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2051FEC34081C4F13851CBFDAB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051FEC34081C4F13851CBFDAB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Y2B5LiA5pyI5L2g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eahOS4g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u+8gei/meS4quaciOW4jOacm+aIkeS7rOWPr+S7peWBmuacieeUqO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WHuuiHquW3seaDs+ivtOeahOivne+8jOWkmuWOu+WPkeeOsOeUn+a0u+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vj+WkqeWlveWlveeahOedoeinie+8jOaKiuabtOWkmueahOaXtumXtOeU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S4iu+8jOiAjOS4jeaYr+avq+aXoOeUqOWkhOeahOaKseaAqOS4i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mBh+ingeabtOWlveeahOS6uu+8jOS5n+WPr+S7p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NgeS4gOaciO+8jOWKoOayue+8gTwvcD48cD48ZW0+Mi48L2VtPuWmguae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e0ouWPluW+rueske+8jOa4qeaaluS7jeWcqOWkqumYs+mCo+mHj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skeW+l+abtOWKoOiHquS/oeS7juWuue+8m+WmguaenOi9rOi/h+i6q+WOu+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9seWtkO+8jOmAguW9k+eahOi6suiuqe+8jOmYs+WFieS+v+WPr+epv+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4qeaaluavj+S4gOWkhOi6q+WQjueahOinkuiQve+8m+WmguaenOaRiuW8g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iDveeCueiQveidtOidtu+8jOmCo+Wwsee0p+aPoeaIkOaLs+aMpeWKqOiHgu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WKm+mHj++8m+WmguaenOaIkeS4jeiDveWkn+W+rueskeW+l+eBv+eDg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iEuOaKleWQkeeBv+eDgueahOmYs+WFie+8jOS4jumYs+WFieS4gOi1t+W+ru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OAguWNgeaciOWGjeinge+8jOWNgeS4gOaciOS9oO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9oOaKiuWug+iXj+WcqOW/g+mHjOS5n+iuuOabtOWlve+8jO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+8jOWbnui/h+WktOWOu+eci+Wug++8jOS5n+WwseWPmOaIkOS6huaVheS6i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inge+8jOWNgeS4gOaciOS9oOWlve+8gTwvcD48cD48ZW0+NC48L2VtP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eahOavj+S4gOWkqemDvemYs+WFieeBv+eDguOAguWcqOi/meS4quadgu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+8jOWtpuedgOiHquW3seeFp+mhvuiHquW3se+8jOWTquaAleaXoOS6uu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S4gOS4quS6uuS5n+imgeWlveWlveWQg+ml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quW/q++8jOaIkeS7rOmDveaYr+i3n+Wug+i1m+i3keeahOS6uu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aXtumXtOi1m+i3keeahOi/h+eoi+S4re+8jOWBmuiHquW3seaDs+WBmueah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Un+a0u++8jOa0u+WcqOW9k+S4i+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HguW+l+aEn+aBqe+8jOaYr+aUtuiOt+W5uOem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aHguW+l+aEn+aBqe+8jOS9oOS8muWPkeeOsOWOn+adpeiHquW3se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Co+agt+eahOe+juWlve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S9meeUn+W+iOmVv++8jOS9oOWIq+aFjO+8jO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mioOaym+a1geemu++8jOWmguaenOayoeacie+8jOaEv+S9oO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uWNgeaciOWGjeinge+8jOWNgeS4gOaci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S6i++8jOWPquimgeiCr+eUqOW/g+WOu+Wtpu+8jOayoeacie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ZmueahOOAguWNgeaciOWGjeinge+8jOWNgeS4g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h+WHoOe8leahguiKse+8jOaRmOS6m+iuuOaWsOWPtuOAguivu+eC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BmuS6m+WWnOWlveeahOS6i+OAguWkmuS4gOS6m+aXtumXtOe7m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geS4gOaciOe+juWlveaXtuWFieOAgjwvcD48cD48ZW0+MTAuPC9lbT7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vvIHmhL/kvaDmr4/kuIDku73ku5jlh7rvvIzpg73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mganlkozlm57miqXvvIzmhL/kvaDmr4/kuIDliIblv4PmhI/vvIzpg73og73ooqv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ubbooqvnj43mg5zjgII8L3A+PHA+PGVtPjExLjwvZW0+6YCG5aKD5oC75piv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6KaB6L+b5Ye744CC5oS/5L2g5LiN6KaB5bGI5LuO5LqO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6Z+n5LiN5ouU77yM6ZSy6ICM5LiN6IiN77yB5YGa5rC46L+c55qE55Sf5rS7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pyI5YaN6KeB77yM5Y2B5LiA5pyI5L2g5aW977yBPC9wPjxwPjxlbT4x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5geWNjuS4ieWNg++8jOeci+a3oeWNs+aYr+S6keeDn+OAguS7u+WHreeDpuaBv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8gOS+v+aYr+aZtOWkqeOAguS4jeS7peeJqeWWnO+8jOS4jeS7peW3seaC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iLpeWkhO+8jOWGt+aaluiHquWwne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kvaDkuI3lv4XlhYnoipLkuIfkuIjvvI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mrornmoTmhI/kuYnvvIzkvaDlj6rpnIDopoHlgZrpgqPkuKr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nlKjlv4PljrvniLHjgILljYHkuIDmnIjkvaD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aWH5aaZ55qE77yM5LiA5pem5L2g5Yqq5Yqb5Y67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7uT5p6c5LiN5piv5L2g5oOz6LGh55qE6YKj5qC377yM6YKj5LmI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L2g5LiA5Liq5pu05aW955qE57uT5p6c44CC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eS4gOaciOS9oOWlve+8jO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geecvOS4i+acgOmHjeimgeeahOS6i+WwseaYr+acn+S4reiAg+iv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S8muS5n+W8gOWujOS6hu+8jOivpeaUtuaUtuW/g+WlveWlve+8geWIneS4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WNiuacn+iAg+ivle+8jOWKoOayue+8gTwvcD48cD48ZW0+MTYuPC9lbT7lv4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JbnlYzlsLHnroDljZXvvIzlubjnpo/miY3kvJrnlJ/plb/vvJvlv4Poh6r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h6rnlLHvvIzliLDlk6rpg73mnInlv6vkuZDjgILljYH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E3LjwvZW0+5L2g55qE5pe26Ze0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LqO6YeN5aSN5Yir5Lq655qE55Sf5rS744CC5LiN6KaB6K6p5Yir5Lq6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e55rKh5LqG5L2g5YaF5b+D55qE5aOw6Z+z44CC5Y2B5pyI5YaN6KeB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OC48L2VtP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S4gOS4qua4heaZqO+8jOmDveaYr+S4gOS4quWujOe+jueahOW8gOWn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kuPC9lbT7mtYXllpzvvIzpnZnpnZnniLHvvIzmt7Hmt7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t6Hmt6Hph4rmgIDvvIzmg5/mhL/mraTnlJ/vvIzlsoHmnIjpnZnlpb3jgIL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vvIE8L3A+PHA+PGVtPjIwLjwvZW0+5pyq5p2l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W5Yaz5LqO5L2g5a+56Ieq5bex55qE566h55CG5Yqb5bqm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uO6Ieq5b6L5byA5aeL77yB5Y2B5LiA5pyI77yM5aW95aW9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WFieWMhuWMhu+8jOe7j+S4jeS9j+S8vOawtOa1geW5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ecqOecvOS5i+mXtO+8jOS4gOW5tOW3sui/h+WNiu+8jO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OAgjwvcD48cD48ZW0+MjIuPC9lbT7nu5nljYHkuIDmnI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IvmuqLnmoTlvq7nrJHvvIzml6Dorrrlpb3lnY/pg73nlZnnu5nov4fljrvnmoT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KDlvIDlj4zoh4LvvIzmt7Hmg4Xmi6XmirHljYHkuIDmnI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2g55qE57ud5a+55LiN5LuF5LuF5piv5L2g55qE5pm65ZW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6S+5Lya55qE55CG6Kej44CB5a+55Lq655Sf55qE5oSf5oKf5ZKM5a+5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5qE5oCB5bqm44CC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k+S4gOWjsOWNgeaciOWGjeinge+8jOWRiuWIq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jsOS9oOWlveWNgeS4gOaciO+8jOa7oeihgOi/juaOpeacquadpe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rmeWcqOaWsOi1t+eCue+8jOi/juaOpeaWsOaMkeaImO+8jOWIm+mAoOaWs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jOWFseWLie+8gTwvcD48cD48ZW0+MjUuPC9lbT7lho3op4HljYH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IDmnIjvvIHmhL/miYDmnInnmoTpgZfmhr7pg73nlZnlnKjmmKjlpKnvvIzmhL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i4fmsJTov47mjqXmmI7lpKnjgII8L3A+PHA+PGVtPjI2LjwvZW0+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Y+q5biM5pyb5b2T5oiR6Laz5aSf5Yqq5Yqb55qE5pe25YC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ZG96L+Q5ZaE5b6F5oiR44CC5Y2B5LiA5pyI5L2g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0u+S4jeaLpeaMpO+8jOaEv+S9oOeskeWuueS4jeW/heWIu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n+W+heeahOS8muWIsOadpeOAguWNgeaciOWGjeinge+8jO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mmK/kvaDkurrnlJ/nmoTkvZzogIXvvIzkvZXlv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lhpnlvpfoi6bkuI3loKroqIDjgILljYHmnIjlho3op4HvvIzljYHkuID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aW977yM5Y2B5LiA5pyI77yM5o2i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675peF6KGM77yM6LWw6LWw5rKh6LWw6L+H55qE6Lev77yM6KeB6KeB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3oeaziuS6uueUn++8jOS4jeaYr+S4jeS4u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Ihua4heWIqeW8iu+8jOi/keWIqemBv+W8iuOAguWGjeingeWNg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NgeS4gOaciO+8gTwvcD48cD48ZW0+MzEuPC9lbT7ljYHmnIjlho3op4HvvIz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hL/kvaDluKbotbDmiYDmnInnmoTlpLHokL3lkozpgZfmhr7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hL/nrJHlr7nnlJ/mtLvvvIzmhL/nlJ/mtLvnrJHku6Xov5j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uE5piP5LmL5omA5Lul5aOu5Li977yM5Zyo5LqO5a6D5pS2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77yM5omA5Lul44CB576O5aW955qE5Y2B5LiA5pyI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ZGA44CCPC9wPjxwPjxlbT4zMy48L2VtPuWBmuS6uuWHoeS6i+im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adpe+8jOmdmemdmeWcsOWOu++8jOmdmemdmeWKquWKm++8jOmdmemdm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+W/jOWWp+WTl+OAguWNgeaciOWGjeinge+8jO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q7lh4nnp4vlraPliLDvvIzlhbvnlJ/pnIDlgZrliLDvvJrlkI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vvIzlubPooaHpgILluqbvvJvllp3mnInmiYDmo4DvvIzmuKnng63mu4vooaXvvJ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u4PvvIzkuI3lrpzov4fluqbvvJvogqTmnInmiYDlhbvvvIznsr7lv4PlkbXmiq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nmiYDkuZDvvIzlvIDlv4PnlJ/mtLvvvIHljYHmnIjlho3op4H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j5Zyo5pON5b+D55qE5LqL5oOF77yM5pyJ5LiA5Liq5aW957uT5p6c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6L+c6KKr54ix77yM5rC46L+c5LiN5Y+X5Lyk5a6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/h+WOu+WmguS9le+8jOacquadpeaAu+aYr+W0reaWsOeahOOAguWFhe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aYqOaXpeW3suaIkOi/h+WOu++8jOiuqeaYjuWkqeWFhea7oeelnuWlh+OAg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TwvcD48cD48ZW0+MzcuPC9lbT7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qPkuYjmuKnmmpbvvIzpgqPkuYjlhYnkuq7vvIzmnIDph43opoH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5nkuobkuIfniannlJ/plb/nmoTlipvph4/jgIL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eN5aSN5Yir5Lq66LWw6L+H55qE6Lev77yM5piv5Zug5Li65b+96K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6ISa44CC5Y2B5pyI5YaN6KeB77yM5Y2B5LiA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S4jeWGjea1gea1qu+8jOaEv+S9oOS4jeWGjeWtpOeL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WGjeWus+aAlem7keWknO+8jOaEv+S9oOeahOacquadpeW5uOemj+S4lOmVv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aciOS9oOWlve+8gTwvcD48cD48ZW0+NDAuPC9lbT7mnInml7blgJn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r7TvvIzosKLosKLjgILosKLosKLmnIvlj4vvvIzkuIDot6/kuI3nprvkuI3lv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lYzkurrvvIzmgLvmmK/no6jngrzkvaDli4fmsJTjgILosKLosKLkuIr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qbfpgJTmnKvot6/vvIzpgYfliLDkvaDjgIL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xLjwvZW0+5oC75pyJ5LiA5pel77yM5oiR6KaB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55qE5pep5pmo6YaS5p2l77yM6YKj5pe25oiR6KaB6Lq65Zyo5bq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Cs5ZCs56qX5aSW5aaC5rSX55qE6bif5aOw77yM6YKj5piv5aSa5LmI5a6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b+r5LmQ55qE5LiA56eN6IuP6YaS44CC5Y2B5LiA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aKiumUmei/h+eahOmjjuaZr+W9k+WBmuWbnuS4jeWO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WOu+WKquWKm+eUn+a0u++8jOWOu+a0u+W+l+aYjuacl++8jOS4jeaxg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PquaxguS6i+S6i+WwveW/g+OAguWmguatpO+8jOS+v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ojrflvpfmmbrmhafvvIzlnKjmoLnmnKzkuIrllK/kuID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mK/orqnlroPmmL7njrDjgILljYHmnIjlho3op4H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55Sf5LiN5Y+v6IO95oC75piv6aG65b+D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yB57ut5pyd552A6Ziz5YWJ6LWw77yM5b2x5a2Q5bCx5Lya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655y877yM5Y206KGo5piO5a+555qE5pa55ZCR44CC5Lqy54ix55qE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S48L2VtPuavj+S4quaciOmDveaYr+aWsOeahOW4jOac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i1t+iQveiQveaXoOazlemihOaWme+8jOacieS4gOeCueimgeeJouiusO+8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IluiuuOacieiuuOWkmuWkseacm++8jOS9huS4gOWumuS4jeiDvee7neacm+OAg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OAgjwvcD48cD48ZW0+NDYuPC9lbT7orrjlpJ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jlpJrkurrvvIzku47nm7jogZrnmoTkuIDliLnpgqPvvIzkvr/lt7Lnu4/ms6j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lho3op4HljYHmnIjvvIzljYHkuIDmnIjkvaD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aN6KeB77yM5ZGK5Yir6L+H5b6A5omA5pyJ55qE5LiN5oSJ5b+r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S/5L2g5oiQ5Li66Ieq5bex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quimgeWGheW/g+S4jeS5se+8jOWklueVjOWwseW+iOmavuaUueWPm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4jeimgeiJs+e+oeS7luS6uu+8jOS4jeimgei+k+aOieiHquW3seOAg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S9oOWlveOAgjwvcD48cD48ZW0+NDkuPC9lbT7ljYH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ljYHkuIDmnIjvvIzkvaDlpb3vvIHluIzmnJvov5nkuIDmnZ/lhYXmu6Hlp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irHvvIHnu5nmiJHluKbmnaXlpb3ov5DjgII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Oo5a6a5piv6KaB5a2k6Lqr5LiA5Lq66LWw55qE77yM5oOz6KaB5Yiw6L6+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iA5q616I2S5YeJ44CC5Y2B5pyI5YaN6KeB77yM5Y2B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W/heimgeWIu+aEj+mBh+ingeiwge+8jOS5n+S4jeaAp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wge+8jOabtOS4jeWLieW8uueVmeS9j+iwgeOAguS4gOWIh+mhuuWFtuiHq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Vmee7meacgOWQjueahOS6uuOAguaXqeWViu+8jOWNgeS4g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rDnmoTljYHkuIDmnIjjgILmhL/kvaDlnKjmlr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abkvJrkuI7njrDlrp7lpqXljY/kvYbkuI3lv5jnqoHnoLToh6rmiJ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kv5flkozop6PkvYbkuI3lv5jkv53mjIHoh6rmiJHvvIzlrabkvJrmrKPot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vvIzlrabkvJrnj43mg5zouqvovrnnmoTlubjnpo/lho3op4HljYH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IDmnIjvvIE8L3A+PHA+PGVtPjUzLjwvZW0+5Y2B5pyI5YaN6KeB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/5LiA5YiH5Li65LmL5Yqq5Yqb55qE5LqL5oOF55qG5pyJ5omA5oi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ya54ix55qE5Lq66YO95a+55L2g5pyJ5omA5Zue5bq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aIkOWKn+aKkeaIluaYr+Wksei0pe+8jOS7jueOsOWcqOi1t+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whuaYr+S4gOS4quaWsOeahOW8gOWni++8jOacquadpeS4jeeuoeaYr+eslOebt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i/mOaYr+e+iuiCoOmYoemZjO+8jOaEv+S9oOmDveiDveWcqOaWs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ciemYs+WFie+8jOS4jeaDp+WbsOmavu+8jOi/iOW8gOiEmuatpe+8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uWNgeS4gOaciO+8jOaXqeWuie+8gTwvcD48cD48ZW0+NTUuPC9lbT7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ov5nkuIDnlJ/mnIDmtarmvKvnmoTkuovpnZ4mbGRxdW875bem5omL54m1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YaZ54ixJnJkcXVvO+WSjOS9oOiOq+WxnuOAgjwvcD48cD48ZW0+NT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oibPvvIzpg73mnaXoh6rplb/kuYXnmoTlh4blpIfvvJvmiYDmnInnmoT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h6rkuI3mh4jnmoTliqrlipvjgILljYHkuIDmnIjkvaD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Sf5pe25YWJ77yM5YWo5Yqb5Lul6LW055So5pyA5aW954q25oCB6L+O5o6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5Y2B5LiA5pyI44CC5Y2B5LiA5pyI56ys5LiA5aS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FtuWunuengOaBqeeIseeahOS6uuWkp+WkmumDveaXoOWFs+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Yr+aAgOaPo+edgOS4gOmil+eDreS5juS5juegsOegsOi3s+eahOW/g++8jO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aDs+imgeaYreWRiuWFqOS4lueVjO+8jOaIkeWWnOasoui/meS4quS6uuOAg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TwvcD48cD48ZW0+NTkuPC9lbT7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ogIzmuKnmtqbvvJvlsoHmnIjvvIzlm6Dmg4XogIzkuLDnm4jvvIzmr5Xnq5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nYDvvIzkvr/mh4LlvpfnnYDvvIzmhJ/lv7XnnYDvvIzkvr/lubjnpo/nnYD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IzljYHkuIDmnIjvvIzkvaDlpb3vvIE8L3A+PHA+PGVtPjY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5bCx5LiN6KaB6Zeu5Yir5Lq65aW95LiN5aW955y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Zug5Li65Yir5Lq655qE6K+d5Y+Y5aW977yM5Zac5LiN5Zac5qyi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D6L+Y5piv5Zyo6Ieq5bex44CC5Y2B5LiA5pyI56ys5LiA5aSp77yM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ygeaciOaYr+S4gOWcuueWvumpsOWJjei/m+eahOWIl+i9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mDveaYr+mjjuaZr+OAguaJgOS7peimgeiusOW+l++8jOS4jeeuoe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mOaYr+afkOS7tuS6i+WRiuWIq+eahOaXtuWAme+8jOS4gOWumuimgeeU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S9oOWlveWRgO+8jOWNgeS4gOaciOOAgjwvcD48cD48ZW0+NjIuPC9lbT7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ljYHkuIDmnIjvvIzkvaDlpb3vvIHnu5nljYHkuIDmnIjkuIDkuKr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lvq7nrJHjgILml6Dorrrlpb3lnY/pg73nlZnnu5nov4fljrvnmoTljY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j4zoh4LvvIzmt7Hmg4Xmi6XmirHljYHkuIDmnIjlkKf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IO957yT77yM5oS/5pWF5Lq65LiN5pWj77yb5oS/5L2g5oOm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YGT5pma5a6J77yM5oS/5L2g54us6Zev55qE5pel5a2Q6YeM5LiN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Y2B5pyI5YaN6KeB77yM5Y2B5LiA5pyI5L2g5aW9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WNgeaciO+8jOS9oOWlveWNgeS4gOaciO+8jOaEv+aJgOacieeahOa3seaDh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JgOacieeahOWKquWKm+mDveS4jeS8mueZvei0ue+8jOeci+a3oeS4l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Qju+8jOWGheW/g+S+neaXp+mTv+mUteacieWKm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mK/kuIDnp43lubjnpo/vvIzorqnmiJHku6zmsqHmnInml7bpl7TkvZPkvJ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ZTms6LmmK/kuIDnp43lv6vkuZDvvIzorqnmiJHku6znnJ/lrp7lnLDmhJ/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rLmg6vmmK/kuIDnp43kuqvlj5fvvIzorqnmiJHku6zml6DmmofnqbromZrvvJv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4/ljobvvIzorqnmiJHku6znnJ/liIflnLDnkIbop6PkurrnlJ/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lv4PmgIHvvIHljYHmnIjlho3op4HvvIz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2T5L2g6L+Y5rKh5by65aSn5Yiw5LiA5a6a56iL5bq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iw5aSE5oqx5oCo5L2g55qE5aSE5aKD77yM6buY6buY5YGa5aW95L2g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62J5L2g5Y+Y5b6X6Laz5aSf5aW977yM6Ieq54S25Lya5pyJ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ul5L2g6L+b5pu05aW955qE5ZyI5a2Q77yM5Yiw6YKj5pe277yM5L2g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auY5bqm77yM5oul5oqx5pu0576O55qE6aOO5pmv44CC5YaN6KeB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Y2B5LiA5pyI77yB5pep5a6J77yBPC9wPjxwPjxlbT42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cieS6m+S6i+aDheS9oOiupOecn+Wwsei+k+S6hu+8jOS9huaYr+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mAieaLqei+k+S5n+S4jeimgemAieaLqeWQjuaClOOAguS9oOWlv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gTwvcD48cD48ZW0+NjguPC9lbT7mlrDnmoTljYHkuIDmnIjvvIzor7fkvaDlgZ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LvkurrvvIzogIzpnZ7lpbTpmrbjgILor7fkvaDlgZrnlJ/mtLvnmoTkuLvl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mta7okI3jgILor7fkvaDoh6rlvovjgIHmg5zml7bjgIHlnZrmjIHjgIHli6Tli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lm6Dku7vkvZXkurrmtarotLnkvaDnmoTnlJ/lkb3vvIzljIXmi6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5LjwvZW0+5ryC5Lqu55qE6IS45a2U5piv57uZ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pm65oWn55qE5aS06ISR5omN5piv57uZ6Ieq5bex5Yip55So55qE44CC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iA5pyI5L2g5aW977yBPC9wPjxwPjxlbT43MC48L2VtPu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mDvemHjeaWsOW8gOWni++8jOi/h+WOu+eahOmDveW/mOS6huWQp++8jOaIk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eaWsOeahOS6uueUn+OAgjwvcD48cD48ZW0+NzEuPC9lbT7kuI3mmK/mr4/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pqazkuIrlrp7njrDvvIzlv4Xpobvlpb3lpb3liqDmsrnjgILlho3op4H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jgII8L3A+PHA+PGVtPjcyLjwvZW0+5b2T5omA5pyJ5Lq6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Zue5LqL55qE5pe25YCZ77yM5oiR5LiN6IO95aSq5ou/6Ieq5bex5b2T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5LiN5ou/5oiR5b2T5Zue5LqL55qE5pe277yM5oiR5LiA5a6a5b6X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6Ieq5bex44CC6L+Z5bCx5piv5reh5a6a77yM6L+Z5bCx5piv5LuO5a65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3My48L2VtPuWNgeaciO+8jOWGjeingeS6hu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WViuOAgueahOehruOAgeS4gOW5tOS5i+S4reWGjeS5n+aJvu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gOaciOabtOS8mOe+jueahOWto+iKguS6hu+8jOS4gOS4quS6uuecn+ato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wseaYr+iHquS/oeS5kOinguOAgea0u+W+l+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mgajmmK/njrvnkoPmnb/kuIrnmoTkuKTmu7TmsLTvvIzmnInml7bmt7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iIbkuI3lh7rlvbzmraTvvIzmnInml7bnu4/ov4fml7bpl7TnmoTokrj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p4HkuobjgILljYHmnIjlho3op4HvvIzljYHkuID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2B5pyI5YaN6KeB77yM5Y2B5LiA5pyI5L2g5aW977yM5Y2B5LiA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S26ZuG5b+r5LmQ44CC5oqK6bih5q+b6JKc55qu77yM5o2i5oiQ6aOO5ZKM5pel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76O5aW955qE5pe25YWJ77yM5Y676YGH6KeB5pu05aW955qE6Ieq5bex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6YO95aaC57qm6ICM6Iez77yM5oS/5omA5b6X55qG5omA5pyf77yM5oS/5om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6KN44CCPC9wPjxwPjxlbT43Ni48L2VtPuaEv+S9oOaIkeWcqOWNgeS4gOac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JgOacieeahOe+juWlve+8geW/g+maj+WWnOS5kOWQkemYs++8jOeskemHjOWFq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acquadpeWFieiKkuS4h+S4iO+8ge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kuI3kuLrpgJ3ljrvnmoTljYHmnIjmtYHms6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K3mlrDnmoTljYHkuIDmnIjogIzliqrlipvvvIH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4LjwvZW0+5Y2B5LiA5pyI6K+36YCB5oiR5LiA5q61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7un57ut5oiR55qE5qKm5oOz77yM5pyf55u877yM562J5b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44CCPC9wPjxwPjxlbT43OS48L2VtPuWNgeaciOWGjeinge+8j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WGjeeVmeaBi++8jOW3sue7j+adpeeahO+8jOS7peW5s+W4uOW/g+i/j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Wbm+Wto++8jOWGt+aaluWUr+iHquefpeOAgueUqOWQq+eskeeahOecvOed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S4luWPmOW5u++8jOeUqOWdpueEtueahOW/g+aDheaOpee6s+iLpuS5kOaC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+8jOacieaipu+8jOacieWutu+8jOacieaDheaEj++8jOacie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+8jOacieivl+aEj++8jOW/q+S5kOWIsOiAgeOAguWNgeS4g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hL/kuIDliIfnvo7lpb3pg73lpoLmnJ/ogIzoh7PvvIz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pLHljrvnmoTpg73ph4rmgIDjgIL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xLjwvZW0+55Sf5rS75bKC6IO955m+6Iis5aaC5oSP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G6YGX5ryP5ZKM57y65oa+77yM5oiR5Lus5omN5Lya5pyJ5omA6L+95a+7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PC9wPjxwPjxlbT44Mi48L2VtP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S9oOWlveOAguWGjeinge+8jOacieS6m+W/p+aEgeeahO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ve+8jOeFrua4heiMtuOAgeiBiuaVheS6i+eahOWNgeS4gOac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lta3Fla3o5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5bWtxZWt6OX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051FEC34081C4F13851CBFDAB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