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2:10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2C1835773D4D9E0731CD92F12EE2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2C1835773D4D9E0731CD92F12EE2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D5pem56Wd56a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IkeaKiuasouS5kOezu+WcqOaWsOW5tOeahOS4neW4puS4i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gee7meS9oOiAjOaKiuWvueS9oOeahOaAneW/teaMguWcqOmhuemTvuS4iu+8jOi0tO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qnemHjOOAguS6sueIseeahOaIkeS8mumZquS9oOa4oei/h+avj+S4gOS4quWFg+aX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8q+WkqeeahOmbquiKse+8jOaYr+mjnuiInueahOmfs+esp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neW/teiwseaIkOS5kOeroO+8jOeUqOelneemj+Wlj+WHuuacn+ebvO+8jOW4pu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S5kOeahOS4gOW5tOOAgjwvcD48cD48ZW0+My48L2VtPuWcqOaWsOeahOS4gOW5t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+8muS6i+S4muato+W9k+WNiO+8jOi6q+S9k+WjruWmguiZju+8jOmHkemSs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sO+8jOW5sua0u+S4jei+m+iLpu+8jOaCoOmXsuWDj+iAgem8oO+8jOa1qua8q+S8vOS5k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/q+S5kOmdnuaCqOiOq+Wxnu+8geWFg+aXpuiKguW/q+S5kO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g+aXpuaChOaChOadpeWIsO+8jOmbquiKsea8q+WkqemjmO+8jOefreS/oeadpeaK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/q+S5kOWbtOS9oOe7le+8jOi0ouelnuWvueS9oOeske+8jOW5uOemj+WvueS9oOaK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Lm++8jOaEv+S9oOW5uOemj+eUn+a0u+ebtOWIsOiAge+8gTwvcD48cD48ZW0+NS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sOedgOW+gOaXpeeahOeskeWjsO+8jOW/huWPlumCo+a4qemmqOeahOeIseaKmu+8jO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JgOacieeahOaXpeWtkOa0i+a6ouedgOasouaso+eahOWWnOaCpuOAgu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W5tOW5tOWmguaEj++8gTwvcD48cD48ZW0+Ni48L2VtPuaIkeaKiuaWsOS4lue6q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SjOW4jOacm++8jOaChOaChOWcsOaUvuWcqOWwhuiejeeahOmbquiiq+S4i++8jOiu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rOayv+edgOaYpeWkqeeahOenp+iLl+eUn+mVv++8jOmAgee7meS9oOa7oeW5tOeahOS4s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uiKrOiKs++8gTwvcD48cD48ZW0+Ny48L2VtPuWFg+aXpuWwhuiHs++8jOe+juWmme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sOWPiOimgeaVsuWTje+8jOiuqeWug+aVsuWTjeS9oOeahOW5uOi/kOS5i+mXqO+8jO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4gOaVtOW5tOeahOWBpeW6t+W5s+WuieOAgeW5uOemj+W/q+S5kOOAgeWmguaEj+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aPkOWJjeelneS9oOWFg+aXpuW/q+S5kO+8gTwvcD48cD48ZW0+OC48L2VtPuWFg+aX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XpeWtkOe/u+W8gOaWsOS4gOmhte+8jOW/q+S5kOWGmea7oeeUn+a0u++8jOW3peS9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eaWsOevh+eroO+8jOWlvei/kOS8tOmaj+S6i+S4mu+8jOWPi+aDhemZquS8tOi/h+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lneemj+S4gOeJh+eJh++8jOaEv+S9oOaXpeWtkOeUnOeUnO+8jOS6i+S4mumhuu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g+aXpuW/q+S5kO+8gTwvcD48cD48ZW0+OS48L2VtPuiAg+ivlembtuWIhuWPq+m4rei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Wdj+S6i+WPq+Wdj+ibi++8jOiEkeiii+epuuepuuWPq+WCu+ibi++8jOeCkumxv+mxv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7muibi++8jOWRnOWRvOWTgOWTieWPq+WujOibi++8jOibi+WkquWujOe+juWPq+Wchui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lhYPml6bliLDvvIzmlrDlubTmnaXvvIzlr4Tor63mlrD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ov5DlvIDvvJvnq4vlpKflv5fvvIzmoJHpm4Tlv4PvvIzkuonliIblpLrnp5Llu7rlip/li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Jror7vkuabvvIzli6TlrabkuaDvvIzlop7plb/mmbrmhafmt7vog73lipvvvJvotqP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zkuaDmg6/lpb3vvIzlubjnpo/nlJ/mtLvmr4/kuIDnp5LvvJvnpZ3lhYPml6b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Zyj6K+e44CB5YWD5pem44CB5Zue5a625YGa6aWt77yB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44CB5paw5bm044CB5Zue5a626L+H6IqC77yB5bm456aP55Sf5rS777yM5ZCI5a62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6p6IqC5pel5pu05Yqg5b+r5LmQ77yM5L2g5oiR5LiA6LW35YiG5Lqr5b+r5LmQ55qE5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77yBPC9wPjxwPjxlbT4xMi48L2VtPuaYpemjjua0i+a6ouedgOS9oO+8jOWutuS6uu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oO+8jOeIsea7i+a2puedgOS9oO+8jOi0ouelnuezu+edgOS9oO+8jOaci+WPi+W/oO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i/meelneemj+S9oO+8jOW5uOi/kOS5i+aYn+awuOi/nOeFp+edg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IfmsLTljYPlsbHvvIzpmpTkuI3mlq3miJHlnKjkvbPoioL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jgILml6DorrrkvaDlnKjlpKnmtq/mtbfop5LvvIzmiJHkuZ/opoHpgIH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mKXnmoToobflv4PnpZ3npo/vvIHmlrDlubTlv6vkuZD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K+V6Zu25YiG5Y+r6bit6JuL77yM5YGa5Z2P5LqL5Y+r5Z2P6JuL77yM6ISR6KKL56m6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K76JuL77yM54KS6bG/6bG85Y+r5rua6JuL77yM5ZGc5ZG85ZOA5ZOJ5Y+r5a6M6J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5aSq5a6M576O5Y+r5ZyG6JuLJm1kYXNoOyZtZGFzaDvlhYPml6b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o275LiA54mH5rex5Yas55qE6Zuq77yM5paf5LiA5p2v5pil5aSp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g5LiA5ru05b+r5LmQ55qE5rC077yM5re75LiA5Yu65bm46L+Q55qE6Iqx77yM5pGY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5qO5rSB55qE5pyI77yM5rSS5LiA57yV54G/54OC55qE5YWJ77yM6YW/5LiA5Y+l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a5YWD5pem5b+r5LmQ77yBPC9wPjxwPjxlbT4xNi48L2VtPuS4gOacteiKs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iuuOS5he+8jOaer+iQjuS6huS5n+iIjeS4jeW+l+S4ou+8m+S4gOaKiuS8nu+8jOaS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iOS5he+8jOmbqOWBnOS6huS5n+aDs+S4jei1t+aUtu+8m+S4gOadoei3r++8jOi1sOS6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he+8jOWkqem7keS6huS5n+i1sOS4jeWIsOWktO+8m+S4gOWPpeivne+8jOetieS6huWl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oZWxsaXA7JmhlbGxpcDvnpZ3lhYPml6blv6vkuZDvvIE8L3A+PHA+PGVtPjE3LjwvZW0+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aSa5bCR5peg5omA6LCT77yM5YG25bCU55qE6Zeu5YCZ5Lmf6IO95YCN5oSf5Lqy5Yi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b+Z55qE5LiA5bm05Y2z5bCG57uT5p2f77yM5pyb5L2g6IO95pyJ5LiA5Liq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K+e77yM5byA5b+D55qE5YWD5pem44CCPC9wPjxwPjxlbT4xOC48L2VtPuaWsOaYpe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iOadpeWIsO+8jOaJi+WktOW3peS9nOWFqOaKm+aOie+8jOW3pei1hOWllumHkeW/m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bnuWIsOWutumHjOimgeS6pOW+heOAgjwvcD48cD48ZW0+MTkuPC9lbT7lhYPml6b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npZ3mhL/mlLbliLDmraTnn63kv6HnmoTmnIvlj4vvvIzlnKjkuozpm7blubTkuo/pk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LDmlrDlubTog73otZrpkrHvvIzotZrpkrHnmoTliLDmlrDlubTog73otZrlpKfpkr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lpKfpkrHnmoTliLDmlrDlubTog73pgIHmiJHngrnpkrH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L2z6IqC5Yiw77yM5ZCR5L2g6Zeu5Liq5aW977yb6Lqr5L2T5YCN5YGl5bq3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4m55Yir5aW977yb5aW96L+Q5aSp5aSp5Lqk77yM5Y+j5ZGz6aG/6aG/5aaZ77yb5a62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buE6YeR77yM5aKZ5LiK6ZW/6ZKe56Wo44CCPC9wPjxwPjxlbT4yMS48L2VtPumAgei1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5tOeahOaXtuWAme+8jOS5n+mAgei1sOS4gOW5tOeahOmYtOmDge+8jOi/juadpeaWsO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5n+i/juadpeaWsOeahOW4jOacm++8geaci+WPi++8j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WmguaEj++8gTwvcD48cD48ZW0+MjIuPC9lbT7nn63kv6HotLrlsoHvvIzlsoH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zlronlsYXkuZDkuJrvvIzkuJrlkozpgqblhbTvvIzlhbTml7rlj5Hovr7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pKfliKnvvIzlipvkuonkuIrmuLjvvIzmuLjliIPmnInkvZnvvIzpnZLmmKXmsLjpqb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v6vkuZDvvIE8L3A+PHA+PGVtPjIzLjwvZW0+5Li65LqG55Sf5rS777yM5L2g5Zub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5rOi77yb5Li65LqG6IqC5L+t77yM5L2g5LuO5LiN6Iqx6ZKx77yb5pys5p2l5LiN5oOz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5pma6aWt6L+Y5rKh552A6JC977yb5oiR5LiN6KaB5LuA5LmI5Zyj6K+e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pem77yM5oiR5Y+q6KaB6KW/57qi5p+/54KS6bih6JuL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+aXpuadpeS4tOS5i+mZheelneaCqO+8muS4nOihjOi0oua6kO+8jOWNl+i1sOS6uu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v+WHuuWBpeW6t++8jOWMl+i1sOW5s+Wuie+8jOS4reacieWBpeW6t++8m+W3puWPkei+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s+mAouS5kO+8jOWJjeacieiPqeiQqO+8jOWQjuaciei0ouelnu+8m+WGheenr+WNg+m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luihjOWlvei/kO+8geelneWFg+aXpuW/q+S5kO+8gTwvcD48cD48ZW0+MjUuPC9lbT7l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nmoTpkp/lo7Dlk43kuobvvIzmlrDlvpfkuIDlubTmnJ3miJHku6zotbDmnaXkuob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jbTpo57lkJHkvaDnmoTouqvml4HjgILkuI3msYLlkIzmraXotbfoiJ7vvIzlj6r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hL/lkIjnnYDkuIDkuKroioLmi43ot7PliqjjgILlhYPml6b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7CH5oul552A5oiR5YWx5ZCM55qE5qKm77yM55u45oul5YC+5ZCs5paw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aOw54q55aaC5bKB5pyI55qE5rWB6YCd44CC5ruh5b+D55qE54ix5oSP5YyW5L2c55yf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Jm1kYXNoOyZtZGFzaDvmlrDlubTlv6vkuZDvvIE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6Zeu5YCZ77yM5omT5byA5paw5bm05rCU6LGh77yb5LiA5p2v576O6YWS77yM5pa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6LS1576O5ruh77yb5LiA5p2f6bKc6Iqx77yM57u95pS+5rip6aao576O5Li977yb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bim5p2l5peg6ZmQ5qyi56yR77yb5LiA6YGT56Wd56aP77yM5oOF6LCK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44CC5YWD5pem5L2z6IqC77yM56Wd5L2g5b+r5LmQ77yB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eahOWIl+i9puWHhuaXtuWKqOi6q+OAgumpruWOu+S4gOS4qumavuW/mOeah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WsOW5tOi/kOeoi+mbtuaXtueahOmSn+WjsOWTjeW9u+Wkqea2r+OAgui/juadpeS6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W6pueBq+e6oueahOW5tOWNjuOAguelneaWsOW5tOW/q+S5kO+8gT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kvaDkuIDlubTlvIDlvIDlv4Plv4PvvIzkuIDnlJ/lv6vlv6vkuZDkuZD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ubPlubPlronlronvvIzmhL/kvaDnlJ/lkb3kuK3nmoTmr4/kuIDkuKrmhL/mnJvpg7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lrp7njrDvvIzmlrDmmKXmhInlv6vvvIE8L3A+PHA+PGVtPjMwLjwvZW0+5YaN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M5YaN5aSa55qE56S854mp77yM5YaN5aSa55qE5oul5oqx77yM5Lmf5oq1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bqV5a+55L2g5pyA55yf55qE56Wd56aP77ya5pyL5Y+L77yM54Wn6aG+5aW9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b+r5LmQ77yBPC9wPjxwPjxlbT4zMS48L2VtPuiDhuadpeWIsO+8jOecieW8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skeOAguaXtumXtOmjnumAne+8jOS9leW/heeEpui6ge+8n+WQieelpeWlvei/kO+8jOS4i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OAguW5s+WuieW5uOemj++8jOacgOaYr+WPr+mdoOOAguWBpeW6t+eUn+a0u+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srOS4gOOAguaEv+S9oOeDpuaBvOWwvea2iO+8jOeskeWuueawuOS8t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otbDov4fpo47vvIzotbDov4fpm6jvvIwzNjXkuKrmmLzlpJzlt7Lnprvljrv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Z/ljrvvvIzkuZDkuZ/ljrvvvIzkuIDliIflt7Lnu4/miJDov4fljrvvvJvpnLLlv4P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ZXnrJHmhI/vvIzllpzov47mlrDlubTmlrDmsJTmga/vvJvnpZ3kvaDvvJrlhYPml6b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pb3ov5Dov57ov57jgII8L3A+PHA+PGVtPjMzLjwvZW0+5LiN566h5L2V5pe25L2V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6h5paX6L2s5pif56e777yM5oiR55qE56Wd56aP6ZqP5pe25Li65L2g5Lyg6YC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pe25pe25Yi75Yi744CB5YiG5YiG56eS56eS6YO96IO95oSf5Y+X5Yiw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ZGz77yBPC9wPjxwPjxlbT4zNC48L2VtPuaWsOW5tOW/q+adpeWIsO+8jOWQkeS9oOmX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OAguW8gOW/g+aXoOeDpuaBvO+8jOWlvei/kOi3n+edgOi3keOAguWutuS6uuWFseWbo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kqeS8puS5kOmAjemBpeOAguaci+WPi+ebuOaJtuaMge+8jOW/g+aDheS4jeWvgui+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i+S4mumjjuawtOmhuu+8jOmHkemTtuaSkeiNt+WMheOAguWlvei/kOS7juWkqemZj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tpeatpemrmO+8gTwvcD48cD48ZW0+MzUuPC9lbT7npZ3mlrDlubTooYzlpKfov5DvvIHku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raXmraXpq5jljYfjgIHkuIfkuovog5zmhI/vvIHpurvlsIblvpflv4PlupTmiYvjgIH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ub/ov5vvvIHouqvkvZPmo5LjgIHlkIPppa3pppnjgIHnnaHop4nlronvvIzlkIjlrrb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ga3llpzlj5HotKLvvIE8L3A+PHA+PGVtPjM2LjwvZW0+5pil5aSp54q55aaC5Li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l5YyZ77yM5byA5ZCv5LqG5omA5pyJ5pel5a2Q55qE5oOz5b+144CC56Wd56aP55qE5LqR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57uG57uG6K+06LW35oiR5Lus55qE5pyf55u877yM5Lqy54ix55qE77yM56Wd5L2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aC5oSP77yBPC9wPjxwPjxlbT4zNy48L2VtPuWNg+mHjOS5i+ihjO+8jOenr+S6jui3r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S4h+mHjOS5i+iIue+8jOaIkOS6jue9l+ebmO+8m+aEn+iwoumihuWvvOW5s+aXpe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Cue+8jOaJjeacieaIkeS7iuWkqeeahOaIkOWwseOAguelneaCqO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lnKjov5nllpzluobnmoTml6XlrZDph4zvvIzmhL/lv6vkuZD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vaDvvIzlpb3ov5DpnaDov5HkvaDvvIzlubjnpo/pmarnnYDkvaDvvIzkuovkuJrkvLT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Dlip/nrYnnnYDkvaDvvIzmiJHopoHnpZ3npo/kvaDvvJrlhYPml6b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6Wd56aP6YCB5LiN5a6M77yM6K+d6K+t6YGT5LiN5bC944CC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Lus55qE5YWE5byf5aeQ5aa544CB5pyL5Y+L5ZCM5LqL44CB54ix5Lq677yM5Zyo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L2z6IqC5LmL6ZmF77yM56Wd5oS/5L2g5Lus6LaB552A5pil6aOO77yM5oms6LW3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6J54WM6Ieq5bex55qE5Lq655Sf77yBPC9wPjxwPjxlbT40MC48L2VtPuaWsOW5tO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p+a0vumAge+8jOemj+Wog+aLhee6sua0vumAgeWRmO+8mumAgeS4qum4n+W3ouWttemHk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AgeS4quawtOaWueiBmuWWhOa6kO+8m+mAgeWdl+WllueJjOmVtuWvjOi0te+8jOm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lpeS6keS9keW6t+Wuie+8m+W5suiEhui/nuaIkemAgeWHuuWOu++8jOS6lOemj+S4tOmX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tuasou+8geaWsOW5tOW/q+S5kO+8gTwvcD48cD48ZW0+NDEuPC9lbT7lr5LlhrfnmoT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vIHmuKnmmpbogIzlj4jlv6vkuZDnmoToioLml6XvvIHmlL7kuIvmiYvkuK3nuYHlv5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vvIHmnIvlj4vlkozlrrbkurrkuIDotbfluobnpZ3lhYPml6blkKfvvIHlnKjmraT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mnIvlj4vlhYPml6blv6vkuZDvvIE8L3A+PHA+PGVtPjQyLjwvZW0+5aOw5aOw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Lid5Lid5oOF6LCK77yM5Liy5Liy5oCd5b+177yM5YyW5L2c5LiA5Lu956S8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Zyo5L2g55qE5b+D55Sw77yM56Wd5paw5bm05b+r5LmQ77yM5LiH5LqL5aaC5o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S4jeiuuOWKqO+8geS4vui1t+aJi++8jOiupOivhueahOermeW3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jeiupOivhueahOermeWPs+i+ue+8jOaDs+eskeeahOermeS4remXtOOAguivtOS9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/q+aUvuS4i+aJi+acuu+8jOWPjOaJi+aKseWktOmdoOWimeermeWlve+8jOS7lOe7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WQrOedgO+8muelneS9oOWFg+aXpuW/q+S5kO+8gTwvcD48cD48ZW0+NDQuPC9lbT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63kv6HvvIzmnInlpoLmraTlpJrnmoTnibXmjILvvIzlj6rlm6DlroPmib/ovb3kuobmt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nmoTnpZ3npo/vvIzmhL/lpb3lj4vmlrDlubTlubjnpo/vvIzlkIjlrrbmrKLkuZDvvIH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rDmsJTosaHvvIHmlrDlubTmlrDov5vmraXvvIE8L3A+PHA+PGVtPjQ1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077yM5paw5bm05Zyo5Y2z77yM5oiR56Wd56aP5L2g77ya5aSp6LWQ5bmz5a6J77yB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bim57uZ5L2g5bm456aP55qE55Sc576O44CB5bm46L+Q55qE5b+r5LmQ77yB5oOz5b+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A5aSp77yBPC9wPjxwPjxlbT40Ni48L2VtPuaWsOW5tOelneemj+awuOS4je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S6i+S6i+mDvee+juWlve+8jOWkqeWkqeS4gOmlseS4pOS4quWAku+8jOi6uuWcq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uaVsOmSnuelqO+8jOe7j+W4uOeci+ingeS9oOWCu+eske+8jOaEv+S9oOmdkuaYpeWP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ke+8gTwvcD48cD48ZW0+NDcuPC9lbT7ph4fkuIDmnLXlpKnlsbHpm6rojrLvvIzmjq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va3ooKHng5/msLTvvIzmj6HkuIDmjafplb/nmb3ngbXoip3vvIzmirHkuIDmjYbok6zoj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jYnvvIznq6/kuIDnm5jnkbbmsaDku5nmoYPvvIzpgJrpgJrpgIHnu5nkvaD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l6blv6vkuZDvvIzmsLjov5zlvIDlv4PvvIE8L3A+PHA+PGVtPjQ4LjwvZW0+5YWD5pem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S+56S86Iqx77yM55yL5Yiw56S86Iqx6YO95Lya5Y+R77yb5YWD5pem56Wd56aP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pS25Yiw55+t5L+h5YWo5Y+R5a6277yb5pS25Yiw56Wd56aP6KaB6L2s5Y+R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yg6YGN5L2g5oiR5LuW77yM5oiR5Lus5LiA6LW35p2l5Y+R5a6277yM5bm456a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OI5ZOI44CCPC9wPjxwPjxlbT40OS48L2VtPuaIkeacgOS6sueIseeahOaci+WPi++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W5tOadpeS4tOS5i+mZhe+8jOelneaEv+S4iuW4neS/neS9keaCqO+8geingumfs+iPq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pOS9j+aCqO+8gei0ouelnuaKseS9j+aCqO+8geeIseelnuWwhOS9j+aCqO+8gemjn+el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j+aCqO+8gTwvcD48cD48ZW0+NTAuPC9lbT7luIzmnJvmr4/kuKrlrp3lrp3lpKnlpKn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4/oirHlhL/kuIDmoLflvIDmlL7vvIzlg4/pmLPlhYnkuIDmoLfngb/ng4LvvIH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luqbov4fmr4/kuIDlpKnvvIE8L3A+PHA+PGVtPjUxLjwvZW0+5oS/5L2g5Zyo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6Zmq5Ly05LiL55So44CK5LiD5YmR5LiL5aSp5bGx44CL55qE5rCU5Yq/77yM44CK5Y2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2V6aqR44CL55qE5YuH5rCU77yM5Zyo54ix5oOF5LiK5oiQ5Li644CK5oOF55mr5aSn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77yM5Zyo5LqL5Lia5LiK5Yib6YCg44CK56We6K+d44CL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eahOS4gOW5tO+8jOaEv+aIkeiDveWkn+aLpeacieS4gOeJh+iKseWbre+8jOmHjOmdo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oeS6hueOq+eRsOiKseOAgeeJoeS4ueiKseOAgeiMieiOieiKseOAgeiPiuiKsSZoZWxsa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bGxpcDvmhL/mlrDnmoTkuIDlubTvvIzoirPpppnmu6HlpKnkuIvvvIE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35L2g5omT5byA56qX77yM6K6p5paw5pil55qE6aOO5ZC56L+b5L2g55qE5bG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paw5pil55qE6Zuq6aOe6L+b5L2g55qE5bGL5a2Q77yM6K6p5oiR5paw5pil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6aOY6L+b5L2g55qE5b+D5Z2O44CCPC9wPjxwPjxlbT41NC48L2VtPuacieS8meS6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hOaJk+WQrOS9oO+8jOi/mOivtOmAruS9j+S9oOWGs+S4jei9u+mltu+8jOS7luS7r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q+i0ouelnu+8jOS4gOS4quWPq+mhuuW/g++8jOmihuWktOeahOWPq+W5uOemj+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q+i6suS6huiupOWRveWQp++8gTwvcD48cD48ZW0+NTUuPC9lbT7mlrDlubTlpb3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rouqvkvZPlgaXlurfvvIzkuIfkuovlpoLmhI/vvIzlkIjlrrbmrKLkuZDvvIz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vvIzkuovkuJrmnInmiJDvvIznj6Dnjonmu6HloILvvIzlpJrlr7/lpJrlr4zvvIz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sJTnspfvvIzmlLvml6DkuI3lhYvvvIzmiJjml6DkuI3og5zvvIE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5Yiw77yM6YCB5L2g5YWr5aSn5oqk5rOV77ya5b6A5YmN6LWw5pyJ5ZCJ56W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aKG6Lev77yM5ZCO6Z2i5pyJ5YGl5bq35b+r5LmQ5pKR6IWw77yM5YmN5LuG5ZCO57u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6LSi5a+M6ZWH5a6I5bem6Lev77yM54ix5oOF5Y+L5oOF5Y+z5omL5oqK5YWz77yM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6YCi5rqQ44CC56Wd5YWD5pem5b+r5LmQ77yBPC9wPjxwPjxlbT41Ny48L2VtPuWFg+WI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WcqOS7iueUn+ebuOmBh++8jOaXpuaEv+W/q+S5kOS4juS9oOebuOS8tOacneWk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Wlvei/kOWcqOS9oOWRqOWbtOaxh+iBmu+8jOWQieS9v+mBpei/nOWNtOS+neeEt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S9oO+8jOelpeW/teacqumaj+aXtuWFieiIrOi/nOWOu+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aznnLzkuYvpl7TvvIzlt7LotbDoh7Plr5LlhrfnmoTlhqzmnKvvvIzlnKjov5nmoLflh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nmoTml6XlrZDph4zvvIzlr7nkvaDnmoTmgJ3lv7Xmm7Tmt7Hmm7TmtZPjgILnpZ3kvaDl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lubPlronlv6vkuZDvvIE8L3A+PHA+PGVtPjU5LjwvZW0+5YWD5pem5bCG6Iez77yM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2h56Wd56aP57uZ5L2g77yM5pys56Wd56aP54Ot5Yqb5Y2B6Laz77yM5a6D6IO96KO5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44CB5o+j5LiK5rWq5ryr44CB5YWc5ruh5bm456aP44CB6LS057Sn5b+r5LmQ44CB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S5rip5oOF77yM5oS/5L2g5oqr552A5a6D77yM5rip5pqW6L+H5Yas5aSp77yM5byA5b+D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44CCPC9wPjxwPjxlbT42MC48L2VtPuWFg+aXpuWIsOS6hu+8jOS4jeiuuuS9oOWB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ivt+iusOS9j+aIkeeahOagvOiogO+8mueskeWuueaYr+iJr+iNr++8jOmfs+S5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mOaWue+8jOedoeinieWImeWPr+S7peiuqeS9oOW/mOaOieS4gOWIh+OAguelne+8m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OAgjwvcD48cD48ZW0+NjEuPC9lbT7mlrDlubTnpZ3npo/vvIzmhJ/osKL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IDvvIzmhJ/osKLkvaDnmoTluK7liqnvvIzmhJ/osKLkvaDlr7nmiJHlgZrnmoTkuIDli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bGlwOyZoZWxsaXA75Lu75L2V5pe26Ze077yM6K+35o6l5Y+X5oiR5pyA55yf5b+D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BPC9wPjxwPjxlbT42Mi48L2VtPuelneemj+S9oOeahOS6uuWkquWkmu+8jOaIkeaA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pOS4jei/m+WOu++8jOi2geedgOS9oOeahOaJi+acuui/mOacieepuumXtO+8jOaIkead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S9je+8geS6sueIseeahOaci+WPi++8jOmihOelneS9oOWFg+aXpuW/q+S5kOWTi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mi4nkvY/lpb3ov5DnmoTmiYvmjozvvIzmnrfkvY/lubjnpo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lkpnvvIzmirHkvY/lkInnpaXnmoTlpKfohb/vvIzlkqzkvY/lubPlronnmoToo5nluK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kvY/llpzluobnmoTlm5vogqLvvIzpgJrpgJrmirzop6PliLDkvaDlrrbph4zpmo/kvaD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vvIznpZ3lhYPml6blv6vkuZDjgII8L3A+PHA+PGVtPjY0LjwvZW0+5LuK5aSp5piv5bm0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bm05bm05bKB5bKB6YO95bmz5a6J77yM5LiA55Sf5bm456aP5Yiw5bqV77y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YWD5pem77yM56Wd5L2g6LSi5rqQ5rua5rua5p2l77yM54Om5oG857uf57uf6YO9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44CC54ix56We5LuO5q2k5oGL552A5L2g77yM5bm46L+Q5LmL56We5rC46L+c5L+d5L2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S48L2VtPuS4gOW5tOeahOi+m+iLpuWNs+Wwhue7meadn++8j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/meeijOWPmOaIkOaenOWunu+8jOS4gOW5tOeahOacn+ebvOWMluaIkOa7oeaEj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puadpeS4tOS5i+mZhe+8jOaEv+aCqOaWsOW5tOW/q+S5kO+8geW5uOemj+e+jua7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lj6Dlj6rlvK/lvK/nmoTnurjoiLnvvIzlnKjpgqPmnIjlpoL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pgIHnu5nkvaDmiJHnmoTmgJ3lv7XlkoznpZ3npo/jgILnpZ3kvaDvvJrkvbP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Y3LjwvZW0+5aSp5rCU6aKE5oql77yaMjHlubTmgqjlsIbpgYf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krHpm6jvvIzlubjov5Dpo47vvIzlj4vmg4Xpm77vvIzniLHmg4XpnLLvvIzlgaXlurfpn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kupHvvIzpobrliKnpnJzvvIznvo7mu6Hpm7fvvIzku5bku6zlsIbkvJrnvKDnu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mlbTlubTjgII8L3A+PHA+PGVtPjY4LjwvZW0+6L276L275Zyw5LiA5aOw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N5bC95b+D5Lit55qE5Y2D6KiA5LiH6K+t77yM55+t55+t55qE5LiA5p2h55+t5L+h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im5LiK5oiR6KG35b+D55qE6Zeu5YCZ77yM56Wd5L2g5YWD5pem6IqC5bm456aP44C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2OS48L2VtPuelneemj+efreS/oemYu+Whnue9kee7nO+8jOaci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OAgeaciei/nOingeOAgeS4lOaZuuaFp+i/h+S6uueahOWuh+WumeaXoOaVjOi2hee6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qeaJjeKAleaIke+8jOaPkOWJjeaBreelne+8mu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nKzmrKHliJfovabmmK/pgJrlvoAyMDIw55qE5YiX6L2m77yM5Lil56aB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54Om5oG855eb6Ium5b+n6JmR562J5Y2x6Zmp5ZOB5LiK6L2m77yM5bim5LiK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M5b+r5LmQ5YGl5bq35ZCJ56Wl5aW96L+Q5LiK6L2m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aCqOWcqOaWsOeahOS4gOW5tOmHjO+8jOWkqeepuuS4gOeJh+aZtOacl+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g+S4reW+nOW+ie+8jOiHqueUsemaj+mjjumjmOiNoe+8jOi6q+S9k+WKm+ihjO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i+WKsuWEv+eDreaDhemrmOa2qO+8jOmhuuWIqeaIkOWwseaipuaDs++8geelneWFg+aX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gTwvcD48cD48ZW0+NzIuPC9lbT7ngrnngrnlv4PmhI/ngrnngrnmg4XvvIzkv6Hm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o7DkvKDnnJ/mg4XvvIznpZ3npo/pl67lgJnpgIHkuI3lgZzvvIzlhYPml6bnpZ3mgqj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pb3lv4Pmg4XvvIzkurLmg4XniLHmg4XmoLfmoLfooYzvvIzlt6XkvZzpobrlv4P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iJDvvIzpkp7npajlpKnlpKnotZrkuI3lgZzvvIzkuIDnlJ/lubjnpo/nrJHnm4jnm4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LiA5aOw6Zeu5aW977yM5LiA5aOw56Wd56aP77yM5paw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paw55qE5biM5pyb77yM5paw55qE5LiA5bm06YeM5bCG5bim5p2l5qyi5LmQ44CC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Wx5ZCM5YiG5Lqr77yM6K6p5oiR5Lus6L+I5byA5aSn5q2l77yM5Y676L+O5o6l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BPC9wPjxwPjxlbT43NC48L2VtPuWFg+aXpuihqOekuuW5tOaWsOeahOS4gOW5t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8gOWni++8jOS4h+S6i+S7juWktOi1t++8jOiJr+WlveeahOW8gOerr+aYr+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NiuelneS9oOawuOi/nOaYr+aIkOWKn+iAheOAgjwvcD48cD48ZW0+NzUuPC9lbT7l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liLDvvIzlpb3kuovliLDvvIzlv6vkuZDlm7TnnYDkvaDnu5XjgILlubPmraXpnZLkupH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vvIzlh7rpl6jmjaHliLDph5HlhYPlrp3vvJvpooblr7zotY/or4bpnLLlvq7nr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ogYzliqDolqrotZrpkp7npajvvJvpuL/ov5DlvZPlpLTkuIfkuovlpb3vvIznpZ3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ubjnpo/kuZDpgI3pgaXvvIE8L3A+PHA+PGVtPjc2LjwvZW0+MjAyMeW5tOWFg+aXp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lneemj+eahOefreS/oeaXqeaXqeWPkemAgeS6hu+8jOelneWFg+aXpuW/q+S5kO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kqeW8gOaAgOeske+8jOaXpeaXpeaVsOmSnuelqO+8jOWKoOiWquWPkee6ouWMh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XtuaXtue9qeOAgjwvcD48cD48ZW0+NzcuPC9lbT7npZ3kvaDotKLmupDmu5rmu5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vpflg4/ogqXnjKrvvJvouqvkvZPmo5Lmo5LvvIzlo67lvpflg4/ni5fnhorvvJv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lJzvvIznvo7lvpflg4/onJzonILvvJvlpb3ov5Dov57ov57vvIzlpJrlvpflg4/niZvmr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paw5bm06ams5LiK5Yiw77yM56Wd5L2g5q2l5q2l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mL5ou/57qi5YyF77yM5LiA5omL6YeR5YWD5a6d77yM5LiA6Lev5Zac5rSL5rS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6aP5rCU572p77yM5aW95LqL6KGM5Y2D6YeM77yM5bm456aP5LiH5bm06ZW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mjjumbqOmAgeaYpeW9ku+8jOWWnOi/juWFg+aXpuWIsO+8jOWPkem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Ng+S4h+adoe+8jOWFiOaJvuS9oOaKpeWIsOOAguaKpeWIsOimgeS6ieWFi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i/kOe9qe+8jOW+heWIsOaEv+acm+WPmOeOsOaXtu+8jOS9oOWcqOWYv+WYv+esk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g+aXpuW/q+S5kO+8gTwvcD48cD48ZW0+ODAuPC9lbT4yMDIw5bm05pyr5Yiw77yM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a+56IGU77yM5oS/5L2g57qi57qi54Gr54Gr77yM5LqL5Lia5q2l5q2l6auY77yb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YWS77yM5oS/5L2g5bm456aP5LmF5LmF77yb6YCB5L2g5aSn57qi5YyF77yM5oS/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aSE5aSE6aG677yM5b+D5oOF5aSp5aSp5aW977yM5b+r5LmQ5LiN5Lya5bC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ycDYwcWd5bmNy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cnA2MHFneW5jc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2C1835773D4D9E0731CD92F12EE2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