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8:4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CB175787806D3F20643B5F6874AD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CB175787806D3F20643B5F6874AD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LiA5Liq5aWz5a2p5a2Q6K+05pqW5b+D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Ds+eJteS9oOaJi++8j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W3t+i1sOOAgjwvcD48cD48ZW0+Mi48L2VtPuS4gOW6p+WfjuW4guWGjeWWp+mX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+8jOS+v+aYr+epuuWfjuOAgjwvcD48cD48ZW0+My48L2VtPuS6uueahOS4gOeUn+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5uOi/kO+8jOavlOWmgumBh+ingeS9oO+8jOaYr+aIkeacgOaDs+eVmeS9j+eah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C48L2VtPuaIkeacieS4gOeCueeCueeUnO+8jOS4gOeCueeCue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mOacieW+iOWkmuW+iOWkmuWWnOasouS9oOOAgjwvcD48cD48ZW0+NS48L2VtP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mbqOWwhuaVtOW6p+WfjuW4gumioOWAku+8jOaIkeS5n+S8mue7meS9oOaLpea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WlveWDj+WRiueZveaXqeS6hu+8jOaDs+e7p+e7reWvu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NtOW3suayoeS6huWQjeS5ieOAgjwvcD48cD48ZW0+Ny48L2VtPuaIkeWPqu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W/g+S4reacieS4quS9oO+8jOeUn+WRveWwseato+WujOaVtOW+l+WImuWIm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kqeWkqeecn+ecn+WFtuWunuabtOi/t+S6uu+8jOeug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eWFtuWunuW3sumGiemAj+aIkeW/g++8gTwvcD48cD48ZW0+OS48L2VtPuS9oOi3k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pumHjOW5suWYm++8jOacieacrOS6i++8jOetieaIkemGkuS6huadpe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hL/kvaDmg7Plv7Xml7blj6/ku6Xmi6XmirHvvIzmt7HniLHml7b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l4/jgII8L3A+PHA+PGVtPjExLjwvZW0+5pei54S254ix77yM5Li65LuA5LmI5LiN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pyJ5Lqb5Lic6KW/5aSx5Y675LqG77yM5peg6ZyA5YaN5Zue5LiN5p2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aOpeedgOWGme+8jOaKiuawuOi/nOeIseS9oOWGmei/m+iv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wvuOAgjwvcD48cD48ZW0+MTMuPC9lbT7mgJ3lv7XmsYfpm4bmiJDpm6jvvIzml6D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oTmmK/mg7Plv7XjgII8L3A+PHA+PGVtPjE0LjwvZW0+5ZKM5L2g5Zyo5LiA6LW3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76h5oWV6L+H5Lu75L2V5Lq644CCPC9wPjxwPjxlbT4xNS48L2VtPui/mea4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luS/l+S6uumXtOeDn+eBq++8jOWPquacieS9oOaYr+aIkeeahOaxn+ays+a5luaz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mmK/pk7bmsrPmlaPokL3nmoTlraTmmJ/vvIzmgbDlpb3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iJHnnLzph4zjgII8L3A+PHA+PGVtPjE3LjwvZW0+5L2g5bim6LWw5oiR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Kh6K+05oqx5q2J44CCPC9wPjxwPjxlbT4xOC48L2VtPuaJk+eUteivnee7m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Ope+8jOaIkeeahOesrOS4gOWPjeW6lOaYr++8jOaKpeitp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XmmK/or5fmrYzkuI3lpJ/vvIzmma/oh7TkuI3lpJ/vvIzniLHkvaDkuI3lp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A5Liq5Lq66LWw5Zyo5a+C5a+e55qE6KGX77yM5b+954S2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iR54ix5L2g44CCPC9wPjxwPjxlbT4yMS48L2VtPuS9oOeahOaZmuWuieWPquaYr+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eahOaZmuWuieaYr+aIkeeIseS9oOOAgjwvcD48cD48ZW0+MjIuPC9lbT7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miYDku6XmiJHmg7PmgYvniLHkuobjgII8L3A+PHA+PGVtPjIz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4ix77yM5Y2D5aSr5omA5oyH5oiR5Lmf5LiN5pS544CCPC9wPjxwPjxlbT4y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mCo+WkqeaIkeimgeiuuOS4quaEv++8jOaIkeimgeS9oOawuOi/nOmDveeVme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jwvcD48cD48ZW0+MjUuPC9lbT7lm6DkuLrmnInkvaDvvIzmiJHnmoTkuJbnlY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lkIzjgII8L3A+PHA+PGVtPjI2LjwvZW0+5oiR5rKh5LuA5LmI54m56ZW/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pe26Ze054m56ZW/44CCPC9wPjxwPjxlbT4yNy48L2VtPuaIkeWSjOS9oOWQ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Niu+8jOiAjOS9oOS9v+aIkeaIkOS4uuS4gOS4quWujOaVtOeahOWc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r5TmmJ/mmJ/mm7TmvILkuq7nmoTvvIzmmK/kvaDnmoTnnLznn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pyJ5LiA54K554K555Sc5LiA54K554K55Y+v54ix6L+Y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6I5aSa5Zac5qyi5L2g44CCPC9wPjxwPjxlbT4zMC48L2VtPuaXoOiuuuS9oOaIk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S6uu+8jOaXoOiuuuS9oOacquadpeWwhuWOu+W+gOS9leaWue+8jOaIkemD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zEuPC9lbT7miJHlp4vnu4jmmK/msqHni6DkuIvlv4P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lm6DkuLrni6DmiJHniLHkvaDjgII8L3A+PHA+PGVtPjMyLjwvZW0+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5ZCO77yM6ZyA6KaB5oiR55qE5pe25YCZ5Zue5Liq5aS05bCx5aW9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9oOivtOacieaipueahOWcsOaWueacgOe+ju+8jOacgOe+j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pumHjOacieS9oOOAgjwvcD48cD48ZW0+MzQuPC9lbT7msqHmnInkvaDpmarnmoT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h6rlt7HkuZ/og73otbDvvIzkvYbmmK/kvaDlnKjnmoTor53miJHog73ot5H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ZCI6YCC5omN5Y+r5Z2a5oyB77yM5LiN5ZCI6YCC6YK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15oyB44CCPC9wPjxwPjxlbT4zNi48L2VtPuaIkeeahOaLqeWBtuWvueixoe+8jOmVv+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aAp+agvOWDj+S9oO+8jOaAjuS5iOivtOmDveaYr+S9o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lkI3lrZfkuI7kvaDnmoTlkI3lrZfvvIzkuI3lsLHmmK/kuIDmrrXmlYX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M4LjwvZW0+5oiR5pyA6ZyA6KaB55qE5bCx5piv77yM5L2g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zOS48L2VtPuaDs+S9oOWcqOi6q+i+ue+8jOacieeIs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acieWkqeWgguOAgjwvcD48cD48ZW0+NDAuPC9lbT7kvaDopoHml7bliLvorrDkvY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u73vvIzkvaDmmK/miJHnmoTkurrjgII8L3A+PHA+PGVtPjQxLjwvZW0+6YK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6K+0552A5rC45LiN5YiG56a755qE5Lq677yM5pep5bey57uP5pWj6JC95Zyo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Mi48L2VtPuWkqeS4iueahOaYn+aYn+aYr+aVsOS4jea4h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eS9oOeahOWWnOasouS5n+aYr+aXoOazleiuoemHj+eah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LnhLbmsqHku4DkuYjlpb3or7TnmoTvvIzpgqPlsLHkurLkuIDkuKrlpb3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YGH6KeB5L2g5piv5peg5oSP77yM6K6k6K+G5L2g5piv5aS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iK5L2g5piv5oOF5oSP44CCPC9wPjxwPjxlbT40NS48L2VtPuS7iueUn+S7iu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BmuS9oOeahOeJm+mDju+8gTwvcD48cD48ZW0+NDYuPC9lbT7lkIPmnIDlpb3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niLHmnIDlj6/niLHnmoTkurrvvIzkurrnlJ/kuIDkuJbvvIzlvpfmraT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trPnn6PjgII8L3A+PHA+PGVtPjQ3LjwvZW0+6Leo6L+H5bGx5rC05Yeg5Zy66Zu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q5pyJ5LiA5Liq5L2g44CCPC9wPjxwPjxlbT40OC48L2VtPuiDveacieS9o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tmOWcqOS6juaIkeeahOW/g+Wwlu+8jOiuqeaIkeW8gOWni++8jOacieS6m+acn+W+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OAgjwvcD48cD48ZW0+NDkuPC9lbT7mg7PopoHmi6XmirHmiJHnmoTor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ljYPkuIfkuI3opoHnirnosavjgII8L3A+PHA+PGVtPjUwLjwvZW0+5Y+m5LiA5L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L2g77yM5YaN5Ya35Lmf5LiN6KaB5oul5oqx5Yir5Lq6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S7i+aEj+etieS9oO+8jOWPquimgeacgOWQjuetieWIsOeahOaYr+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NTIuPC9lbT7lv4Pph4znmoTmuKnmn5TmmK/kvaDvvIznm6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h7TkuZ/mmK/kvaDjgII8L3A+PHA+PGVtPjUzLjwvZW0+5aWz5a2p77yM5oiR5Y2B5ou/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77yM5Y+q5beu5L2g5LiA5ZC744CCPC9wPjxwPjxlbT41NC48L2VtPuacieS4gOenj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+eZveWktOWBleiAge+8m+acieS4gOenjeW5uOemj++8jOWPq+acieS9oOebuO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lpzmrKLkvaDvvIzmg7PlkozkvaDlnKjnu4bmsLTplb/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DlrZDph4zkvaDkvqzmiJHkvqzov4fjgII8L3A+PHA+PGVtPjU2LjwvZW0+5bqU6K+l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yw55Sf5rS777yM5a+56L+H5b6A6Zet5Y+j5LiN5o+Q77yM5piv5aW95piv5Z2P55q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44CCPC9wPjxwPjxlbT41Ny48L2VtPuavj+S4gOauteaDhe+8jOWni+e7iOS8m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t++8jOaIkeWvueS9oOeahOaDhe+8jOWUr+acieatu+S6oeaJjeaYr+WPpeWP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muLTmnJvniLHmg4XvvIzkuIDkuKrkurrnmoTnrJHljbDlnKjkv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nLznnLjvvIzkuIDku73ms6rnlLHkuKTpopflv4PmnaXkvZPlk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5u05Yiw5rKn5rW35qGR55Sw77yM55u05Yiw5aSp5LiK5Lq6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cieS6huS9oO+8jOacieS6humToOeUsuS5n+acieS6hui9r+iC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r4/mrKHnnIvliLDkvaDnmoTnrJHohLjvvIzmiJHpg73kvJ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6XlkI7nmoTot6/lpb3otbDkupvjgII8L3A+PHA+PGVtPjYyLjwvZW0+6IO95LiN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a75byA5L+E6Lqr6L6577yM5Yir6K6p5L+E6YKj5LmI5oGQ5oOn552A55m9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FtuWunu+8jOacieS4gOenjeS6uu+8jOi/m+epuumXtOS4jeeVm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o+S4jeWPq+i3keWggu+8jOmCo+WPq+aAneW/teOAgjwvcD48cD48ZW0+Nj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lmLTnlJzvvIzlm6DkuLrmiJHlv4PnlJzlkYDvvIzkuLrku4DkuYjlv4Pnl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lnKjmiJHlv4Pph4zlkYDvvIE8L3A+PHA+PGVtPjY1LjwvZW0+5oiR5Lus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yY56eA55qE77yM5Y205piv5pyA6ISx5L+X55qE77yB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0quW/g+OAguacgOWlveeahOa7oei2s++8jOaYr+S9oOe7meeahOWcqOS5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h4LmiJHnmoTkurrkuI3lv4Xop6Pph4rvvIzkuI3mh4LnmoTkurr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6Pph4rjgII8L3A+PHA+PGVtPjY4LjwvZW0+5Yir57uZ5oiR6K+05oqx5q2J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oqK5o+h6Lef5L2g6K+05rKh5YWz57O744CCPC9wPjxwPjxlbT42OS48L2VtPuWk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S9oOWPiOiDluS6huS4gOWciO+8jOaIkeeIseS9oOeahOWcsOaWueWPiOWkmu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OAgjwvcD48cD48ZW0+NzAuPC9lbT7msLjov5zlsYjmnI3kuo7muKnmn5TvvIzog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Knmn5TmnKzouqvvvIE8L3A+PHA+PGVtPjcxLjwvZW0+5oiR5oOz5pyJ5LiA5aSp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r5L2g6ICB5YWs5YWs77yM6ICM5L2g5Y+r5oiR6ICB5amG5am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yoeaDs+ixoeS4remCo+S5iOaBi+aXp++8jOWbnuW/huWUpOS4jeWbn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OAgjwvcD48cD48ZW0+NzMuPC9lbT7lv4Pph4zmlbDokL3kuobkvaDljYPkuIf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rnvvIzljbTmirXkuI3ov4fnnIvliLDkvaDnmoTpgqPkuIDnnLz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95aSp5a6D5LiN5oeC5aSc55qE6buR5L2g5Y205oeC5b6X5oiR55qE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IkeS7peS4uuaIkeWWnOasouiwgemDveaYr+S4ieWIhumSn+eD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r+aYr+aIkeWNtOaKiuS9oOaUvuWcqOW/g+mHjOmCo+S5iO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oia/ovrDnvo7mma/mnKrnu4botY/vvIzmiJHlt7LkuLrkvaDnnYDlh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Yir5Lq65YaN5aW95LiO5oiR5peg5YWz77yM5L2g5YaN5LiN5aW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ac5qyi44CCPC9wPjxwPjxlbT43OC48L2VtPuWNs+S+v+aYr+WkqeeOi+iAgeWtk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S4jeiDvemYu+aMoeaIkeWvueS9oOeahOeDreaDhe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nIDlpKfotKLlr4zvvIzmnInkvaDkuJbnlYzmiY3nvo7ku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5Sc6KiA6Jyc6K+t5Yi75Zyo5omL5b+D6YeM77yM5Y+r5YGa6ZOt6K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tYnc2MnU3dWZ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WJ3NjJ1N3Vmc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CB175787806D3F20643B5F6874AD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