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5:1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B85C5268E6CC219DC101E1250C7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B85C5268E6CC219DC101E1250C7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rSS6IS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W9k+Wkseacm+i2hei/h+acn+acm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+v+S8muWPmOW+l+WGt+a8oOaXoOaDheOAgjwvcD48cD48ZW0+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ZveeEtuS4jeWxnuS6juiHquW3se+8jOS9huaYr+mBh+ingeS6huS5n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HquW3seayoeacieWxlemcsuWFieiKku+8jOWwseS4jeW6lOivpe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acieecvOWFieOAgjwvcD48cD48ZW0+NC48L2VtPuetieaIkeWktOWPkeiKseeZv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9v+aOieWFieeahOaXtuWAmeiDveS4jeiDveWSjOS9oOeJteaJi+eci+WklemYs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cgOWWnOasoueahOmbtumjn+WQg+WIsOmlse+8jOeEtuWQjuayo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uuWcsOWRvOWRvOedoeS4iuS4gOinie+8jOeuoeS7luWkmuWwkeeDpuaJsOS6i++8j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hvuS5kOa3mOa3mOOAgjwvcD48cD48ZW0+Ni48L2VtPuiHquW3seaHguiHquW3seWy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btOWlve+8jOS9leW/heiuqeWIq+S6uuaHguiHquW3s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6jumCo+S6m+WYtOi0seeahOS6uuaIkeWwseWkp+iDhueIhueyl++8jOawlOaA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WYtOW3tOaKve+8jOS6uueUn+i/meS5iOefreaagu+8jOaIkeWHreS7gOS5iOWnlOWx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S9oOiEuOOAgjwvcD48cD48ZW0+OC48L2VtPuS/qeS6uuebuOS6kuaDpuiu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eIseaDheOAguS4gOS4quS6uuiHquS4quWEv+eejueQouejqOeahO+8jOWPq+eKr+i0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+8jOWIq+i0quaBi++8jOWIq+S4jeiIje+8jOWI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OAgjwvcD48cD48ZW0+MTAuPC9lbT7kvaDlj6/ku6XkuI3niLHmiJHvvIzlj6/ku6X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JHvvIzku4DkuYjpg73lj6/ku6XvvIzlsLHmmK/liKvnu5nmiJHkuobmiJHluIzmnJ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lho3orqnmiJHlpLHmnJvjgII8L3A+PHA+PGVtPjExLjwvZW0+5pe26Ze05pWZ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77yM5LiH5LqL6JeP5LqO5b+D5LiN6KGo5oO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iem7mOS4jeaYr+aIkeaHpuW8se+8jOiAjOaYr+aIkeinieW+l+S9oOayoei1hOag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iJHnmoTmgKfmoLzlsLHmmK/mh5LvvIzlhbTotqPlsLHmmK/n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plb/lsLHmmK/lkIPvvIzmioDog73lsLHmmK/nnaH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Zyo6LWw77yM5bm06b6E5Zyo6ZW/77yM5oeC5b6X5aSa5LqG77yM55yL6YCP55qE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r5LmQ55qE5Lmf6LaK5p2l6LaK5bCR5LqG44CC5LiN5b6X5LiN5om/6K6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LqG5b6I5aSa44CCPC9wPjxwPjxlbT4xNS48L2VtPuaDs+mAgeS9oOWbnuWut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nOWNl+ilv+WMl+mDvemhuui3r++8m+aDs+ivt+S9oOWQg+mlreeahOS6uu+8jOmF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pui+o+mDveeIseWQg+OAgjwvcD48cD48ZW0+MTYuPC9lbT7or7fliKvku6XkuLrkva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lv5jvvIzpmr7lv5jnmoTlj6rmmK/pgqPkupvmm77nu4/vvIzogIzkuI3mmK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kJ7muIXmpZrjgII8L3A+PHA+PGVtPjE3LjwvZW0+5oqK5omA5pyJ55qE5LiN5b+r5LmQ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oqK5omA5pyJ55qE5biM5pyb57uZ5piO5aSp77yM5oqK5omA5pyJ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uK5aSp44CCPC9wPjxwPjxlbT4xOC48L2VtPuS9oOayoeaciemBh+WIsOabt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oOS4uuS9oOayoeacieWPmOaIkOabtOWlveeahO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YvmiYDku6XmhJ/liLDlraTni6zvvIzlubbkuI3mmK/msqHmnIn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gIzmmK/kvaDlnKjkuY7nmoTpgqPkuKrkurrmsqHmnInlhbP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SS6ISx77yM5piv5LiA5Lu96Zq+5b6X55qE5b+D5aKD77yM5Y+q5pyJ6Kej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S6ISx77yM5omN5pyJJmxkcXVvO+WkqeeUn+aIkeadkOW/heacieeUqO+8jOWNg+mHke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WkjeadpSZyZHF1bzvnmoToh6rlirHvvJvlj6rmnInphZ3phb/mtJLohLHvvIzmiY3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oyl5LiA5oyl6KGj6KKW77yM5LiN5bim6LWw5LiA54mH5LqR5b2pJnJkcXVvO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+8m+S5n+WPquacieaLpeaciea0kuiEse+8jOaJjeaciSZsZHF1bzvpnaLmnJ3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mmpboirHlvIAmcmRxdW8755qE5oOF5oCA44CCPC9wPjxwPjxlbT4yMS48L2VtPu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oeacieagluaBr+eahOWcsOaWue+8jOWIsOWTqumHjOmDveaYr+WcqOa1gea1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uI3orrjlk63vvIzov57kvaDpg73mmK/miJHnmoTkuobvvIzmm7T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nLzms6rkuobjgII8L3A+PHA+PGVtPjIzLjwvZW0+5oiR5oOz5a2m6L+Z56eN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Wu6LqB5ZKM6YKq5oG25Z+L5Zyo5Zyw5LiL77yM5peg5aOw5peg5oGv55qE5rSS6I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oiR5Y+q5piv5LiA5Liq5Lq644CCPC9wPjxwPjxlbT4yNC48L2VtPuWmguaen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WOu+S6hu+8jOWwseWRiuivieiHquW3semHjeaWsOW8gOWni+i/mOS4jeaZmu+8m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HjeimgeeahOS6uumCo+mHjO+8jOS4ouaOieS6huS9oOeahO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vaDkuI3nj43mg5zvvIzmiJHlsLHkvJrotbDvvIzljbPkvb/miJH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jgII8L3A+PHA+PGVtPjI2LjwvZW0+6LaB5bm06L2755qE5pe25YCZ5oqK6IO95b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LqL6YO95bmy5LqG5ZCn77yM5rKh5Yeg5bm05LqG44CCPC9wPjxwPjxlbT4yN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S4gOWkqeOAguaIkeS4jeWGjeWvueS9oOeskeS6huOAguivt+iusOW+l+OAgu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S5n+ayoeaciemXruaIkei/h+eahOW/q+S4jeW/q+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lr7nkvaDlpb3vvIzkvaDopoHkuonmsJTvvIzlm77ml6XlkI7mnInog73lip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qXnrZTvvJvliKvkurrlr7nkvaDkuI3lpb3vvIzkvaDmm7TopoHkuonmsJTvvIzmnJ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IDml6XvvIzmiaznnInlkJDmsJTjgII8L3A+PHA+PGVtPjI5LjwvZW0+5oiR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pyJ5LiA5Liq44CC54+N5oOc5Lmf5aW977yM5LiN54+N5oOc5Lmf572i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aSp5L2g5oqK5oiR5byE5Lii5LqG77yM5oiR5LiN5YaN6K6p5L2g5om+5Yiw5oiR44CC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mf5aW977yM54ix5oOF5Lmf572i44CC5oiR6Iul56a75Y6777yM5ZCO5Lya5peg5p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uueUn+W+l+aEj+mhu+Wwveasou+8jOiOq+S9v+mHkeao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aciOOAguWkqeeUn+aIkeadkOW/heacieeUqO+8jOWNg+mHkeaVo+Wwvei/mOWk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nprvlvIDlkI7kvaDkuIDlrprkuI3kvJrmib7liLDmr5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kvaDnmoTkurrkuobvvIzmiJHkuZ/kuI3kvJrmhbfmhajnpZ3kvaDlubjnpo/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s5/ouYvkuobmiJHlhajpg6jnmoTniLHjgII8L3A+PHA+PGVtPjMy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oiR55qu6IKk5Li65LuA5LmI6buR77yM55yf5pCe56yR77yM5LiA55m96YGu55m+5L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m95piv5Li65LqG6YGu5LiR77yM5oiR5Y+I5LiN5LiR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gOacieeahOaCsuS8pO+8jOaAu+S8mueVmeS4i+S4gOS4neasouS5kOeahOe6v+e0o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mBl+aGvu+8jOaAu+S8mueVmeS4i+S4gOWkhOWujOe+jueahOinkuiQv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WzsOeahOa3sea1t++8jOWvu+aJvuW4jOacm+eahOe8uuWPo++8jOWNtOWcqOaDiu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epeingee7nee+jueahOmYs+WFieOAgjwvcD48cD48ZW0+MzQuPC9lbT7miJHku6z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kuKLkuobvvIzmiorpnZLmmKXmjonkuobvvIzljrvmjaLlj5bkuIDkuKrlkI3lj6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moTkuJzopb/vvJvmiJHmiorniLbmr43miZTkuobvvIzmioroh6rlt7HkuKLkuob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ib7kuIDkuKrlj6vniLHmg4XnmoTkuJzopb/jgII8L3A+PHA+PGVtPjM1LjwvZW0+6aO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2H5rSS77yM6Zuq5pyI5LmL56m65riF77yM5ZSv6Z2Z6ICF5Li65LmL5Li777yb5rC0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2j5p6v77yM56u555+z5LmL5raI6ZW/77yM54us6Zey6ICF5pON5YW25p2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imgeaLv+S9oOeahOi/h+WOu+adpeivhOiuuuaIk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liKvlho3mirHmgKjkvaDlnKjljYHlm5vkur/kurrkuK3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kuIDkuKrlr7nnmoTkurrkuobvvIzogIPor5Xml7bkvaDpgInmi6npopjlm5vkuKrp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g73mib7kuI3liLDkuIDkuKrlr7nnmoTjgII8L3A+PHA+PGVtPjM4LjwvZW0+5oiR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+55L2g5Z2a5oyB5LiN5Y+Y54ix5L2g55qE5b+D77yM6ICM5L2g5Y205oqK5oiR5Li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qL44CCPC9wPjxwPjxlbT4zOS48L2VtPuS4jeWSjOW+gOS6i+i+g+ecn+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+WAvOOAguS4jeWSjOeOsOWunui+g+ecn++8jOWboOS4uuimgee7p+e7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gLvmnInpgqPmoLfkuIDkuKrkurrorqnkvaDmg7PliLDlkI7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vvIzku7/kvZvpu5HmmpfkuK3nmoTlhYnorqnkvaDnnIvliLD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6KaB5LmI5bCx5byA5byA5b+D5b+D77yM55Sc55Sc6Jyc6Jyc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5bCx6L+Y5LiN5aaC5LiA5Liq5Lq644CC5Y2V6Lqr5LiN6L+H5a+C5a+e77yM5b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qY56Oo44CC5L2O6LSo6YeP55qE5oGL54ix77yM5LiN5aaC6auY6LSo6YeP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iN54S25Li65LuA5LmI6KaB6LCI5oGL54ix77yM5a6B5Y+v5a2k54us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44CCPC9wPjxwPjxlbT40Mi48L2VtPuiwgeS4jeaYr+Wni+S6juWKqOW/g+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OS4jeaYr+i0pee7meS6humHkemSse+8jOi+k+e7meS6huaXtumX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i6XlhYnmmI7vvIzov5nkuJbnlYzlsLHkuI3kvJrpu5HmmpfjgIL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DluIzmnJvvvIzov5nkuJbnlYzlsLHkuI3kvJrlvbvlupXnu53mnJvjgILkvaD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vvIzov5nkuJbnlYzlj4jog73miorkvaDmgI7moLf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35pyL5Y+L5piv5LiN5piv5Lul5Li65L2g57y65rCn77yM5omA5Lul5q+P5Liq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CB5L2g56m65rCU44CCPC9wPjxwPjxlbT40NS48L2VtPuS6uuS6uumDveaYr+iHqumh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h+eahOazpeiPqeiQqO+8jOWIq+aMh+acm+iwgeiDveW4ruS9oOa4oei/h+eOsOWunu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+OAgjwvcD48cD48ZW0+NDYuPC9lbT7miJDlubTkurrkuYvpl7TmnIDov5HnmoT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53mjIHot53nprvjgII8L3A+PHA+PGVtPjQ3LjwvZW0+546w5Zyo55qE5oiR77yM5b6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aG65YW26Ieq54S244CC5Yir6K+05oiR5LiN5Zyo5oSP77yM5bCx566X5Zyo5oSP5Lq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CO5qC377yM5oiR5Y+q5LiN6L+H5piv5oqK5LiA5YiH55yL5b6X5pu05byA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BmuS4qumavuebuOWkhOeahOS6uu+8jOWwveaDheWwveWFt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qOWOjOeahOS6uueUqeiEuOWtkO+8jOWFieaYjuato+Wkp+e7meWWnOasoueahOS6uu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+8jOaDheaEv+Wwkea0u+WHoOW5tO+8jOWPquaDs+eXm+W/q+S4gOeC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7jpgKLvvIzkuI3mmK/mgajmmZrvvIzkvr/mmK/mgajml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LCB5piv6LCB6ICB5YWs77yM6YO95LuW5aaI5Li05pe25be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BmuS4gOacteiHqueUseihjOi1sOeahOiKse+8jOaXoOmhu+iKs+mmm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aXoOmhu+S4juS8l+S4jeWQjO+8jOWPquS4uuiHquW3semdmemdmeebm+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lt6XotYTog73lg4/miL/ku7fmtqjlvpfpgqPmoLf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ov5nkuKrkuJbnlYzor6XmnInlpJrlj6/niLH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iN5Li75Yqo5oub5oO55Yir5Lq65L2G5LiN5Luj6KGo5oiR5piv5Lu75Lq65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44CCPC9wPjxwPjxlbT41NC48L2VtPueUn+awlO+8jOaYr+eUqOWIq+S6uueahOi/h+mU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qee9muiHquW3seeahOigouihjOOAguWklemYs+WmgumHke+8jOeajuaciOWmgumTt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5uOemj+WSjOW/q+S5kOWwmuS4lOS6q+WPl+S4jeWwve+8jOWTqumHjOi/m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eUn+awlOWRou+8n+eci+W8gOS6m+WQp++8gTwvcD48cD48ZW0+NTUuPC9lbT7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vvIzmiJHlj6/ku6XmiormgrLkvKTmlL7lnKjlv4Pph4zvvIzku7vml7bpl7Tnor7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sLTvvIzku47nnLznnZvph4zmtYHlh7rmnaXjgII8L3A+PHA+PGVtPjU2LjwvZW0+5rSS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5oSP5ZGz552A5YGa55Sp5omL5o6M5p+c77yM6YKj5piv5LiA56eN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Z2e5LiN6LSf6LSj5Lu75LiN6LCZ5LiW5LqL44CCPC9wPjxwPjxlbT41Ny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yoee0oOi0qO+8jOWPquaYr+aIkeeahOe0oOi0qOWIhuS6uuWMuuWIq+WvueW+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pnaLlrZDkuI3mmK/liKvkurrnu5nnmoTvvIzmmK/oh6rlt7Hm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U5LjwvZW0+5oiR5omT5Lq65bCx5piv6L+Z5LmI55a877yM5L2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K55YS/44CCPC9wPjxwPjxlbT42MC48L2VtPuS7juWJjeS7u+aAp++8jO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OAgueOsOWcqOmfp+aAp++8jOS7gOS5iOmDveaXoOaJgOeV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4rlpKnkvaDlr7nmiJHniLHnrZTkuI3nkIbvvIzmmI7lpKnmiJHorqnkv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I3otbfjgII8L3A+PHA+PGVtPjYyLjwvZW0+55y85pyJ5Lqb5bCP77yM5Y+v5piv5LiN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IS+5rCU5b6I5aW977yM5L2G5LiN5piv5rKh5pyJ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epuuS4i+i1t+S6humbqO+8jOaIkeeahOW/g+aDheW8gOWni+eerOmXtOeqkuaB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i/measoeS9oOi/mOaYr+mAieaLqemAg+emu++8nz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i4fmlaLlnLDnkIbnlLHvvIzmiJHkvJrlho3kuIDmrKHnmoTlpYvkuI3p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jgII8L3A+PHA+PGVtPjY1LjwvZW0+5bCP6bif6Jm95bCP77yM5Y+v5a6D546p55qE56Gu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aSp56m644CCPC9wPjxwPjxlbT42Ni48L2VtPua3seS4jei/h+ecn+aDhe+8jOW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S6uuW/g++8jOe+juS4jei/h+WbnuW/hu+8jOS8pOS4jei/h+WIq+em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lLfkurrvvIzmnIDph43opoHnmoTmmK/ni6zlrqDkuIDlpbPvvIzliKv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gqPkuKrmrbvlv4PouI/lnLDov73pmo/kvaDnmoTlpbPkurr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Zyo5oiR6Z2i5YmN54qv6LSx77yM5ZGK6K+J5L2g77yM5L2g6L+Y5rKh6YKj5Liq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PC9wPjxwPjxlbT42OS48L2VtPuWIq+WcqOWnkOi3n+WJjeijheeDreW/g+iC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tuS4i+WNgeWHoOW6puiDveaKiuS9oOWGu+aIkOWGs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YjmnI3kuo7no6jpmr7nmoTkurrvvIzoh6rnhLbkuI3lsYjmnI3kuo7ml7bpl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nI3kuo7lr7nmiYvjgII8L3A+PHA+PGVtPjcxLjwvZW0+5oiQ54af55qE6KGo546w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Lyq5Zyw6Lef6K6o5Y6M55qE5Lq66Zmq552A56yR5L+d5oyB5ZKM5bmz77yM5Lmf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5rCU5Zyw5pKV6YC85Yaz6KOC77yM6ICM5piv6Ieq54S25Zyw5L+d5oyB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eU5bGI6Ieq5bex77yM5LiN5Lyk5a6z5LuW5Lq677yM5oiR6LWw5oiR55qE6Ziz5YW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2h5L2g55qE5qO65p2Q5p2/44CCPC9wPjxwPjxlbT43Mi48L2VtPui2geed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WKquWKm+eIse+8jOeIseS4lueVjOS5n+imgeeIseiHquW3s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JHlnKjmiJHpnaLliY3mi73nmoTot5/kuozkupTlhavkuIfkvLznmoTvvIzmkYblp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F5Zyo6KOF6YC877yBPC9wPjxwPjxlbT43NC48L2VtPuWPquacieW+iOWwkeeahOS6uu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+8jOS6uueUn+aYr+WboOS4uue8uuaGvuiAjOe+juS4ve+8jOiAjOaJgOiwk+eah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S4jei/h+aYr+S4ouaOieS6hueZveWkqeeahOWkqumYs+S5i+WQju+8jOWPi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WknOaZmueahOaYn+aYn+OAgjwvcD48cD48ZW0+NzUuPC9lbT7miJHmg7Popo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nroDljZXjgILmiJHor7Tor53ml7bvvIzkvaDkvJrlkKzjgILmiJHpnIDopoH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nKjjgILmiJHovazouqvml7bvvIzkvaDov5jlnKjvvIzov5nlsLHlpJ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2LjwvZW0+5aSn5qaC77yM5q+P5Liq5Lq66YO95Lya6YGH5Yiw5LiA5Liq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5qE5Lq677yM5pS+5omL6IiN5LiN5b6X77yM5Z2a5oyB5Y+I5aSq57Sv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b6X5pe25pyA54WO54as44CCPC9wPjxwPjxlbT43Ny48L2VtPua1geW5tOS8v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S9oOWGjeaDs+aLvOWRveaMveeVmeWug++8jOWug+S5n+S8muS7juaMh+mXt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eahOWIkui/h+OAgjwvcD48cD48ZW0+NzguPC9lbT7lgbblsJTooqvog4zlj5vku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vKTlrrPkuIvvvIzmmK/np43miJDplb/vvIzkuZ/msqHku4DkuY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Li65YC+5Zu95YC+5Z+O77yM5Y+q5Li654Wn6ZWc5a2Q55qE5pe25YCZ5LiN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4+N54ix6Ieq5bex77yM5ZaE5b6F6Ieq5bex77yM5omN5YC85b6X6KKr5Lq6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iDveiuqeS9oOa0u+W+l+acgOWDj+iHquW3seeahO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S8muaYr+mCo+S4quacgOeIseS9oOS4lOS9oOacgOeIs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mhL/kvaDmtLvlvpflj4jphbflj4jmvYfmtJLvvIzml6DnlY/ml6Dmg6fvvIz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bflj4jmlL7lvpfkuIvvvIzniLHnmoTml7blgJnlgL7lsL3lhajlipvvvIzkuI3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mmILpppbpmJTmraXovazouqvlsLHotbDjgII8L3A+PHA+PGVtPjgyLjwvZW0+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7+76Ieq5bex5omL5py655qE5aWz5Lq65ZCO77yM6YGH5Yiw55qE6YO95piv54ix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YyF55qE5aWz5Lq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jcHI0bDVkbDJs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NGw1ZGwy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B85C5268E6CC219DC101E1250C7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