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226C43A5F4F48B1CC7DD6F58AA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226C43A5F4F48B1CC7DD6F58AA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M5Y2a57uP5YW46Zy45rCU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jOi1jOi1jO+8jOS9oOWPr+aDs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aNnuaNnuaNnu+8jOS9oOWPr+aDs+i/h+WEv+Wls+S5pu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pt+aXtu+8jOS4jeimgeaBi+mFku+8jOWvjOaXtu+8jOS4jeimgeaBi+i1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S8pOi6q+S9k++8jOi1jO+8jOavgeS4gOeUn+OAguept+aXtuaBi+mFk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i+aXoOaIkO+8jOWvjOaXtuaBi+i1jO+8jOayoeiEuOmdouWvueelluWu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ouWwsei1oueykuezlu+8jOi+k+Wwsei+k+mXtOWO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r+i1jOaYr+acieeYvueahO+8jOi2iui1jOi2iui+k++8jOi2iui+k+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jOW3suaIkOaAp++8geWutuW6reS4jeaYr+Wutu+8jOS6suS6uuS5n+S4jeS6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S4i+S5i+WAvuWutuiAhe+8jOiOq+mAn+S6jui1jO+8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peW+t+iAhe+8jOS6puiOq+S6juWNmuOAgjwvcD48cD48ZW0+Ni48L2VtPumdouWvue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S5seWKqO+8jOeJoueLseS5i+eBvuaKiuS9oOeisOOAguS4jeaYjumSseasvuiOq+S5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uWPo+iOq+i+qeivtOS4jea4heOAgueDreW/g+aci+WPi+iOq+S5seWKqO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t+mYseaYr+S4quWdkeOAgui0quassua4qeW6iuiOq+S5seWKqO+8jOi6q+mZt+WbueWc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puuOAgjwvcD48cD48ZW0+Ny48L2VtPuWkqeS4iuS4jeS8muaOiemmhemlvO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i1ou+8gTwvcD48cD48ZW0+OC48L2VtPumHkeWxsemTtuWxseWGjeWlv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ujOeahOaXtuWAme+8jOaIv+WtkOi9puWtkOWGjei0te+8jOaAu+acie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6uui/meS4gOi+iOWtkO+8jOeJqei0qOS4jemHjeimge+8jOmSsei0ouOAge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mHjeimge+8jOmHjeimgeeahOS6uuWTgeWlve+8jOi6q+S9k+Wlve+8jOW/g+aDh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h+iOq+i1jO+8geWIh+iOq+i1jO+8gei1jOWNmuS4uuWu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iZjuOAgueMm+iZjuacieaXtuS4jeS5seS8pO+8jOi1jOWNmuaXoOS4jei+k+eyv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jrDlnKjotYzlvpLmiYvmrrXpq5jvvIzkuKrkuK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I/po5njgILotYzljZrmm7TmmK/mnInms5Xlrp3vvIzkuI3mmK/ol4/niYzlsLHmi5T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tYzkurrlkZjnnJ/lpYflppnvvIzlgJ/kuobpq5jliKnov5jotZTnrJH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laLkuI3ov5jpkrHvvIzmjaLlia/lmLTohLjlpKfliIDnoI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Y+w6LWM5Y2a5oOz5LiA5oOz77yM5Lul5bCP5Y2a5aSn6Lmy6auY5a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quWPpOi1jOWNmuWQg+S6uuiZju+8jOi1jOWcuuWwseaYr+Wkp+mt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Zt+S6lei2iumZt+i2iumavuaLlO+8jOWRvOWQgei1jOawkeW/q+Wbnu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I/otYzmgKHmg4XvvIzlpKfotYzkvKTouqvjgILotYzml6D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otYzlv4XovpPjgII8L3A+PHA+PGVtPjE0LjwvZW0+6KaB5oiS77yM5bCx5b6X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M5Lq65L2c5paX5LqJ77yM5LiA5piv6Ieq5bex5YaF5b+D55qE6LWM55i+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46v5aKD44CCPC9wPjxwPjxlbT4xNS48L2VtPuebuOWUpOebuOWRvOaXpe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jueLkOi/t+S6uuaXoOavlOmFt+OAguS4gOWcuue6tei1jOeZvuWutui0q++8jO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mJtOWJjei9puimhuOAgjwvcD48cD48ZW0+MTYuPC9lbT7lip3lkJvojqvotYzlj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taLmmK/pnZ7lpJrjgILlpJrlubTlpb3lhYTlvJ/vvIznnqzpl7TlsLHlj43nm67j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I3lkoznnabvvIznhqzlpJzlj5fmipjno6jjgII8L3A+PHA+PGVtPjE3LjwvZW0+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A55u45a+55oiY77yM5pqX5Lit6Iie5byK5Lik55u45qy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uW/temavumZpO+8jOaAu+aYr+WFiOi1ouWQjui+k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LlrozotYzvvIzkvJrorqnkvaDpu5HnnLzlnIjlj5jmt6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S5a6M6LWM77yM5Lya6K6p5L2g5LiN5YaN6KKr5q2n6Ke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Fg+OAgeS6jOWFg+OAgeS4ieWFg++8jOWFg+WFg+mDveaYr+ihgOaxl+mSse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eWmu+WtkOOAgeaIv+WtkO+8jOWtkOWtkOmDveaYr+WutuS4re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6Hmga/oi6boi6blh6DljYHlubTvvIzkuIDotYzlm57liLDop6PmlL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i45oiP6LWM5bGA5oOz5LiA5oOz77yM6LS556We6IC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44CCPC9wPjxwPjxlbT4yNC48L2VtPui1jOWNmua7i+mVv+WdkOS6q+WFt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wlO+8jOS4gOacneS4gOWkleS8muS9v+S7luS7rOeahOS6uueUn+inguOAge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S9nOaJreabsuOAgjwvcD48cD48ZW0+MjUuPC9lbT7oirHkuI3lroznmoTpkrH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mhYjlloTvvIzkuZ/nrpfmmK/lip/lvrfkuIDku7bvvIzmgLvmr5TlkIPllp3lq5b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LkurrvvIzopoHmnInoia/lv4PvvIzooYzlloTkuovvvIzmiY3og73ot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vvIzorqjkurrllpzmrKLjgII8L3A+PHA+PGVtPjI2LjwvZW0+6LSd6ICF5pi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Y+q5Li65LuK6LSd6LW356W45qC544CC5pyJ5pyd5LiA5pel5YiG6LS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oiQ5LqG6LSd5oiO5Lq644CCPC9wPjxwPjxlbT4yNy48L2VtPuWkqeWtkOS5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S5ne+8jOWbm+S6uuWdkOS4i+aOqOeJjOS5ne+8jOi+k+WOu+a0i+mSv+S5neWNg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i1sOWIsOaIv+mXqOWPo++8muS9oOi/meS4quadgOWNg+WIgOeahOi1s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S9oOeIue+8jOa7oeihl+a4uO+8jOWus+S9oOWomO+8jOaLv+ajkuWktO+8jOWus+S9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u+aUvueJm++8jOWus+S9oOWls++8jOWBmuS4q+WktO+8jOWus+S9oOiAgeWphuaL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tOOAgjwvcD48cD48ZW0+MjguPC9lbT7ljYPkuIflpb3lrrbkuqfvvIzll5zotYz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otaLpkrHlj6rov4fnqIvvvIzovpPlhYnmmK/msLjov5zjgILmnIvlj4vliKvotY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Z3kuKrlrozjgILopoHmg7PnlJ/mtLvnlJzvvIzlt6XkvZzouI/lrp7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Oz5ZGK6K+r5aSn5a625Y2D5LiH5LiN6KaB6LWM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qE5Y2x5a6z5piv5beo5aSn55qE77yM5a6D6K6p5Lq65aSx5Y67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aSx5Y675LqG6L+95rGC5qKm5oOz55qE5paX5b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9kee7nOi1jOWNmuaYr+S4quaXoOW6lea0nu+8jOi1jOW+kuW/g+eQhu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n+eqv++8geWgteeahOi2iuWkmu+8jOW/g+eQhui2iuaJreabs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kuYvlgL7lrrbogIXvvIzojqvpgJ/kuo7otYzvvJvlpKnkuIvkuYvotKX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qbojqvnlJrkuo7ljZrjgII8L3A+PHA+PGVtPjMyLjwvZW0+6LWM5Y2a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bel5L2c77yb5b+Y6K6w5LqG5a625bqt5Lqy5oOF77yM5LiN6aG+5a625Lq655q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a6Iez6YCg5oiQ6aqo6IKJ5YiG56a777yM5aa756a75a2Q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1jOWNmuaXoOiuuui+k+i1ou+8jOmDveS8mui0peWdj+W/g+WcsOOAg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i1jOi1oueahOS6uui0peWdj+W/g+WcsO+8jOaYr+WboOS4uumAmui/h+i1jO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wi+WPluWIq+S6uueahOmSsei0ou+8jOi/meWSjOebl+i0vOacieS7gOS5iOWMuu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zQuPC9lbT7miJDlrrbnirnlpoLpkojmjJHlnJ/vvIzotKX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armiZPmspnjgII8L3A+PHA+PGVtPjM1LjwvZW0+57qi5YyF6LWM5bGA5oOz5Li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4K55Lya5LiK5b2T44CCPC9wPjxwPjxlbT4zNi48L2VtPuWNgei1jOS5nei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jOS4uui1ouOAgjwvcD48cD48ZW0+MzcuPC9lbT7lgKHlr7zmlofmmI7vvIzmnZz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jZrvvIHov5znprvotYzljZrvvIznj43niLHlrrbluq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Sp5Y+R6KqT5LiN6LWM5LqG77yM5YG35YG35Y676LWM5Y+I6L6T5LqG44CC5YCf6Z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5LiN6LWM5LqG77yM6LSq5amq5oiQ5oCn5Y+I6LWM5LqG44CC5oOz552A5LuK5aSp6K+l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b+D5rKh6IK66L6T5oOo5LqG44CC5rKh6ZKx5Y+R6KqT5LiN6LWM5LqG77yM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S16K+d5Y+I5p2l5LqG44CC5Zi06Iet6IS45Y6a5Y+I5Y675LqG77yM6ICB5amG6Iet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qG44CC6L+Z5qC35LiL5Y675ama56a75LqG77yM6ICB5amG5bCG5piv6ZmM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YWE5byf5oKU5pS55LqG77yM54ix5oOc5a625bqt6I6r6LWM5LqG44CC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Yqq5Yqb5LqG77yM5piO5aSp5bCx5Lya5pu05aW95Lq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Pr+aVkeiLpu+8jOS4jeWPr+aVkei1jOOAgjwvcD48cD48ZW0+NDAuPC9lbT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YPkuIfmnaHvvIzlronlhajnrKzkuIDmnaHjgILotYzljZrkuI3lj4LkuI7vvIz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jgII8L3A+PHA+PGVtPjQxLjwvZW0+5LiI5aSr5Zyo5aSW6LWM57qi5Lq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Zyo5a625ZOt6IK/5LqG55y877yM5Lik5Liq5a2p5a2Q6aW/5piP5LqG55y877y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z5a2Q5q2j5byg552A55y844CCPC9wPjxwPjxlbT40Mi48L2VtPuWNgei1jOS5n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i1jOaIkOeW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c3M2s5d3QxYy5odG1sIj5odHRwczovL2R1YW5qdXppa3UuY29tL2R1YW5qdXpp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OXd0M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226C43A5F4F48B1CC7DD6F58AA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