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AEAF05060C72A5C68AF2815B00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AEAF05060C72A5C68AF2815B00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S455Z2X5b6u5ZWG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kuOeWFg++8jOepv+WHuueUt+S6u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imgeS5neWdl+S5ne+8jOS9oOS5sOS4jeS6huWQg+S6j++8jOS5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9k+OAgjwvcD48cD48ZW0+My48L2VtPjkuOeWFg+ezu+WIl++8jOWLvuW+l+S9j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tOWLvuS4jeS9j+S9oOeahOW/g+OAgjwvcD48cD48ZW0+NC48L2VtPuS/neaa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eni+ijpOWQiOmbhu+8jOS9juiHszkuOeWFg++8jOe+jue+jui/h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imgTnlnZc577yM57uf57uf5YWo5ou/6LWw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bqX5omA5pyJ5ZWG5ZOB6YO95Y2WOeWdlznvvIzmjJHllaXpg73mmK855Z2XO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pemDveaYrznlnZc577yM5oyR5ZWl5ou/5ZWl6YO95pivOeWdlzn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5LjnlhYPllp3kuIvljYjojLbvvIznrYnnnYDlj4zljYHkuIDlkIPlnJ/kuI3lpoL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grnlpb3lkIPnmoTvvIE8L3A+PHA+PGVtPjguPC9lbT7ljp/ku7fpg73mmK/kuIn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YPnmoTvvIznjrDlnKjpg73mmK855Z2XOe+8jDnlnZc55aSE55CG77yMOeWdlznnlKn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muIXku5PvvIznnJ/mraPnmoTnlKnotKfvvIzmgqjkuI3nlKjpl67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lKjorrLku7fvvIzmgqjkuZ/kuI3mgJXooqvlrrDjgII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t6/ov4fliKvplJnov4fvvIzljYrlsI/ml7bpmarogYrlj6ropoE55Z2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jYnmnKjml6DoqIDvvIzmi4joirHmnInlv4PvvIw5LjnlhYPpo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pKnmlrnpspzoirHvvIE8L3A+PHA+PGVtPjExLjwvZW0+5YWo5Zy6OeWdlznvvIzpg73l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Oe+8jOi1sOi/h+eahO+8jOi3r+i/h+eahO+8jOaCqOWNg+S4h+S4jeimg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5LjnlhYPlspTnnIvlt6jluZXvvIznnJ/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YWo5Zy65riF5LuT5aSE55CG77yM55yf5q2j55qE54mp5pyJ5omA5YC8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5L6/5a6c77yM5Lmw5ZWl5ZWl6LSx77yM6ZqP5L6/5oyR77yM6ZqP5L6/6YCJ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OeWdlznvvIzpg73ljZY55Z2XOeOAgjwvcD48cD48ZW0+MTQuPC9lbT45LjnlhYPmmrT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o6vlkJDlj7jvvIHosIHov5jmlaLor7TlpKrov5zvvIHlkIPkuI3liL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uNnQ5OGUxMn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bjZ0OThlMTJ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AEAF05060C72A5C68AF2815B00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