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A0EF9A7F2DEA88624DC3656A3E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A0EF9A7F2DEA88624DC3656A3E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vOmHjOeahOmrmOWOi+eUte+8j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eahOaJi+acuueUqOS4gOW5tOOAgjwvcD48cD48ZW0+M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tqeWtkO+8jOWwseWPr+S7peeVmeWcqOaXtuWFieeahOWO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S4luS4iuacgOa8guS6rueahOS6uu+8jOi/nui6q+S4iueahOiZ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PjOecvOearueahOOAgjwvcD48cD48ZW0+NC48L2VtPuWIq+S6uuiwiOaBi+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buO+8jOmdoOWll+i3r++8jOmdoOiKsemSseOAguiAjOaIkeWwseWNlee6r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doOWvueaWueecvOeejuOAgjwvcD48cD48ZW0+NS48L2VtPuWKs+i1hOWwseeul+a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S4gOagt+avlOS9oOi/h+eahOW5uOemj+OAgeavlOS9oOi/h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epv+eahOi3n+aFsOWuieWmh+S8vOeahOeejua6nOi+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tOW8ueeci+WIsOS9oOS8muiHqueIhuOAgjwvcD48cD48ZW0+Ny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wmuacquWPkeeUn+eahOS6i+aLp+W3tO+8jOWwveacgOWkp+eahOWKquWKm++8j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OAgjwvcD48cD48ZW0+OC48L2VtPuaDs+S6huS4gOS4i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WutuW7uuiuruaZmumkkOimgeWQg+S4g+WIhumlse+8jOWboOS4uu+8jOWPpu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imgeeUqOadpeWQg+WuteWknOOAgjwvcD48cD48ZW0+OS48L2VtPuagke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atu+aXoOeWke+8m+S6uuS4jeimgeiEuO+8jOWkqeS4i+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L7lkKzkuIDmrrXlronpnZnnmoTml4vlvovvvIznlKjkuIDmmYP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ExLjwvZW0+5L2g5piv5aCV6JC95Zyo5rex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77yM5oiR5piv5rq65q275Zyo6KGA5ray6YeM55qE56We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YpueahOaXtuWAmeWcqOaIkeW/g+mHjO+8jOWQjuadpeiDluS6hu+8jO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WHuuS4jeadpeS6huOAgjwvcD48cD48ZW0+MTMuPC9lbT7kuI3opoHmg7P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vvIznrYnliLDmiJHmg7Plj5jnmoTml7blgJnvvIzmiJHoh6rnhLblsLH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l6LWw55qE5Lq66L+f5pep5Lya6LWw77yM5LiO5YW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Sn5omL6YeM55qE57q/77yM5LiN5aaC562J6aOO5p2l55qE5pe25YCZ5bCx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C75Li65LiN5YC85b6X55qE5Lq65rWB5aSq5aSa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9k+aIkemBh+WIsOaegeW6puiuqOWOjOeahOS6uu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S+v+S8mua1rueOsOWHuuS4gOWPpSZsZHF1bzvogIHlpKnlj4jmtL7lgr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pqozkvaDkuoYmcmRxdW8777yM54S25ZCO5LiA5oOz5Yiw6L+Z5oiR5Lmf5bCx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5LqG44CCPC9wPjxwPjxlbT4xNi48L2VtPuS4jeaIkOeGn+eUt+S6uueahOagh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uuS6hueQhuaDs+WjrueDiOeahOeJuueJsu+8jOaIkOeGn+eUt+S6u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r+S7peS4uuS6hueQhuaDs+WNkei0seeahOa0u+ed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iaLniaLorrDkvY/orqnkvaDnlrznmoTllpjkuI3ov4fmsJT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lZnkvJrkvaDku4DkuYjlj6vlv43miJbmrovlv4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qC55pys5LiN6ZyA6KaB5Lu75L2V55qE55CG55Sx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ZSv5LiA55qE5oya54ix44CCPC9wPjxwPjxlbT4xOS48L2VtPuW5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8gOWKs+aWr+iOseaWr+WSjOWuvuWIqe+8jOWSjOaci+WPi+WHuuWOu+eO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8gOS/neaXtuaNt++8jOWmguaenOaYr+imgemjmei9pummlumAieazleaLie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cgOeIseW8gOeahOaYr+eOqeeskeOAgjwvcD48cD48ZW0+MjAuPC9lbT7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lv4XopoHlvLrmsYLvvIzkuI3lkIjpgILnmoTkurrnu4jnqbbkvJr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garmmI7vvIzkvYbliKvkuI3muIXphpLjgII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Cx5piv5LiN5YC85b6X6KKr5Y6f6LCF77yM6Lef5aSn5LiN5aSn5bqm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E5pyJ5ZCE55qE5bqV57q/44CCPC9wPjxwPjxlbT4yMi48L2VtP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reayoeaciee+juWls++8jOWPq+aIkeWmguS9leacieWKqOWKm+adpeWtpuago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ZPkvaDlh7rnlJ/nmoTpgqPkuIDnnqzpl7TvvIzkva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mmK/opoHlm57ljrvlvpfvvIE8L3A+PHA+PGVtPjI0LjwvZW0+57K+6Ie0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Z6C55qE55y877yM5piv5L2g5Zu65omn6ICM5LiN6IKv6ZW/5aSn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juWJjei9pumprOW+iOaFou+8jOS5puS/oeW+iOi/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kn+eIseS4gOS4quS6uu+8jOS9huaYr+WPr+S7pee6s+W+iOWkmuWmv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4Pova/mmK/kuIDnp43kuI3lhazlubPnmoTlloToia/vvIz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p5TlsYjkuoboh6rlt7HvvIzljbTooqvliKvkurrlvZPmiJDkuob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aw5pCs5Yqe5YWs5a6k77yM5rSX5omL6Ze05Zyo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d2lmaeS/oeWPt+aXoDRH5L+h5Y+377yM5b6I5b+r5bCx5rK75aW95LqG5oiR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6eY44CCPC9wPjxwPjxlbT4yOC48L2VtPuWIq+eUqOmCo+WNkeW+rueahOihq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WGheW/g+eahOWPmOaAge+8jOWGjeaAjuS5iOaOqemlsOS9oOS5n+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aAgeOAgjwvcD48cD48ZW0+MjkuPC9lbT7lgJjoi6Xlv4PkuK3mhL/mhI/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mnaHjgILlgJjoi6Xlv4PkuK3kuI3mhL/mhI/vvIznkIbnlLHkuIfkuIf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F5oiR6ZW/5Y+R5Y+K6IWw77yM6YGu5L2P5LiA6Lqr6IKl6I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JmO6IOM54aK6IWw77yM5Lmf6KaB6auY5Ya35YKy5aiH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S4quWls+eahOaDs+aUuemAoOaIke+8jOe7k+aenOWlueWcq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uS6huaIkeeahOmbtuS7tu+8jOWNtOWGjeS5n+ayoei3n+aIkeij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IPor77vvIzmmK/kuIDkuKrkurrnmoTni4LmrKLjgILkuIror7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nmoTlraTljZXjgII8L3A+PHA+PGVtPjMzLjwvZW0+5oi/6Ze05LiN6KaB5aS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mf5LiN6ZyA6KaB5aSa5bmy5YeA77yM5a+55LqO5Lik5Liq54Ot5oGL5Li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l6K+077yM5Y+q6KaB6IO96Lq65LiL55qE5Zyw5pa56YO96YCC5a6c5YG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Yr+S4quaegeerr+eahOS6uu+8jOWWnOasou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iFu++8jOWWnOasouS4gOS4quS6uu+8jOeIseWIsOaBq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qTkuI3liLDlpbPmnIvlj4vvvIzpmr7pgZPmmK/miJHopoHmsYLlpKrpq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lgrvkuobvvIzmmK/liKvkurrnmoTopoHmsYLlpKrpq5j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6Z2i5a2Q77yM5LiN5Luj6KGo5L2g6IO95Zyo5oiR6Z2i5YmN5Li6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zNy48L2VtPuato+WboOS9oOabvuiiq+S4h+WJkeWKoOi6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SmeWkmuWwkeWGt+mBh+S4jui0qOmXru+8jOaJjeaIkOS4uuWmguS7iui/meS4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6uuOAgjwvcD48cD48ZW0+MzguPC9lbT7ku6XlkI7liKvlho3pmr7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Y7lpLTnnJ/nmoTlvojlu4nku7fjgII8L3A+PHA+PGVtPjM5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ZSZ5aSx77yM5piv5Zug5Li65oiR5Lus5LiN5Z2a5oyB44CB5LiN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54S25ZCO5qy66aqX6Ieq5bex6K+05LiA5YiH6YO95piv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vueWls+S6uuWKqOWYtO+8jOmCo+WPq+WThO+8jOWKqOmS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uoO+8jOWKqOW/g++8jOaJjeWPq+aHgu+8jOS9oOiLpeS4gOWKqOS4jeWKqO+8jO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9leeUqO+8nzwvcD48cD48ZW0+NDEuPC9lbT7mnInkupvnvJjliIblnKjlvIDlp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sLHnu5PmnZ/kuobvvIzlsLHlg4/ml6nms4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oyo6aqC5Zub5qyh77yM5pep5LiK5LiN6LW35bqK77yM6LW35bqK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A5aSp5LiN55yL5Lmm77yM5pma5LiK5LiN552h6Ke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4gOWkqeWkqeW5sueCueWEv+S7gOS5iOS4jeWlve+8jOS4uuWVpe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S6uuWRou+8n+mavumBk+aYr+eci+eUteinhueci+WkmuS6huWvuemCo+S6m+WPjea0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tmOS7sOaFle+8nzwvcD48cD48ZW0+NDQuPC9lbT7lho3op4HvvIzml7blhYn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gqPkuKrmiJHllpzmrKLkuobmlbTmlbTkuIDkuKrmm77nu4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h5LqL6K+V552A6IGU57O75LiA5LiL5L2g55qE5Yid5Lit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YWo54+t6Zmk5LqG5L2g5Y2V6Lqr77yM5YW25LuW5ZC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LiK5bm85YS/5Zut5LqG44CCPC9wPjxwPjxlbT40Ni48L2VtPuWuj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xnuS6juaIke+8jOS4jeWujOe+jueahOeIseaDheS5n+i9ruS4jeWIs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bTnuqrotorlpKfotorkuI3niLHop6Pph4rlkozor7T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or53plb/vvIzkurrnlJ/oi6bnn63vvIzmsYLlkIzlrZjlvILvvIzniLHlkovlko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ix5L2g55qE6YKj5Liq5Lq66IS+5rCU5aW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6z5oCV5aSx5Y6777yM5omA5Lul5omN5LuA5LmI6YO95YyF5a6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ahOaIkOeGn+mDveaYr+WBh+ato+e7j++8jOaIkeeahOW5vOeo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Ap+aDheOAgjwvcD48cD48ZW0+NTAuPC9lbT7miJHlj6rmmK/mg7P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kuI3nn6XpgZPkvaDnu5nkuI3nu5nmiJHov5nkuKr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a5biM5pyb5pyJ5LiA5aSp5oiR5Lus5Y+v5Lul5Y+Y5Zue6ZmM55S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IO95ZKM5L2g5YaN6YeN5paw6K6k6K+G5LiA6YGN77yM5L2g55yL5oiR5oCO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PjxlbT41Mi48L2VtPuaYjuaYjuWPr+S7pemdoOiEuOWQg+ml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mgeWKquWKm+W3peS9nO+8jOi/meWwseaYr+aIkeWSjOaYjuaYju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OAgjwvcD48cD48ZW0+NTMuPC9lbT7lhbblrp7plb/lvpfkuJHlubb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LohLjnmoTvvIzlm6DkuLrkuKLkuobkuZ/msqHkurropoHllY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6m35oCO5LmI5LqG77yf56m35Lmf6KaB5oy66LW36IO46Ia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yL55yL77yM5L2g5LiN5LuF56m36ICM5LiU6L+Y55+u44CC55+u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s6LW35L2g55qE5aS05p2l77yM6K6p5LuW5Lus55+l6YGT77yM5L2g5LiN5LuF55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LiR77yBPC9wPjxwPjxlbT41NS48L2VtPueIuOWmiOecn+eahO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h+eahOeUn+eJqe+8jOaci+WPi+WciOeahOS7gOS5iOiwo+iogOmDveS/o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eahOeejuivneS7luS7rOS4gOecvOWwseaLhuepv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aDlpojog47nm5jph4zlkYbnnYDnmoTml7blgJnlsLHlh7rkuobpl67pop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I3lubPvvIzogIzmmK/kvaDkuI3ooYzjgII8L3A+PHA+PGVtPjU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qk5L2g5ZGo5YWo77yM6YKj5L2g5bCx6YW35Yiw5rKh5pyJ6L2v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gOebtOmDveebuOS/oe+8jOaJk+Wls+S6uueah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eVjOS4iuacgOaXoOiDveeahOS6uuOAgjwvcD48cD48ZW0+N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ovojlrZDvvIzmiJHlv4XpobvopoHlj5jmiJDnpZ7nu4/vvIzlm6DkuLr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ohJHmrovjgII8L3A+PHA+PGVtPjYwLjwvZW0+6IuX5p2h5reR5aWz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W/5Y+R6aOY6aOY5aW95rip5p+U77yM54yb54S25LiA5Zue5aS077yM5ZOH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R44CCPC9wPjxwPjxlbT42MS48L2VtPuWwj+S4kemdouWFt+eskeeahOavlO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OAgeWNtOiXj+S4jeS9j+mCo+WPjOWTree6ou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JbnlYzkuIrmiJHniLHnmoTkurrkuI3lpJrvvIzogIzkvaDljbTmmK/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jgII8L3A+PHA+PGVtPjYzLjwvZW0+5q+P5qyh6Lef5Yir5Lq65ZC15a6M5p6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rKh5Y+R5oyl5aW977yM5q+P5qyh6YO96KeJ5b6X57uE57uH5aW96K+t6K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A6YGN5LiA5a6a6IO96LWi44CCPC9wPjxwPjxlbT42NC48L2VtPuS9o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mmluW/kOW/ke+8jOaAu+aYr+iuqeaIkeaDiuW/g+WKqO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opoHmiJHlr7nkvaDliqjkuobnnJ/mg4XvvIzmiJHlsLHnu53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r7nmiJHml7blpb3ml7blnY/vvIzopoHkuYjkvaDlsLHlr7nmiJHnu53lr7n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r7nmiJHlvbvlupXnmoTlnY/vvIzmiJbmmK/nm7TmjqXmtojlpL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I8L3A+PHA+PGVtPjY2LjwvZW0+55Sf5rS75bCx5YOP6LaF57qn5aW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L5p2l55qE6YO95piv54i35Lus44CCPC9wPjxwPjxlbT42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imgeeDguWIsOS7gOS5iOeoi+W6pu+8jOaJjemcgOimgeWHhuWkh+i/meS5iOWkm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guPC9lbT7miJborrjmiJHmjqXlj5fkuobnrKzkuIDmrK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nKjmjqXlj5fnrKzkuozmrKHjgII8L3A+PHA+PGVtPjY5LjwvZW0+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LiK5Y2K5bm055qE5Y2V6Lqr55Sf5rS777yM5byA5aeL5LiL5Y2K5bm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WYm++8jOWwseaYr+eskeeskeWIq+S6uu+8jOmhuu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eskeeskeOAgjwvcD48cD48ZW0+NzEuPC9lbT7kvaDoi6XmlaLmsr7oirH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iJHlsLHmlaLnuqLmnY/lh7rlopnjgILkvaDoi6XmlaLnuqLmnY/lh7rlop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msr7oirHmg7nojYnjgII8L3A+PHA+PGVtPjcyLjwvZW0+5L2g6K6k55yf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5yf5pyJ54K55YOP6Lev6L656LS06Ia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vueaIkeivtOawuOi/nOawuOi/nO+8jOawuOi/nOS4jeaYr+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zQuPC9lbT7pmpDouqvvvIzkuI3mmK/kuLrkuobourLpgb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IzmnJvmnInosIHlj5HnjrDmiJHmtojlpLH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5qE54m55Yir5YWz5b+D6YeM77yM5Y205LiN5Zyo5oiR55qE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eM44CCPC9wPjxwPjxlbT43Ni48L2VtPuS4gOi0pea2guWcsO+8jOi/mOaYr+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IkemDveWGs+WumueIseaIkeiHquW3se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sLHkuIDkuJPkuJrnu4fnvZHnmoTvvIzogIzkuJTkuJPmjZXkvIHp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2m5Lya5YGa5Liq5b2q5oKN55qE5aeR5aiY77yM5LiN55+r5o+J5Li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Y+R5Zey77yM5oCO5LmI6aqE5YKy5oCO5LmI6L+H77yM5oCO5LmI5r2H5rS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OS48L2VtPuaIkeaEn+inieS9oOWDj+S4pOWktOeM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tOeMquW3sue7j+S4jeiDveW9ouWuueS9oOeahOigo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nrJTlsLHotbfplJnkuobnmoTnlLvvvIzlj6rlpb3kuIDot6/lnLDmvaboj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xLjwvZW0+5oOF5ZWG6auY5ZGi77yM5Li76KaB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5pm65ZWG6auY5ZGi77yM5Li76KaB5piv6K6p6Ieq5bex6auY5YW044CC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oOF5ZWG5Lmf5LiN6auY55qE5Lq65ZGi77yM5Li76KaB5bCx5piv6Ieq5bex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G6L+Y5LiN6K6p5Yir5Lq66auY5YW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a3J3dHg5ZnV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tyd3R4OWZ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A0EF9A7F2DEA88624DC3656A3E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