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1E8E44E03F1088AFB61A86AC32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1E8E44E03F1088AFB61A86AC32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L5aSp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WGrOiAleWcsOWmguawtOa1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YpeaXoOmbqOS5n+WHuuiLl+OAgjwvcD48cD48ZW0+Mi48L2VtPuWkp+WFnOS4iue8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nO+8jOWlveWdj+ajieiKseWIhuW8gOaUtuOAgjwvcD48cD48ZW0+My48L2VtPuiGmO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k+imgeWjru+8jOiAleiAmeaLiei/kOaJjemhtumS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Ihum6pueykuWchua6nOa6nO+8jOWvkumcsum6pueykuS4gOmBk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ni+WIhueJsuWPo+W/me+8jOi/kOiAleiAmeiAouiA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eaciOS5ne+8jOaXoOS6i+S4jeWcqOays+i+uei1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IhuenjemrmOWxse+8jOWvkumcsuenjeW5s+W3ne+8jOi/jumcnOenjeeahOWk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OAgjwvcD48cD48ZW0+OC48L2VtPum6puWtkOaXqeS4i+enje+8jOWNgeW5tOS5ne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eri+eni+iDoeahg+eZvemcsuaiqO+8jOWvkumcsuaf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S6huearuOAgjwvcD48cD48ZW0+MTAuPC9lbT7nq4vnp4vkuIvpm6jkurr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kuIvpm6jkuIfkurrmhIHjgII8L3A+PHA+PGVtPjExLjwvZW0+56eL6ICV5rex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rWF44CCPC9wPjxwPjxlbT4xMi48L2VtPueri+eni+aRmOiKseakku+8jOeZvemcsuaJ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g+OAgjwvcD48cD48ZW0+MTMuPC9lbT7np4vliIbnibLlj6Plv5nvvIzov5DogJXmior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A+PHA+PGVtPjE0LjwvZW0+56eL5YiG77yM5pqd5pel5bmz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HjemYs+aXoOmbqOeci+WNgeS4ie+8jOWNgeS4ieaXoOmbqOS4gOWGr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4vliIbml6XmmbTvvIzkuIfniankuI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uL5LqG56eL77yM5oyC6ZSE6ZKp44CCPC9wPjxwPjxlbT4x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hOS4gOaciO+8jOm6pum7hOS4gOWknOOAgjwvcD48cD48ZW0+MTkuPC9lbT7np4vliIb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b3ojKvojKvjgII8L3A+PHA+PGVtPjIwLjwvZW0+56uL56eL5LiA5Zy66Zuo77yM5aS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2G6LW344CCPC9wPjxwPjxlbT4yMS48L2VtPueri+eni+aLv+S9j+aJi++8jOi/m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Wl+OAgjwvcD48cD48ZW0+MjIuPC9lbT7nmb3pnLLnp4vliIblpJzvvIzkuIDlpJz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jgII8L3A+PHA+PGVtPjIzLjwvZW0+5qKo6KGM5Y205LqG5qKo77yM5p+/5a2Q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CPC9wPjxwPjxlbT4yNC48L2VtPumHjemYs+aZtO+8jOexs+eyru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poHmg7PmnaXlubTplb/lpb3mo4nvvIzkuK3llrfoirHopoHnlLDpl7T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l5LyP5LiL6Zuo5LyP6YeM5pex77yM56uL56eL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6aWt44CCPC9wPjxwPjxlbT4yNy48L2VtPueni+WQjueahOiaguiase+8jOi/mOiD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i5puOAgjwvcD48cD48ZW0+MjguPC9lbT7mo4noirHopoHmkZjlpJrvvIzkuIDmo7Xm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jgII8L3A+PHA+PGVtPjI5LjwvZW0+5YWr5pyI5Y2B5LqU5LqR6YGu5pyI77yM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6Zuq5omT54Gv44CCPC9wPjxwPjxlbT4zMC48L2VtPueni+WIhuingem6puiL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m6pumSiOWAkuOAgjwvcD48cD48ZW0+MzEuPC9lbT7pnJzpmY3mkZjmn7/lrZD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ZPova/mnqPjgII8L3A+PHA+PGVtPjMyLjwvZW0+5pil5YiG56eL5YiG77yM5pi85aS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zMy48L2VtPueri+eni+aXoOmbqOeni+W5sueDre+8jOeri+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eni+iQveiQveOAgjwvcD48cD48ZW0+MzQuPC9lbT7oipLnp43oip3purvlpI/oh7P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iIbnp43puqbmraPml7blgJnjgII8L3A+PHA+PGVtPjM1LjwvZW0+56uL56eL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aSP5biD6KGj6KOz6auY5pCB6LW344CCPC9wPjxwPjxlbT4zNi48L2VtPu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sOWIgOWTje+8jOeni+WIhuegjemrmOeyseOAgjwvcD48cD48ZW0+MzcuPC9lbT7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5LpnLLvvIznp43puqbkuI3lu7bor6/jgII8L3A+PHA+PGVtPjM4LjwvZW0+5rek5Zy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mN5Y2B5aSp5LiN5pep77yM5rKZ5Zyf56eL5YiG5ZCO5Y2B5aSp5LiN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ri+eni+WPjeavlOWkp+aakeeDre+8jOS4reWNiOWJjeWQjuS8vOeD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AuPC9lbT7np4vliIbnp43vvIznq4vlhqznm5bvvIzmnaXlub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IPoj6Doj5zjgII8L3A+PHA+PGVtPjQxLjwvZW0+5rek5Zyw56eN5aW96bqm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pu05by644CCPC9wPjxwPjxlbT40Mi48L2VtPueri+eni+WkhOaakeaciemYt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WkqeawlOWkmumbqOawtOOAgjwvcD48cD48ZW0+NDMuPC9lbT7mo4noirHkuI3lhaXl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JDkuI3mlaLor7TjgII8L3A+PHA+PGVtPjQ0LjwvZW0+56eL5LiN5YeJ77yM57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PC9wPjxwPjxlbT40NS48L2VtPumqoeaAleWJjeayie+8jOeJm+aAleWQju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q4vnp4vmmbTvvIzkuIDnp4vmmbTvvJvnq4vnp4vpm6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jgII8L3A+PHA+PGVtPjQ3LjwvZW0+56eL5YmN56eL5ZCO5LiA5Zy66Zuo77yM55m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LiA5Zy66aOO44CCPC9wPjxwPjxlbT40OC48L2VtPum6puWtkOS4jeWHuuiK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egmOWtkOWOi+OAgjwvcD48cD48ZW0+NDkuPC9lbT7nq4vnp4vmoL3okbHvvIznmb3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kpzjgII8L3A+PHA+PGVtPjUwLjwvZW0+5Lit5Za36Iqx77yM5aSn5oqK5oqT77yM55W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Gx5ZGx44CCPC9wPjxwPjxlbT41MS48L2VtPum6puenjeWFq+aciOWcn++8jOS4je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ikuOAgjwvcD48cD48ZW0+NTIuPC9lbT7nmb3pnLLkuIvpm6jvvIzot6/lubLljbP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05LyP6Iqd6bq75LqM5LyP6LGG77yM5pma57Kf56e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ZCO44CCPC9wPjxwPjxlbT41NC48L2VtPuS4gOimgei0qO+8jOS6jOimgemH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mAieenjeS4jeS4iuW9k+OAgjwvcD48cD48ZW0+NTUuPC9lbT7lhavmnIjljYHkupTp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DvvIzlsI/nh5XljrvvvIzlpKfpm4HmnaXjgII8L3A+PHA+PGVtPjU2LjwvZW0+5pep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bqm77yM5Y2B5bm05Lmd5a6z44CCPC9wPjxwPjxlbT41Ny48L2VtPueni+WIhuaX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i/n++8jOWvkumcsuenjem6puato+W9k+aXtuOAgjwvcD48cD48ZW0+NTguPC9lbT7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o4noirHvvIzmipbkuI3lsL3nmoToip3pur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5pep77yM5a+S6Zyy6L+f77yM56eL5YiG56eN6bqm5q2j5b2T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peWIhuaXpeaciembqO+8jOeni+WIhuaXpeWkp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t6Tnp43np4vliIbvvIzmspnnp43lr5LjgII8L3A+PHA+PGVtPjYyLjwvZW0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l77yM5Yu/6L+H6L+f77yM56eL5YiG56eN6bqm5q2j6YCC5a6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eni+S4ieWkqe+8jOWvuOiNiee7k+exv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q4vnp4vvvIzlhrfpo5Xpo5XjgII8L3A+PHA+PGVtPjY1LjwvZW0+6Zu35omT56eL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S244CCPC9wPjxwPjxlbT42Ni48L2VtPuaXqeWJsuixhu+8jOWNiOaLvuiKse+8j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WNleegjeiKnem6u+OAgjwvcD48cD48ZW0+NjcuPC9lbT7lpI/lv5nljYrkuKr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5nlm5vljYHlpK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2MDNzdnMzdno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c3ZzM3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1E8E44E03F1088AFB61A86AC32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