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8:11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0328975641DB9FE51D15E2ACD8D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0328975641DB9FE51D15E2ACD8D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LGh55Sf5pel56Wd56aP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luaalueahOmYs+WFieeFp+iAgOS9o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lOeahOa4hemjjuaKmuaRuOS9oO+8jOmYtemYteeahOe7humbqOWRvOWUpOS9oO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mHjOWcqOaDs+S9oO+8jOeUn+aXpeadpeS4tO+8jOmAgeS9oOWQieelp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skeWPo+W4uOW8gO+8gTwvcD48cD48ZW0+Mi48L2VtPumBpei/nOeah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WwveeahOaAneW/te+8jOa6kOa6kOeahOelneemj+mXqueOsO+8geWcq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mZhe+8jOelneS9oO+8muS6i+S4muato+W9k+WNiO+8gei6q+S9k+WjruWm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mHkemSseS4jeiDnOaVsO+8geW/q+S5kOmdnuS9oOiOq+Wxnu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y48L2VtPuS9oOWwseWDj+S4gOeykiZsZHF1bzvlkKvnrJH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qAmcmRxdW8777yM5ZCD5LqG5LmL5ZCO5Y+q6IO956yR5LiN6IO96LeR77yM5b+r5oqK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ino+iNryZyZHF1bzvnu5nmiJHvvIzop6Poja/mlrnnqIvlvI/vvJrkvaDnmoTniL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g4XvvIzov5jmnInkvaDku6XlkI7nmoTlubjnpo/pg73kuqTnu5nmiJH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QuPC9lbT7nlJ/ml6XnmoTng5vngavnh4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iLvmt7Hmg4XkvLzmtbfjgILlsLHov5nmoLfntKfntKfnm7jmj6HvvIzku7v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oirHpm6jvvIzku7vnurfmiaznmoTnpZ3npo/okL3mu6HkvaDvvIzlsLHov5nmoLf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moqbmsLjmgZLvvIzku7vlnLDogIHvvIzku7vlpKnojZL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nmoTml7bliLvvvIzkuIDljYrmmK/lkIzkvaDlnKjkuIDotbf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oqbph4zvvJvnl5voi6bnmoTml7bliLvvvIzkuIDljYrmmK/liIbnprv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u5jpu5jlnLDmg7PnnYDkvaDjgILkurLniLHnmoT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lnKjkvaDnlJ/ml6XnmoTov5nkuIDlpKnvvIzlsIblv6vkuZDnmoTpn7Pnr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npLznianpgIHnu5nkvaDvvIzmhL/kvaDmi6XmnInkuKrnvo7kuL3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npo/kvaDmiJHnmoTlrp3otJ3vvIznlJ/ml6Xlv6vkuZDvvIH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cuPC9lbT7kurLniLHnmoTlpbPkurr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HmhL/kvaDmsLjov5wxOOWyge+8jOaEv+S9oOavj+S4gOWkqemDvei/h+eah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+8geaEv+S9oOawuOi/nOWPr+S7peWCu+WCu+eahOeske+8geaEv+S9o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OC48L2VtPuS6sueIseeahOiAgeWphu+8jOefpemBk+WQl++8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awuOi/nOaXoOS6uuabv+S7o++8jOaIkeaYr+S9oOawuOi/nOeahO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v++8geaIkeWPquW4jOacm+aIkeS7rOWcqOS4gOi1t+eahOavj+S4gOWkqemDv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jOiuqeS9oOavj+S4gOWkqemDveiDveaEn+WPl+aIkeWvueS9oOeahOeIse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n+aXpeW/q+S5kO+8jOaIkeeIseS9oO+8gTwvcD48cD48ZW0+OS48L2VtPuaIk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S4queejuWtkO+8jOaIkeS4jeaDs+eci+S7u+S9leS4nOilv++8jOWNtOWPquaD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IsOS9oO+8jOaIkeeahOecvOmHjOWPquimgeiDveeci+WIsOS9oOWwseWkn+S6h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eIseeahO+8jOeUn+aXpeW/q+S5kO+8gTwvcD48cD48ZW0+MTAuPC9lbT7kuIDotbf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ml6DmlbDnmoTmmKXoirHnp4vmnIjvvIzkuqvlj5fnnYDkurrkuJbpl7T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JvmhJ/op4noh6rlt7HlsLHlpb3lg4/ov4fnnYDnpZ7ku5noiKz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or5fmhI/oiKznmoTmg4Xmma/vvIzmiJHmg7Plj6rmnInnlLXop4bkuIrmiY3kvJ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HlqYbvvIzml6XlrZDomb3or7TlubPmt6HvvIzkvYbmnInkvaDvvIzmiJHnnJ/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ubjnpo/vvJvkvaDnmoTnlJ/ml6XliLDkuobvvIzmlL7kuIvmiYvkuK3nmoTmtLv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kvaDmsLjov5zlubTovbvvvIzmsLjov5znvo7kuL3vvIzmsLjov5zmvILku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iF5rC05Zyo5Yaw5Z2X55qE5b+D6YeM77yM5b6u6aOO5Zy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qE5b+D6YeM77yM5pif5pif5Zyo6ZW/5aSc55qE5b+D6YeM77yM5L2g5Zyo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6Jm954S26ZqU5bGx6ZqU5rC077yM55u45oCd5rKh5pyJ6Led56a777yM5oSf6Ke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X77yf5oiR55qE5b+D5pe25pe25LiO5L2g5Zyo5LiA6LW377yB5oOz5L2g77yB6I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xMi48L2VtPuS9oOmVv+W+l+W+iOacieWI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u+edgOaYr+S9oOeahOWLh+awlO+8jOS4keW5tumdnuaYr+S9oOeahOacrOaEj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iuW4neWPkeS6huS4gOeCueiEvuawlO+8jOS9oOimgeWLh+aVoueahOa0u+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yoeacieS6huS9oO+8jOiwgeiDveihrOaJmOS4lueVjOeahOe+juS4ve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OAgjwvcD48cD48ZW0+MTMuPC9lbT7nlJ/ml6Xlv6vkuZDvvIzluIzmnJ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lpLTmn5Tova/vvIzkuZ/luIzmnJvkvaDnmoTnvo7moqblnIbmu6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6ICB5amG77yM5oiR5biM5pyb5q+P5aSp55yL5Yiw5L2g55qE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YaN6IOM6LSf5aSq5aSn55qE5Y6L5Yqb77yb5oiR5biM5pyb6IO95aSf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mZ6b2/5o6J5YWJ77yM5LiN566h5YmN6Z2i5aSa5bCR6aOO6Zuo77yM5oiR5Lus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44CC6ICB5amG55Sf5pel5b+r5LmQ77yM5oiR54ix5L2g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En+iwouS4iuiLjeWcqOS7iuWkqee7meS6huaIkeS4gOS4queJueWIq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wseaYr+S9oOOAgumVv+mVv+eahOS6uueUn+aXheeoi++8jOacieS9oOebuOS8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OAguS6sueIseeahO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hJ/osKLlpKnlnLDorqnmiJHku6znm7jpgYfvvIzmhJ/osKLnvJj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7jmgJ3vvIzmhJ/osKLnlJ/mtLvorqnmiJHku6znm7jnn6XvvIzmhJ/osK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rqnmiJHku6znm7jniLHvvIzmhJ/osKLniLHmg4XorqnmiJHku6znm7jkvLTvvIzmhJ/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vvIzorqnmiJHlubjnpo/muKnmmpbvvIH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Wd56aP5oiR55qE6ICB5amG55Sf5pel5b+r5LmQ77yM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ap5aqa5Yqo5Lq677yM6YKj5LmI576O5Li95aSa5ae/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FrO+8jOWmguaenOS9oOaDs+iiq+WIq+S6uueIse+8jOS9oOmmluWFiOW/hem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W3seWAvOW+l+eIse+8jOS4jeaYr+S4gOWkqe+8jOS4gOS4quaYn+acn++8jOiAj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uiAgeWFrO+8jOeUn+aXpeW/q+S5kO+8gTwvcD48cD48ZW0+MTk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vIDlp4vlsLHnhp/mgonnmoTpnaLlrZTvvIzlj6rmnInnm7jpgYfkuYvlkI7nmo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7jnn6XvvJvkuJbkuIrmsqHmnInliY3kuJbml6LlrprnmoTnvJjliIbvvIzlj6rmnIn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kI7ku4rml7bnmoTph43pgKLvvJvojKvojKvkurrmtbfkuK3vvIzkvaDlsLH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niLHmgYvvvIHogIHlqYbvvIznlJ/ml6Xlv6vkuZDvvIE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IO95oSf6KeJ5Yiw5L2g55qE5b+D55eb77yM5L2g5pyJ5L2g6K+05LiN5Ye6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44CC5L2G5piv5L2g5YGa5Ye65LiA5Ymv5peg5omA6LCT55qE5qC35a2Q77yM5L2g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bCx6LaK6Zq+5Y+X44CC5Lqy54ix55qE77yM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KiuaIkeaJgOacieeahOeIsemAgee7meS9oO+8jOeUqOaIk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Fs+W/g+S9oO+8geS6sueIseeahO+8jOaEv+S9oOWcqOeUn+aXpei/meWkqemH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uOemj++8geS4gOWkqemDveacieWlveW/g+aDhe+8jOaZmuS4iuacieWlveaip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nZLmmKXnmoTmoJHotorplb/otorokbHojI/vvIz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torlvIDotoroibPkuL3vvIzlnKjkvaDnlJ/ml6XnmoTov5nkuIDlpKnvvIz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mt7Hmt7HnpZ3npo/jgILmhL/kvaDlnKjnlJ/ml6X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u7/oibLnmoTnlYXmg7PvvIzph5HoibLnmoTmoqblubv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L2g6L+Y5Zyo6L+c5aSE55yL552A5oiR77yM5bCx5LiN5Lya5pyJ5Yir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oiR55qE5b+D6YeM77yM5LiA6aKX5b+D5rC46L+c5Li65L2g6ICM6Lez5Yqo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5Sf5pel5b+r5LmQ77yBPC9wPjxwPjxlbT4yNC48L2VtPua0u+WKm+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aYpeeahOS9oO+8jOW4pue7meaIkeS7rOS4gOiCoeiTrOWLg+eahOW4jOacm+S4juac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geWcqOeUn+aXpeadpeS4tOS5i+mZhe+8jOaEv+S9oOmpvuW+oeWlveS6uueUn+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mO+8jOmptuWQkeW5uOemj+OAgeasouS5kOOAgee+jua7oeeahOW/q+i9pumBk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ojmg7PmiorkvaDku47miJHnmoTorrDlv4bkuK3mirnljrv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uqvkuI3nlLHlt7HlnLDmg7PotbfkvaDvvJrlnKjmoqbkuK3nmoTmr4/ml7bmr4/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hpLml7bnmoTliIbliIbnp5Lnp5LjgILnpZ3kurLniLHnmoT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6ICB5YWs77yM5aaC5p6c5L2g5oOz6KKr5Yir5Lq6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aW5YWI5b+F6aG75L2/6Ieq5bex5YC85b6X54ix77yM5LiN5piv5LiA5aSp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77yM6ICM5piv5rC46L+c44CC6ICB5YWs77yM55Sf5pel5b+r5LmQ77yB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yNy48L2VtPuaXtumXtOi2iumVv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WwseWDj+mVv+mdkuagkeS4gOagt+OAguWcqOi/meS4gOWkqeWcqOS9oOeahOeUn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ivt+aOpeWPl+aIkea3sea3seeahOelneemj+OAgui/meeLrOeZveaEv+aEj+eV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eUn+a0u+aJiemhte+8jOWwhuS9oOeahOaWsOeahOW5uOemj+eVmeS9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sbHml6Dmo7HvvIzlpKnlnLDlkIjvvIzkuZ/opoHpgJfkvaD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/mnq/vvIznn7Plj6/ng4LvvIzkuI3lj6/kuI7kvaDmlaPvvJvliLDlpKnmtq/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kuZ/opoHmiorkvaDmib7vvJvlpKflnLDojZLvvIzoi43lpKnogIHvvI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iLHkuI3og73lsJHvvIHnlJ/ml6Xlv6vkuZDvvIE8L3A+PHA+PGVtPjI5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qE6bKc6Iqx77yM5rKh5pyJ5rWq5ryr55qE6K+X5Y+l77yM5rKh5pyJ6LS1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77yM5rKh5pyJ5YW05aWL55qE5oOK5Zac77yM5Y+q5pyJ6L276L27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mG77yM56Wd5L2g55Sf5pel5b+r5LmQ77yBPC9wPjxwPjxlbT4zMC48L2VtPuaIkeWJ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eahOesrOS4gOWPpeivneivre+8jOijhemlsOWcqOS9oOeUn+aXpeeahOelneem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Lvui1t+S6huW/q+S5kOacgOe+jueahOS4gOauteWbnuW/hu+8jOePjeiXj+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veW5veeahOWygeaciOmHjO+8jOeIseS6uu+8jOeUn+aXpeW/q+S5kO+8jOWBpeW6t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EuPC9lbT7ogIHlqYbnlJ/ml6Xlv6vkuZDvvIzmiJHpmarkvaD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gavplIXnhJblpKfomb7vvIzkuZ/pmarkvaDntKDnkLTosIPlvKblk4Hpppnoj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6Wd5L2g55Sf5pel5b+r5LmQ77yM56Wd5L2g5aSp5aS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O5pep5LiK6LW35bqK5b+r5LmQ77yM5Yiw5pma5LiK6L+b5oiR6KKr56q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7v+iJsuaYr+eUn+WRveeahOminOiJsu+8jOe7v+iJsueah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Yr+eUn+WRveeahOa1qua8q+OAguWboOatpO+8jOaIkemAieaLqeS6hui/me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mmiOi1oOe7meS9oOeahOeUn+aXpeOAguaEv+S9oOWFhea7oea0u+WK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4uOWcqOOAgjwvcD48cD48ZW0+MzQuPC9lbT7msqHmnInmmKXpm6jmu4vmtqblk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JvmsqHmnInmmKXpo47lkLnmi4Llk6rmnInpppnpo5jlm5vmtbf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Xml6Xpq5jnhaflk6rmnInkuInpmLPlvIDms7DvvJvmsqHmnInkuIrlpKnlronmjpL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miJHnm7jniLHjgILmnInkvaDvvIzmiJHmhJ/mv4Dmu6HmgIDvvIzmnI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lr7nlvoXvvIHkurLniLHnmoTnlJ/ml6Xlv6vkuZD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p2f546r55Gw77yM5Luj6KGo5oiR55qE55yf5b+D77yM6YCB5L2g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j6KGo5oiR55qE55yf6K+a77yM56Wd5Lqy54ix55qE55Sf5pel5b+r5LmQ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q54ix5oiR5LiA5Liq77yM5b2T54S25L2g5Lmf5piv5oiR55qE5ZSv5LiA77yM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aWz5Lq644CCPC9wPjxwPjxlbT4zNi48L2VtPuelneiAgeWphu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W4jOacm+aWsOeahOS4gOW5tOmHjOaIkeS7rOeahOaXpeWtkOi/h+eah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uWQteWQtemXuemXueeahOS6i+aDhe+8jOavj+S4quWkq+Wmu+mXtOmDveS8m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jeimgeW9seWTjeWkq+Wmu+WFs+ezu+WwseWlve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ojYnlhL/nu7/vvIzmnInkvJnmgbbprZTmraPlr7vkvaDvvIzlroPku6zmi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vni6DmiYvvvJrliaXljrvkvaDnmoTng6bmgbznmq7vvIzmir3ljrvkvaDnmoT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opoHnlKjlubPlronnmoTnu7PlrZDmi7TkvY/kvaDvvIzlubjnpo/nmoTmnrfplIHl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vaDjgILnpZ3kurLniLHnmoTnlJ/ml6Xlv6vkuZDvvIE8L3A+PHA+PGVtPjM4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ZKM5L2g5Zyo5LiA6LW355qE5q+P5LiA56eS5oiR6YO95Lya6ZOt6K6w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6Gu5L+h5L2g5piv5oiR5aSx6JC955qE6YKj5qC56IKL6aqo77yM5LuK5ZCO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iR5Lya6Zmq5Ly0552A5L2g77yM5a6I5oqk552A5L2g77yM55a854ix552A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iv5oiR5rC46L+c55qE5aSp5L2/77yM5oiR5Lya5rC46L+c55qE54ix552A5L2g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77yBPC9wPjxwPjxlbT4zOS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quaIkeawuOi/nOW/mOS4jeaOieeahOaXpeWtkOOAguaEv+S4iuW4neS/neS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5s+WuieWuieOAgeWBpeWBpeW6t+W6t+OAgeW5uOemj+W/q+S5kO+8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phuOAgjwvcD48cD48ZW0+NDAuPC9lbT7kuJbnlYzkuIrlj6rmnInkuIDkuKr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ov5nmoLfnibXogqDmjILogprvvIzlg4/mnInkuIDmoLnnnIvkuI3op4H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niaLniaLns7vlnKjmiJHlv4PlsJbkuIrvvIzkuIDlpLTmlKXlnKjkvaDmi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nlJ/ml6Xlv6vkuZDvvIE8L3A+PHA+PGVtPjQxLjwvZW0+5oiR5rKh5pyJ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6bKc6Iqx77yM5rKh5pyJ5rWq5ryr55qE6K+X5Y+l77yM5rKh5pyJ6LS16YeN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rKh5pyJ5YW05aWL55qE5oOK5Zac77yM5Y+q5pyJ6L276L2755qE56Wd56aP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77yM56Wd5L2g55Sf5pel5b+r5LmQ77yBPC9wPjxwPjxlbT40Mi48L2VtPuS7iuWkq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+8jOaEv+aJgOacieeahOW5uOemj+mDveWbtOe7leedgOS9oO+8jOW3pu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+8jOWPs+i+ueaYr+a7oei2s++8m+aEv+aJgOacieeahOWmguaEj+mDv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WJjei+ueaYr+W5s+Wuie+8jOWQjumdouaYr+WBpeW6t++8m+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MuPC9lbT7lgLzlvpforrDlv7XnmoTml6XlrZDvvIzmhL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mnInkuobkvaDogIzmm7TliqDnvo7lpb3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m456aP5bCx5piv6Iqx77yM6Z2g5L2g5oiR5Y675rWH54GM5a6D44CC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a6277yM5pyJ5L2g5oiR5Y6757uP6JCl5a6D44CC576O5Li955qE6Iqx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77yM55So5bm456aP5Y675Yib6YCg5a6D44CC566A5Y2V5ZKM5bm456aP5bC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244CC6ICB5amG77yM55Sf5pel5b+r5LmQ77yBPC9wPjxwPjxlbT40N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lumXtOaDheS4uuS9leeJqe+8jOWPquWPq+aIkeWli+S4jemhvui6q+WOu+i/veaxgu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3seS9oOWlveWcqOWTqumHjO+8jOWPquWPq+aIkeaVtOaXpeaAneW/teS4jeWBn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XruiLjeWkqeWmguS9leihqOW/g+aEj++8jOWPquWPq+aIkeWPkeadoeefreS/oeaBr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aIkeeIseS9oO+8geiAgeWFrO+8jOeUn+aXpeW/q+S5kO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HkvaDkuIDkuKrnp4vljYPmnrbvvIzkvaDlnZDlpb3miJHmnaXmjqjjgILmjqj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ipPkvY/kuoblubjnpo/nmoTmiYvvvIzmjqjkuKTkuIvmuKnmmpbnmoTpo47mio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rKLkuZDosLfvvIzmjqjkuInkuIvpuJ/lhL/kuLrkvaDnmoTllLHlubPlronnmoTm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nlJ/ml6Xlv6vkuZDvvIE8L3A+PHA+PGVtPjQ3LjwvZW0+5oiR55qE5b2S5a6/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l5bq35LiO5omN5bmy77yM5LiA5Liq5Lq657uI56m25Y+v5Lul5L+h6LW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uW6Ieq5bex77yM6IO95aSf5Li65LuW5oms55yJ5ZCQ5rCU55qE5Lmf5piv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6KaB5LuA5LmI5b2S5a6/77yf5oiR5bey5om+5Zue5oiR6Ieq5bex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2S5a6/44CC6ICB5amG77yM55Sf5pel5b+r5LmQ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Vv+mVv+eahOi3neemu++8jOmVv+mVv+eahOe6v++8jOmVv+mVv+eahOaXtumXtO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S7iuWkqeaYr+S9oOeahOeUn+aXpe+8jOi/nOaWueeahOaIkeS4gOebtOWcq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+8jOelneS9oOeUn+aXpeW/q+S5kO+8gTwvcD48cD48ZW0+NDkuPC9lbT7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iJHntK/nmoTml7blgJnvvIznu5nmiJHkuIDkuKrmuKnmmpbnmoTkvp3pnaDvvJv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miJHlk63nmoTml7blgJnvvIzpgJfmiJHlvq7nrJHjgILmhJ/osKLkvaD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qYbvvIzmhJ/osKLkvaDlnKjmiJHouqvovrnpu5jpu5jnmoTlrojlgJnvvIz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wLjwvZW0+6ICB5amG77yM5Zyo5L2g55Sf5pe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5Y2z77yM56Wd5LqL5Lia5q2j5b2T5Y2I77yM6Lqr5L2T5aOu5aaC6JmO77yM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77yM5bmy5rS75LiN6L6b6Ium77yM5oKg6Zey5YOP6ICB6byg77yM5rWq5ryr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Cx77yM5b+r5LmQ6Z2e5L2g6I6r5bGe77yB6ICB5amG77yM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IneingeWAvuW/g++8jOWGjeingeeXtOW/g++8jOe7iOaXpei0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ssuW+l+iKs+W/g++8jOeFnui0ueiLpuW/g++8jOaDs+W+l+WCrOW/g++8jOmavu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+8jOS4jeaHguaIkeW/g++8geelneS6sueIseeahO+8j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g7PkvaDlnKjmr4/kuIDkuKrmnInmmJ/mmJ/nmoTlpJzmmZrvvIz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mr4/kuIDliLvmrKLkuZDnmoTml7blhYnvvIznm7zkvaDlnKjmr4/kuIDmrK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zpl7TvvIzniLHkvaDlnKjmr4/kuIDnp5LlkbzlkLjnmoTpl7TpmpnjgIL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UzLjwvZW0+54ix5L2g5LiA5LiH5bm0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95rGC77yb5oGL5L2g5LiA5Y2D5bm077yM5piv5oiR55qE5ri05pyb77yb6ICM5ZC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iZ5piv5oiR5LiA55Sf5Lit5pyA5b+r5LmQ55qE5pe25YWJ77yb562U5bq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B57uZ5oiR5ZCn77yBPC9wPjxwPjxlbT41NC48L2VtPuiAgeWphu+8jOS9oOWlv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ciOS6ru+8jOeFp+S6ruedgOaIkeeahOS6uueUn++8m+S9oOWlveavl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eCuei1nuedgOaIkee+juS4veeahOS4lueVjO+8m+iAgeWphu+8jOS9oOec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aYr+S4luS4iuacgOWlveeahOWls+S6uu+8m+S9oOeUn+aXpeWIsOS6h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geS4gOi+iOWtkOW5uOemj+W8gOW/g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mhJ/lj5fvvIznl5voi6bkuZ/op4nlvpflubjnpo/vvJv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ZPkvJrvvIzlv4Pnoo7kuZ/op4nlvpfnlJzonJzvvJvniLHmmK/kuIDnp43nu4/lj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LTnoo7kuZ/op4nlvpfnvo7kuL3jgILkvaDlsLHmmK/pgqPkuKrorqnmiJHlubjnp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jgIHnvo7kuL3nmoTkurrvvIHogIHlqYb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S/5LiA5YiH55qE5b+r5LmQ77yM5LiA5YiH55qE5bm456aP77yM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77yM55Sf5pel5b+r5LmQ77yBPC9wPjxwPjxlbT41Ny48L2VtPuiAgeWph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S4gOS4quekvOaLnOWHhuWkh+eahOeUn+aXpeibi+ezle+8jOelneiAgeWph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TguPC9lbT7mgbDkvLzml6Dovrnlv4PmtbfvvIzmiJH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bbkuK3vvIzllK/mnInkvaDog73muKHmiJHjgILmgbDkvLzng4jml6Xngbzngb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kpnlubLmtqnvvIzllK/mnInkvaDog73op6PmuLTjgILnpZ3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5LjwvZW0+54ix5L2g5LiA5LiH5bm077yM5piv5oiR55qE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b5oGL5L2g5LiA5Y2D5bm077yM5piv5oiR55qE5ri05pyb77yb6ICM5ZC75L2g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iv5oiR5LiA55Sf5Lit5pyA5b+r5LmQ55qE5pe25YWJ44CC56Wd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2MC48L2VtPuWHreedgOS9oOeahOi1pOivmuS7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kmuaJjeWkmuiJuu+8jOe6teS9v+i/nOemu+aVheWcn+a1qui/ueWkqea2r+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Wvu+inheS4jeWIsOaDheaKleaEj+WQiOeahOefpemfs++8n+elneS6sueIseeah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EuPC9lbT7kurLniLHnmoTvvIzkvaDnmoTnp4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ZLnv6DnmoQmIzM5O+afs+S4ne+8jOWcqOW+rumjjuS4rei9u+i9u+aRh+aRhu+8m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OWtkOWmgueip+e7v+a2n+a8qu+8jOWcqOWkp+a1t+S4remXquS6ruWFieW9qe+8m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eci+edgOS9oOaUvuWcqOWimeS4iueahOeOieeFp++8jOaIkeWwseWlveWDj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oeWcqOaYjuWqmueahOeUn+a0u+S5i+S4re+8m+iAgeWphu+8jOS9oOeUn+aXpeadpeS4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Zhe+8jOelneemj+S9oOeUn+aXpeW/q+S5kO+8geawuOi/nOe+juS4vea8gu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poLmnpzmiJHmmK/po47vvIzmiJHmhL/pmo/kvaDkuIDotbf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iJHmmK/lj7bvvIzmiJHmhL/ntKfotLTkvaDkuIDotbflj5jpu4TvvJv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pKrpmLPvvIzluIzmnJvluKbnu5nkvaDmuKnmmpbvvJvlpoLmnpzmiJHmmK/mmJ/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luKbnu5nkvaDmoqbmg7PjgILnlJ/ml6Xlv6vkuZD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bm055qE5LuK5aSp77yM6YO95piv5oiR5pyA54m15oyC5L2g55qE5pel5a2Q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77yM5aaC5LiA57yV54G/54OC55qE6Ziz5YWJ77yM5Zyo5L2g55qE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77yM5Lqy54ix55qE55Sf5pel5b+r5LmQ77yBPC9wPjxwPjxlbT42NC48L2VtP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OicnOmdnuWHoeeahOaDheivne+8jOivu+edgOa1qua8q+e8see7u+eahOW5tOWN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gOmavuS7peW/mOaAgOeahOW+gOS6i++8jOepuuawlOmHjOW8pea8q+edgOeIseaE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YpeeahOiKseivre+8jOe7meaIkemGieW/g+eahOWbnuW/huOAguaDs+aLpeS9oO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+8jOS4gOi+iOWtkOeIseS9oOWIsOW6le+8geS6sueIseeah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nmoTkuIDliIfpg73lnKjnibXliqjnnYDmiJHnmoT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t7HniLHnnYDkvaDjgILnlJ/ml6Xlv6vkuZDjgII8L3A+PHA+PGVtPjY2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f5pel56Wd56aP6KGo6L6+5oiR5a+55L2g55qE54ix5pyJ5aSa5rex77yM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6G6YeM77yM5L2g5piv5LiA5qC355qE5bm06L276L+35Lq677yM6ICM6L+Z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Ly85LmO5Luk5L2g6LaK5Yqg576O5Li977yM6aOO6YeH57+p57+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MruS4iuaIkeWvueS9oOeahOeIse+8jOelneS9oOeUn+aXpeW/q+S5k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mmqO+8jOmDveWboOS4uuS9oOaYr+acgOWPr+eIseeahOeIs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ov5nkuIDku73niLHmhI/mt7Hmt7Hln4vol4/kuo7lv4PlupXmlbTmlbTmvo7m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KrkuJbnuqrnmoTova7lm57vvIznm7TliLDnm7jogZrnmoTml6XlrZDmnaXkuL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miJDpspzkuL3mrLLnh4PnmoTngr3mg4XvvIz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aSp5aSp6YO95Zyo5L2g6Lqr6L6577yM5LiN55So6Ium6Ium5Zyw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Zue5aS05Zyw6LWw77yM6L2s55y85oiR5Lus6YO96KaB6ICB5Y6744CC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mq5Ly077yM55u45L+h54ix5ZKM5rip5pqW77yM6YO95Lya5bu257ut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6Wd56aP5L2g55Sf5pel5b+r5LmQ77yBPC9wPjxwPjxlbT43MC48L2Vt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XtuWFie+8jOS4jeWQjOeahOWcsOeCue+8jOivreiogOmDvea1hea1heeahOWGme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WFs+eahOeUu+mdou+8jOebuOWQjOeahOaEn+inie+8jOebuOWQjO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aDhemDveW9seWNsOedgOWvueS9oOS4jeWPmOeahOeIseaBi++8jOS4gOWPpeivn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4pOS4quWtl++8jOawuOi/nOOAguiAgeWphu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nIjkuq7lvojnvo7kvYbmnInkvaDku6zkvZXnvqHvvIzot53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5zkvYbmnInkvaDku6zkvZXmg6fvvIzmraTliLvkuIfnsYHkv7Hlr4LvvIzmhL/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ronlpb3lhaXnnaHvvIzmnIDlkI7ouKnngrnlho3mrKHnpZ3ogIHlqYb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cyLjwvZW0+562U5bqU5Li65L2g5Lmw5LiA55uS5pyA5Y+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77yM5pS+5Zyo5ZyG5ZyG55qE5qGM5LiK77yM5Li65L2g54K55LiK5LqM5Y2B5Zub6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6K6p5omA5pyJ55qE54ix54eD54On77yM54eD54On5oiQ5LiA5Liq5b+D5b2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2g55qE5b+D5oS/77yM5oiR5YiZ6L276L2755qE5Lqy5L2g77yM5ZC75L2g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5Sf5pel5b+r5LmQ77yM6ICB5amG77yM5oiR54ix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4iuS9oOaYr+S4gOS4quWwj+Wwj+aEj+Wklu+8jOS4jeiuuuaYr+WcqOeOs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OaYr+WcqOiZmuaLn+S4re+8jOaIkemDveimgeS4juS9oOiHqueUseWcsOWRvOWQu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OaXtuS7o+eahOa1qua8q+epuuawlOOAguS6sueIseeah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po47lsIborrDlv4blkLnmiJDoirHnk6PvvIzpm6jlsIb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iJDkupHng5/vvIzlvZPmg4XmhI/nmoTnu7Xlu7blt7LmlYzkuI3ov4flsoHmnIjnmoT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vvIzkurLniLHnmoTkvaDmmK/lkKbov5jnlZnmgYvvvIzmm77nu4/lubjnpo/lpoLoir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vvIzov5jmnInpgqPphonlv4PnmoTonJzor63nlJzoqIDjgIL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oqK5b+D5Lqk57uZ6JOd5aSp77yM55yL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a5aSn55qE6IO45oCA77yb5oqK54ix5Lqk57uZ5rC46L+c77yM5b6X5Yiw55qE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Wz5oCA77yb5L2g55qE55Sf5pel5Yiw5LqG77yM5oqK56Wd56aP5Lqk57uZ5oi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5Sf5pel5b+r5LmQ77yM5LiH5LqL5aaC5oSP77yB6YCB57uZ5L2g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3Ni48L2VtPuelneiAgeWphueUn+aXpeW/q+S5kO+8jOWuneWu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NgeWkqeWVpu+8jOaEn+iwoui/meS5iOWkmuW5tOeahOaCieW/g+eFp+mhvu+8j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omOS/qei/mOW+l+e7p+e7rem6u+eDpuS9oOeFp+mhv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lKjkvJjnvo7nmoTlubTova7nvJbmiJDkuIDlhozmlaPlj5HmsrnloqjmuIX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jobvvIzmr4/lubTmiJHpg73kvJrlnKjml6XljobnmoTov5nkuIDlpKnkuIrnl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g7Plv7XnpZ3npo/kvaDnmoTnlJ/ml6XvvIE8L3A+PHA+PGVtPjc4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pil5a2j55qE6Iqx5py15Li65L2g5aWJ54yu576O5Li977yb5oiR5biM5pyb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5pel5LiL55qE5qCR6I2r5Li65L2g5Yib6YCg6Zi05YeJ77yb5oiR5qKm5oOz5oiQ5Li6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55qE5p6r5Y+25Li65L2g5aKe5re7576O5pmv77yb5oiR5ri05pyb5oiQ5Li6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qOJ6KKE5Li65L2g5bim5p2l5rip5pqW44CC6ICB5amG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Ikeacm+edgOWchuaciO+8jOWDj+WcqOWHneinhu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eIseeahO+8jOWwseWcqOmCo+aYjuS6rueahOaciOmVnOS4re+8jOaIkeeci+WIs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Oagt+WHneelnuaIkeeahOS9oOOAguelneS6sueIseeahO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kvaDnn6XpgZPmiJHmnIDnj43mg5znmoTkuJzopb/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IzmmK/ov5nlj6Xor53nmoTnrKzkuIDkuKrlrZf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miJHnnJ/nmoTniLHkvaDjgII8L3A+PHA+PGVtPjgxLjwvZW0+5L2g55qE5Ye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Z5Liq5LiW55WM5bim5p2l5LqG5qyi56yR77yM5L2g55qE5Ye655Sf57uZ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im5p2l5LqG56Wl5ZKM77yM5L2g55qE5Ye655Sf57uZ6L+Z5Liq5LiW55WM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i65LqG6L+Z5Liq5LiW55WM55qE576O5aW977yM5L2g55qE55Sf5pel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r5b+r5LmQ5LmQ55qE5ZOf44CCPC9wPjxwPjxlbT44Mi48L2VtPuaXpeaciOi9rui9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Wre+8jOaDheiLpeecn+aMmumVv+ebuOS8tO+8jOS4jeiuuuS9oOi6q+Wcq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aIkeWwhuawuOi/nOiusOS9j+i/meS4gOWkqe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MXFpZWdsc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zFxaWVnbHBnd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0328975641DB9FE51D15E2ACD8D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