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2AAA352732003BBB8995A8FAAC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2AAA352732003BBB8995A8FAAC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m4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abvuaciemCo+S5iOS4gOS4quS6uu+8jO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mgeW/g+mHjOaDs+S4gOaDs+aIke+8jOWwseS8mumTuuWkqeebluWcsOWcsO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S4jeeuoeaYr+aLv+WJjeeoi+S9nOi1jOS5n+Wlve+8jOi/mOaYr+aLv+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S5n+Wlve+8jOaIkemDveS8muW/g+eUmOaDheaEv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aZtOWkqeOAgemYtOWkqeOAgembqOWkqe+8jOiDveingeWIsOS9o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ZtOacl+eahOS4gOWkqe+8m+S4jeeuoeaYr+aYqOWkqeOAgeS7iuWkqeOAg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DveWSjOS9oOWcqOS4gOi1t+eahOS4gOWkqe+8jOWwseaYr+e+juWlve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acieWQjei9pu+8jOeFp+agt+iDveihjOS4h+mH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xquWuhe+8jOicl+WxheS5n+iDvemBv+mjjumbqO+8jOayoeacieWQjeaw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5n+S8mueFp+mhvuS9oO+8jOayoeaciemHkemSse+8jOW/q+S5kOS5n+S8mu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5uOemj+Wwsei/meS5iOeugOWNle+8jOaIkeeahOelneemj+mZquS9oOWkqeWk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aIkeeahOWlveW/g+ivt++8jOWFqOeUseS9oO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q+S5kOaJgOS7peaIkeW/q+S5kO+8jOelneS9oOavj+WkqeW8gOW8gOW/g+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OAguaIkea3seS/oeacieS4gOWkqe+8jOWPr+eIseeahOS9oOS8muS8u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aJi++8jOaMpeWOu+aIkeetieW+heeahOWvguWvn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6q+S4iueahOWRs+mBk+acgOWlvemXu++8jOS9oOeskei1t+adpeeahOagt+Wtk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S9oOmZquedgOaIkeeahOaXtuWAme+8jOaIkeS7juayoee+oeaFlei/h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aDs+mZquS9oOi1sOWujOi/meS4gOeUn+OAgjwvcD48cD48ZW0+Ni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4iuWkqeWFpeWcsO+8jOa8gua0i+i/h+a1t++8jOWOhue7j+eZvuS4lui9ruWb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aJvueahOS6uuOAguetlOW6lOaIke+8jOiHs+Wwke+8jOS7iueUn+S7iuS4lu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aIkeeahOinhue6v+WlveWQl++8nzwvcD48cD48ZW0+Ny48L2VtPuayo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ieWkmuS5iOeahOWWnOasouS9oO+8jOS9hui6q+i+ueaJgOacieS6uumDv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j+WkqeW8oOWPo+mXreWPo+aPkOeahOmDveaYr+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5uOemj+eahOS6uuS4jeaYr+eUseS6juS7luaLpeacieeahOWkmu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7luiuoei+g+eahOWwke+8jOaHguW+l+WPkeeOsOWSjOWvu+aJvu+8jOS4lOWFt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iDuOiln+OAgembjeWuueWkp+mbheeahOmjjuW6p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Yr+i0q+WbsOS4reebuOa/oeS7peayq+eahOS4gOWdl+ezlemlvO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+mavuS4reW/g+W/g+ebuOWNsOeahOS4gOS4quecvOeln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po47pm6jml7bvvIzmgoTmgoTlh7rnjrDlnKjkvaDlpLTpobbnmoTkvJ7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Dmg5Hml7bvvIzpu5jpu5jpmarkvLTlnKjkvaDouqvovrnnmoT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5Sf5b2T5Lit77yM5bi45bi45Lya6YGH5Yiw5p+Q5Liq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L2g55qE5Y6f5YiZ77yM5pS55Y+Y5L2g55qE5Lmg5oOv77yM5oiQ5Li65L2g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xMi48L2VtPuS4gOaUr+a3seaDheeahOeOq+eRsO+8jOWum+iL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WcqOeHg++8jOeBq+eEsOeyvuW9qeWKqOaEn+OAgumXreS4iuWPjOecvO+8jOWcqO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+8jOaKiuW/g+eBteS6pOe7meiLjeWkqe+8jOeliOelt++8muWSjOS9oOWOruWui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TMuPC9lbT7kuIfkurrov73kuI3lpoLkuIDkurrnlrz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qDkuI3lpoLkuIDkurrmh4LjgILlubjnpo/lpoLkurrppa7msLTvvIzlhrfmmpboh6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4ix5L2g77yM5L2g55So5Y2K55Sf5rip5p+U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6Zmq5oiR6LWM77yM5oiR5Y+I5oCO5Y+v6IO96K6p5L2g6L6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WSjOS9oOS4gOi1t+WOu+eci+aYpeWkj+eni+WGrO+8jOeci+WwveS6h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XoO+8jOWwseWFu+S4gOWPqueMq++8jOeMq+aYr+S9oOeahO+8jOaIkeS5n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miJHmjozlsLrov4fkvaDnmoTmuKnmn5Top6bnor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47lopnvvIzmg7PmiZPmibDkvaDniYfliLvnmoTlroHpnZnlsLHlvZPmiJHmmK/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Z/kuI3mg7PplJnov4fkvaDjgII8L3A+PHA+PGVtPjE3LjwvZW0+5pyJ5pe25YCZ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+D55CG6Z2e5bi45b6u5aaZ44CC5L2g5Zyo5aW56Lqr6L6555e05b+D5LqG6Iu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W56YO95LiN5Lya54ix5L2g77yM5L2G5LiA5pem5L2g5Zac5qyi5LiK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bCx5b+N5Y+X5LiN5LqG44CCPC9wPjxwPjxlbT4xOC48L2VtPuS4jeimgeaMh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i1t+iqk++8jOWug+aYr+WPmOWMluaXoOW4uOeahO+8jOavj+S4quaciOmDveacieeb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e8uu+8m+S9oOimgeaYr+aMh+edgOWug+i1t+iqk++8jOS5n+iuuO+8jOS9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Dj+Wug+S4gOagt+aXoOW4uOOAgjwvcD48cD48ZW0+MTkuPC9lbT7og73mv4Dl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vaDvvIzmhJ/liqjkvaDnmoTvvIzkuI3mmK/lirHlv5for63lvZXlkozlv4P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aTvvIzogIzmmK/ouqvovrnmr5TkvaDkvJjnp4DnmoTkurrmr5TkvaDov5j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piv5pyA5aW955qE77yM5aaC5p6c55yf55qE5pyJ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W955qE5Lq677yM5oiR5bCx6KOF5L2c5rKh55yL6Ke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aYr+a0u+WcqOW9k+S4i++8jOS4pOaDheebuOaCpuOAgueUnOicn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XpeWknOiQpue7le+8jOW9vOatpOebuOWxnu+8jOaDhei2o+a4hembhe+8jOmAjemB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awtOS6kembvumXtO+8jOS4pOS4jeebuOWOjOOAgjwvcD48cD48ZW0+MjI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IDkuKrpgZPnkIbvvIznlLfkurrlj6/mmK/ovbvmmJPnmoT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vJrovbvmmJPnmoTniLHkuIrkuIDkuKr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aaC5p6c5LiN6JC95a6e5Yiw56m/6KGj44CB5ZCD6aWt44CB5pWw6ZKx44C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Z5Lqb5a6e5a6e5Zyo5Zyo55qE55Sf5rS76YeM5Y6777yM5piv5LiN5a655piT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5qE44CCPC9wPjxwPjxlbT4yNC48L2VtPuaIkemBgeedgOWygeaciOeahOi2s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aVo+iQveS4gOWcsOeahOaXluaXju+8jOWvu+aJvua1geW5tOa3seWkhOeah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mbqOOAgjwvcD48cD48ZW0+MjUuPC9lbT7kvaDmnKrlr7nmiJHljYrliIblpb3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v5nmhJ/mg4Xnlq/plb/lg4/ph47ojYnvvIzlpoLlv6DniqzvvIzlpoLotbDni5f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jmhL/vvIzotormmK/kuI3lvpflp4vnu4jjgII8L3A+PHA+PGVtPjI2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ICM6YCd77yM5oOz6LW35L2g55qE5a656aKc77yM5oOs5oSP6IiS5b+D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YO95bey6L+c5Y6777yM5L2g5bey5LiN5Zyo6Zmq5Ly05oiR77yM5YG25bCU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JC95a+e5rOb6LW35raf5ryq77yM5b6I5oOz6K+077ya5rKh5pyJ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Oz6LW35L2g44CCPC9wPjxwPjxlbT4yNy48L2VtPuS9oOWvueaIkeS4gOinge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vueS9oOS4gOingeWmguaVheOAguWInemBh+aYr+S9oO+8jOS9meeUn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lubjnpo/lhbblrp7lvojnroDljZXvvIznroDljZ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kuIDkuKrnnLznpZ7vvIzkuIDkuKrpl67lgJnvvIzkuIDku73miJDl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KHlpITvvIzkurrnlJ/kvr/lvIDmu6HkuoboirHjgII8L3A+PHA+PGVtPjI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WM6ICM6KiA77yM5L2g5piv5LiA5Liq5Lq677yb5L2G5piv5a+55LqO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W05Liq5LiW55WM44CCPC9wPjxwPjxlbT4zMC48L2VtPuWls+S6uuiKsemS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omOWutu+8jOS8muaMo+mSseaXtuWcqOWphuWutu+8jOWwj+aXtuWAmemcgOimg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WcqOWomOWutu+8jOS8mueFp+mhvuWIq+S6uuaXtuWcqOWphuWutu+8jOS4gOi+iO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S6huWomOWutu+8jOWNtOS4jeS4gOWumuaEn+WKqOWphuWut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kvaDvvIzkuI3pnIDopoHlpKrlpJrnmoTnkIbnlLHvvIzlroP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vvIzmgLvmmK/lnKjlr4Llr57nmoTml7blgJnkuZjomZrogIzlh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P5LiA5aSp55qE5q+P5LiA5Liq5pe25Yi777yM5oiR6YO9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5pmT5oiR55qE5b+D5oSP77yM5oOz5L2g77yM5oiR5oan5oas552A6L+Z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YGa6YKj5Lqb5b+r5LmQ55qE5LqL77yM5L2g5oiR5Zyo5q+P5LiA5Liq5pyf5b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456aP44CCPC9wPjxwPjxlbT4zMy48L2VtPuS6uueUn+W/q+S4jeW/q+S5kOec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uOS4jeW5uOemj+eci+W/g+aAgeOAgua8q+mVv+S6uueUn+S4re+8j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cvOeci+WIsOWktOeahO+8jOS4gOaXtueahOaYpemjjuW+l+aEj+eul+S4j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4gOaXtueahOWksei0peS5n+S4jeiDveeul+aV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nIDopoHkvaDvvIzkuI3mmK/lm6DkuLrlsJHkuobkvaDlsLHml6Dms5XlrZj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kozkvaDlnKjkuIDotbfnmoTml7blgJnvvIzmr5TkuIDkuKrkurrmm7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5L2g5rOo5oSP5Yiw5oiR55qE5YeL6LCi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N5Lya5oOz6LW377yM5oiR5pu+57uP6YKj5qC35Li65L2g57u95pS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wuOi/nOS5n+S4jeimgemrmOS8sOS9oOWcqOWIq+S6uuW/g+S4r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WFtuWunuS9oOS7gOS5iOmDveS4jeaYr++8jOWkmuS9oOS4gOS4quS5n+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9oOS4gOS4quS5n+S4jeWwkeOAgjwvcD48cD48ZW0+MzcuPC9lbT7miJHoub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otbDnrYnkvaDlm57mnaXmib7miJHlpb3kuI3lpb3vvIzkvaDlv6vmnaXlkYD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omJHoj4fkuobjgII8L3A+PHA+PGVtPjM4LjwvZW0+5Zyo5Lq6576k5Lit5YG3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oGN5oOa6Ze05Lu/5L2b5Zue5Yiw5LuO5YmN44CC5Lya5LiN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YaN5LiA5qyh5Zyw5YG254S255u46YGH77yM5LiA6KeB6ZKf5oOF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oGL77yfPC9wPjxwPjxlbT4zOS48L2VtPuWRveS4reazqOWumuS8mumBh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S7o+S4jeS6hu+8jOaDs+ivleedgOmhuuWFtuiHqueEtuWNtOWPiOW+l+S4je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aIkeeahOS6uuaJjeefpemBk+OAgjwvcD48cD48ZW0+NDA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lj6ropoHkuIDmna/muIXmsLTvvIzkuIDniYfpnaLljIXvvIzkuIDmnp3o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o3lpaLkvojkuIDkupvvvIzmiJHluIzmnJvmsLTmmK/kvaDlgJLnmoTvvIzpna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iIfnmoTvvIzoirHmmK/kvaDpgIHnmoTjgII8L3A+PHA+PGVtPjQ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5u46YGH77yM5bCx5piv6YGH6KeB5L2g77yM54S25ZCO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Ze76Iqx6aaZ77yM5pyJ55Sf5LmL5bm077yM5Y+q6K+J5rip5pqW5LiN6KiA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6YGH77yM5a6J5pqW55u46Zmq44CCPC9wPjxwPjxlbT40Mi48L2VtPuebuOmBh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aXqe+8jOWPquimgeiDveWcqOS4gOi1t+Wwseayoeaciei/n+WIsO+8jOeIseW+l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IseW+l+WImuWImuWlveOAgjwvcD48cD48ZW0+NDMuPC9lbT7kuI3nrqHkvaD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lrrPlvpfmnInlpJrmt7HvvIzmgLvkvJrmnInkuIDkuKrkurrnmoTlh7rnjr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p/osIXkuYvliY3nlJ/mtLvlr7nkvaDmiYDmnInnmoTliIHpmr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bCx5piv77yM5Zyo5oiR5rC46L+c6Zet5LiK55y855qE5YmN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IO95pS55Y+X5Yiw5Y2B5oyH6Ze05rWB5reM55qE77yM5Y+q5bGe5LqO5L2g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Ji+aPoeeIseaDheeahOeUu+eslO+8jOWcq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+i9tOmHjOa2guS4iuW5uOemj+eahOS4gOeslO+8jOaJi+aNp+eIseaDhe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eahOmBk+i3r+S4iua0kua7oeiKrOiKs++8jOaLpeS9oOWcqOaAgO+8jOS+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aJgOacieeahOW/q+S5kO+8jOaIkeeIseS9o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6rmnInot5/kvaDlnKjkuIDotbfnmoTml7blgJnmiJHmiY3mmK/mtLvnnY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kuKrkurrnmoTml7blgJnvvIzlsLHov57mnIDogIDnnLznmoTlpKrpmLPku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YnlvanvvIE8L3A+PHA+PGVtPjQ3LjwvZW0+6K+35oqK5YaZ57uZ5b285q2k55qE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5qE54Gw5bCY5ouN5o6J77yM6YeN5paw6K+75LiA6K+744CC5oqK6L+H5Y67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Gi5aSN6LW35p2l77yM6YeN5paw5L2T6aqM5oiR5Lus55qE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uOemj+aXoOWFs+mjjumbqO+8jOS4jeaYr+aYpeeni++8jOW5uOemj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aYr+S4gOenjeW/g+aDhe+8jOW5uOemj+a6kOS6juWvueiHquW3s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QjO+8jOefpei2s+efpeS4jei2s+acgOaYr+W5uOemj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lg4/po47lj6/ku6Xmi63lubLnnLzms6rkuZ/lj6/ku6XorqnnnLzms6rokL3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kvaDlj6/ku6XorqnmiJHnrJHpopzlpoLoirHvvIzkuZ/lj6/ku6XorqnmiJHms6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oorjgII8L3A+PHA+PGVtPjUwLjwvZW0+5LiA5LiN5bCP5b+D77yM6YGH6Ke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Lul5Li65L2g5piv5LiA6Zi16aOO77yM5ZCO5p2l5omN5oeC5L2g5piv5oiR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y05L6j44CCPC9wPjxwPjxlbT41MS48L2VtPuaIkeWcqOetieS9oOe7meaIke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Wpmue6se+8jOeJteedgOaIkeeahOaJi+i1sOi/m+WpmuekvOauv+Wggu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IuPC9lbT7kuIDnlJ/oh7PlsJHor6XmnInkuIDmrKH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ogIzlv5jkuoboh6rlt7HvvIzkuI3msYLmnInnu5PmnpzvvIzkuI3msYL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mm77nu4/mi6XmnInvvIzlj6rmsYLlnKjmnIDnvo7nmoTlubTljY7ph4zvvIz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UzLjwvZW0+5oiR6L+Z5LiA55Sf5rWq6I2h5LiN576B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Y+v5piv5ZGA77yM5b6u6aOO5Y2B6YeM6YGH5Yiw5LqG5L2g77yM5LuO5q2k5bC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55qE54m157uK5L2P5ZWm44CCPC9wPjxwPjxlbT41NC48L2VtPuS4gO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4gOS4quS6uu+8jOW5tuS4jeS4ouS6uuOAguW/g+mHjOaYjuaYjuefpemBk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i/mOS8muacieabtOS8mOengOeahOS6uuWHuueOsO+8jOWPr+aYr+S4gOS4q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5iOi0quW/g+eahOOAgjwvcD48cD48ZW0+NTUuPC9lbT7niLHliqDniLHnrYnkuo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iLHvvIzniLHlh4/niLHnrYnkuo7niLHnmoTotbfngrnvvIzniLHkuZjniLHml6Dpm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HpmaTniLHnrYnkuo7llK/kuIDnmoTniLH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W55WM5ZKM5L2g77yM6YO95o6J6L+b5LqG5rKz6YeM77yM5oiR5LiA5a6a5YWI5pW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+Y6K6w5LiW55WM55qE5ZG85ZC444CCPC9wPjxwPjxlbT41N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Bh+ingeS9oOS4jeWuueaYk++8jOmUmei/h+S6huS8muW+iOWPr+aDnO+8jOaIk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meeUn+mDveaYr+WbnuW/hu+8jOaIkeaDs+S9meeUn+avj+WkqemDv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LHog73kvb/kurrlvq7nrJHvvJvniLHog73kvb/kurrlgr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Z/og73kvb/kurrlnKjliIbkuqvnmoTml7bliLvmhJ/lj5fliLDlv6vkuZDjgILn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kuYvvvIzniLHog73kuLrkurrnsbvliJvpgKDlubjnpo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K5byA5o6M5b+D5a+5552A5aSp56m677yM5o6M5b+D6YeM5pyJ6Ziz5YWJ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pe26I6e5bCU55qE56yR5a6577yb5o6M5b+D6YeM5pyJ6Zuo5ru0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L2g5YG25bCU5ru06JC955qE5rOq5rC044CCPC9wPjxwPjxlbT42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WDj+S4gOS4quW3qOWkp+eahOS/nea4qeeTtu+8jOaIkeeahOeJteaMguWtm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dou+8jOWNs+S9v+S7lumUmei/h+WHoOS4quWwj+aXtuS5i+WQjuaJjeiDveWQ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gOagt+WFt+aciea4qeaalueahOeDreWKm+OAgjwvcD48cD48ZW0+NjE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nmoTpnZLmmKXph4zpgYfop4HkvaDku6zvvIzkuI3mmK/mnIDlpb3nmoTmiJH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YfliLDkvaDku6zlsLHmmK/mnIDlpb3nmoTml7blhY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6L+c5pa577yM5Zyo5Y+v5Lul6L+96YCQ55qE5pyq5p2l44CC5ZCO5p2l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YKj5Lqb5oul5oqx6L+H55qE5Lq677yM5o+h6L+H55qE5omL77yM5ZSx6L+H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+H55qE5rOq77yM54ix6L+H55qE5Lq677yM5omA6LCT55qE5pu+57u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My48L2VtPuW5uOemj++8jOW5uOemj+WwseaYr+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acieWkquWkmueahOivseaDke+8jOS6uueahOassuacm+S5n+W+iOWk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ivtOefpei2s+iAheW4uOS5kO+8jOimgeWtpuS8muefpei2s++8jOWFtuWun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eugOWNle+8jOS9huS4jeWuueaYk+WBmuWIsO+8jOiuqeaIkeS7rOWtpu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Qp+OAgjwvcD48cD48ZW0+NjQuPC9lbT7mg7Plv7XkuIDlvKDohLjjgILmiJHkuZ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pl63kuIrnnLzvvIzohJHmtbfmu6Hmu6Hpg73mmK/kvaDnmoTmoLflrZDvvIzmjK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I8L3A+PHA+PGVtPjY1LjwvZW0+5oiR5LiA55Sf5pyA5aWi5L6I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U5Lit5LiO5L2g55u46YGH77yM54S25ZCO55u45r+h5Lul5rKr77yM5YWx6Ze7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Sf5LmL5bm077yM5Y+q6K+J5rip5pqW5LiN6KiA5q6H77yM5YC+5b+D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qW55u46Zmq44CCPC9wPjxwPjxlbT42Ni48L2VtPumGiei/h+aJjeefpemFkua1k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JjeefpeaDhemHje+8jOS9oOS4jeiDveWBmuaIkeeahOivl++8jOato+Wmg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9oOeahOaipuOAgjwvcD48cD48ZW0+NjcuPC9lbT7niLHmg4XmmK/kuIDkuKr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moTjgIHkvYblroPlj6rog73mmK/mjqjliqjmiJHku6zliY3ov5vnmoTliqDpgJ/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t6XkvZzjgIHlrabkuaDnmoTnu4rohJrnn7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ac5qyi55qE5Lq677yM5LiA5a6a5Lya5Zyo5aSc56m65rKJ552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q54G15pWP55qE5bCP6amv6bm/5LiA5qC35bim552A5oiR5pyA5Zac5qyi55qE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e6546w44CCPC9wPjxwPjxlbT42OS48L2VtPuaIkeaDs+WKquWKm+WPmO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IsOi2s+S7peermeWcqOS9oOmdouWJje+8jOWlveWIsOiuqeS9oOaLkue7ne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nKjmiJHnl4XnmoTml7blgJnmnInkurrnhafpob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fnmoTml7blgJnmnInkurrmirHnnYDvvIzlnKjmiJHlk63nmoTml7blgJnmnIn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nKjmiJHogIHnmoTml7blgJnmnInkurrpmarnnYDvvIzlnKjmiJHplJn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IXlrrnvvIzlnKjmiJHntK/nmoTml7blgJnmnInkurrlv4PnlrzvvIz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xLjwvZW0+5oiR5oOz5oqK5L2g5YaZ5oiQ5LiA6YOo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Zac5oiW5oKy5oiW5rSS6ISx77yM5L2g5LiN6KaB5oCl5oiR5oWi5oWi5YaZ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aZ77yM5YaZ5Yiw5L2g5Lik6ayT5paR55m977yM5YaZ5Yiw5L2g5q2l5bGl6LmS6L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cqOeci+W+l+ingeS9oOeahOWcsOaWue+8jO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9oOWcqOS4gOi1t+OAguWcqOeci+S4jeingeS9oOeahOWcsOaWue+8jOaIkeeah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NzMuPC9lbT7mgJ3lv7XkuIDkuKrkurr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sqHmnInkurrog73or7TlvpfmuIXmpZrvvIzml6DorrrouqvlnKjlk6rph4z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DkuYjvvIzohJHmtbfph4zlhajmmK/kvaDnmoTlkI3lrZ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Cx5piv5pma6aWt5ZCO55uY6IW/5Z2Q5Zyo5bqK5LiK5LiA6ZKI5LiA6ZKI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A5p2h5reh6JOd6Imy55qE5Zu05be+77yM5b+D5Lit5oOz552A5LuW5oi05LiK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6IKv5a6a5YOP5Y+q5bCP54aK77yM5LqO5piv5b+N5LiN5L2P56yR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3NS48L2VtPuiLpeaIkeeci+WApuS6humjjuaZr++8jOi1s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OAguS9oOaYr+WQpu+8jOaEv+aEj+WPmOaIkOmFkuiJsueahOefs+WktO+8jOiuqe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meeUn+mdoOS4gOmdoOOAgjwvcD48cD48ZW0+NzYuPC9lbT7lv4PkuK3lm6D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4PoirHmgJLmlL7vvIzmnLXmnLXpg73mmK/lubjnpo/vvIznnLzph4zlm6D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InnrJHnnLzlvIDvvIzkuJ3kuJ3pg73mmK/mg4XmhI/vvIznlJ/mtLvlm6D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LPlhYnkuIDniYfvvIzniYfniYfpg73mmK/nlJzonJ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LiA6YGT6aOO5pmv77yM6Iul5Lul5LiA56eN5Z2m54S255qE5b+D5oC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M6YKj5Lq655Sf5L6/5YWF5ruh5LqG576O5Li955qE6aOO5pmv44CC5LiN5Lu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oCO5LmI5Y675qyj6LWP5ZKM5L2T5Lya77yM5pu05Zyo5LqO5L2g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+D5oCB5ZKM5pa55ZCR44CCPC9wPjxwPjxlbT43OC48L2VtPuS5n+iuu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mCo+S5iOe+juWlve+8jOS9huavj+S4gOWkqemDveS8muacieS4gOS6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WtmOWcqOOAgjwvcD48cD48ZW0+NzkuPC9lbT7miJHov5jmmK/kvJr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J/kvJror7Tor53vvIznn7PlpLTkvJrlvIDoirHvvIznqb/ov4flpI/lpKnnmoTm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kozlhqzlpKnnmoTpo47pm6rov4flkI7vvIzkvaDnu4jkvJrmirX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p6c5q2k55Sf6IO95aSf6LCI5LiA5q615rC45LiN6L+H5pyf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LiA5q615rC45LiN57uT5p2f55qE5ama5ae777yM6L+Z5bCx5piv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ndmw0dHpwd3Z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3ZsNHR6cHd2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2AAA352732003BBB8995A8FAAC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