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F432D4707B391C1DDB47801857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F432D4707B391C1DDB47801857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iLpeebuOeIse+8jOS+v+aQuuaJi+WIsOiA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Umei/h++8jOS+v+aKpOS7luWuieWlveOAgjwvcD48cD48ZW0+Mi48L2VtPuaIk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eePiua7oeiEkeWtkOaYr+S9oO+8jOaJjeefpemBk+S7gOS5iOWPq+WBmuedgO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/u+mBjeS6huWNgeS4h+S4quS4uuS7gOS5iO+8jOS5n+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S4jeWWnOasouaIkeeahOWOn+WboO+8nzwvcD48cD48ZW0+N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Un+iEvuawlOWlve+8jOimgeS4jeaYr+S9oOmHjeimge+8jOaIkeaXqeS4gOW3tO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S6huOAgjwvcD48cD48ZW0+NS48L2VtPuaIkeWWnOasoueyieiJs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eIseS9oOS4gOeUn+S4jeWPmO+8jOiHs+atu+S4jea4n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S7gOS5iOe7neS4luWwj+WPr+eIse+8jOaAjuS5iOeci+mDve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xu+Wei+OAgjwvcD48cD48ZW0+Ny48L2VtPumBh+ingeS9oOi/meS5i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j+ajruael+WQrOingemjjuWjsO+8jOWDj+m7keWknOe8oOe7leaYn+i+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quS7jumBh+ingeS9oO+8jOaIkeecvOW6leacieWFi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Ise+8jOS9huWvueS9oOeahOWWnOasou+8jOWPquWinuS4jeW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cieeUn+S5i+W5tO+8jOS4juS9oOWPquiviea4qeaaluS4jeiogOauh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buOmBh++8jOWuieaaluebuOmZquOAgjwvcD48cD48ZW0+MTAuPC9lbT7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mlYXkuovvvIzkuZ/mmK/nvo7kuL3nmoTkvKDlpYfvvJvmraPlpoL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mm7TmhL/lm7rlrojlpKnplb/lnLDkuY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us5LuK5ZCO5omA5pyJ55qE5ouF5oOK5Y+X5oCV77yM6YO95Y+q5piv6Jm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5omA6YGH55qE5aSp54G+5Lq656W477yM6YO96IO95Yqr5ZCO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6teacieW8seawtOS4ieWNg++8jOmYoemZjOe5geiKse+8jO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9rOi6q+WbnuecuO+8jOaLiOiKseS4gOeske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ml7bvvIzljbTlk5Hlk5Hlt7Tlt7TlnLDkuI3mlaLkuI7kvaDor7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rLpl6rpl6rlnLDkuI3mlaLmraPop4bkvaDjgII8L3A+PHA+PGVtPjE0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yI5YWJ77yM5pma5a6J6Zeq5Lqu55qE5pif5YWJ77yM5pma5a6J6ICB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Sn5Lq644CCPC9wPjxwPjxlbT4xNS48L2VtPuetieW+he+8jOS4je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nuadpe+8jOiAjOaYr+aJvuS4quWAn+WPo+S4jeemu+W8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pgqPkuYjlpKfvvIzmsZ/muZbpgqPkuYjov5zvvIzkurrnlJ/pgqPkuY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pgYfliLDkuIDkuKrlj6/niLHnmoTkvaDjgII8L3A+PHA+PGVtPjE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6KeJ5b6X55qH5bid55So5rGf5bGx5o2i576O5Lq65piv5Lyg6K+0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L+h5LqG44CCPC9wPjxwPjxlbT4xOC48L2VtPuaXtuWFieS4jeiA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Vo++8jOe5geWNjuiQveW5le+8jOaIkemZquS9oOiQveaXpe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rqHkvaDor7TmiJHotZbnmq7kuZ/lpb3vvIzlranlrZDmsJT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lsLHov5nkuYjkuIDlj6XvvJrmiJHotZbkuIr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ZG95rK/552A55yL5LiN6KeB55qE6L2o6L+55ZCR5YmN77yM5LiA55u0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J5L2g55qE6Lqr6L6544CCPC9wPjxwPjxlbT4yMS48L2VtPuWNg+W5tOeah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ouadpeS7iueUn+eahOS4gOeCueaEge+8jOS9oOiQveWcqOaIkeeahOecie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juatpOeskeWuuemavuiIkuOAgjwvcD48cD48ZW0+MjIuPC9lbT7mg7Pmio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b3nmoTnu5nkvaDvvIzljbTlj5HnjrDlhajkuJbnlYzmnIDlpb3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5qE55yf5piv5rex77yM54ix55qE55yf5pi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u05Yiw57uI54K55piv5rC46L+c5LiN5Lya5Yi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i+iOWtkOWBmuS7gOS5iOS6i+mDveayoeaIkOWKn+i/h++8jOWUr+eLrO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meS7tuS6i++8jOaIkeaAjuS5iOS5n+S4jeaDs+aQnuegu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LbkuobogIHlqYbnnJ/mmK/ntK/vvIzmj4nohb/luKbmjbbog4zvvIzmjbblro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aHvvIzku7/kvZvkuIfmgbbml6fnpL7kvJrvvIzmiormiorpg73mmK/ovpvphbjms6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mf6K6455yf55qE55So5b+D5LuY5Ye66L+H77yM5om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piv5aSa5LmI55qE576O5aW944CCPC9wPjxwPjxlbT4yNy48L2VtPuS4j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gt+WtkOS9oOmDveacie+8jOiAjOaYr+S9oOaJgOacieeahOagt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WnOasouOAgjwvcD48cD48ZW0+MjguPC9lbT7miJHku6zkuIDotbfotb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kuZ/kuI7miJHku6znm7jkvLTjgILkurLniLHnmoTvvIw1MjD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7uZ5LiN5LqG5L2g5YWo5LiW55WM77yM5Y20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O957uZ5L2g44CCPC9wPjxwPjxlbT4zMC48L2VtPuS5n+S4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S7gOS5iOaEn+inie+8jOWwsemCo+S5iOeqgeeEtueahO+8jOaIk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S9oOWPr+S9oOawuOi/nOmDveS4jeaHgu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ZDlkKzpo47pm6jvvIzlj6rkuLrnrYnkvaDvvJvmiJHmhL/nlJ/ogIzkuLrmo4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flsYDvvJvmiJHmhL/kuIDkuJbmtYHnprvvvIzmh4LkvaDmgr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z5L2/5pyJ5pWw55m+5LiH55qE55CG55Sx56a75byA5L2g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5CG55Sx5Li65L2g55WZ5LiL44CCPC9wPjxwPjxlbT4z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i1sOi/h+mdkua2qeW5tOWNju+8jOaIkeaEv+mZquS9oOW6pui/h+aaruW5tOWP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Ev+acgOWQjuWcqOaIkeW6iuWJjeeahOS6uuaYr+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iLHnmoTkvaDlgbfotbDmiJHnmoTmg4XjgIHnm5fotbDmiJHnmoTlv4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YrkvaDkuIrms5Xluq3vvIzor6XliKTkvaDku4DkuYjnvar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7uI5LqO5Y+v5Lul5q2j5aSn5YWJ5piO55qE5oOz5L2g77yM5Lmf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G35YG355qE55yL5pyJ5rKh5pyJ6ZSZ6L+H5L2g55qE5raI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Yr+S4quWbuuaJp+eahOS6uu+8jOS7juS4jeaEv+aMquWKqOWOn+WI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+8jOWPr+S9oOadpeS6huS5i+WQju+8jOaIkeeahOWOn+WImeWwseaIk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LniLHnmoTvvIzmiJHkuI3lnKjouqvovrnvvIzkvaD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kvaDnmoTlgaXlurflsLHmmK/miJHmnIDlpKf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pyJ5Lq66Zeu5oiR5Li65LuA5LmI54ix5L2g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+q6IO95aaC5q2k5Zue562U77ya5Zug5Li65piv5L2g77yM5Zug5Li6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aLpeaMpOeahOi9puS4iu+8jOiiq+S9oOaKse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enjeaEn+inieWDj+aYr+WQg+S6humil+W+iOeUnOW+iOeUnOeahOez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lpzmrKLpgqPkupvpl6rlhYnnmoTkuJzopb/vvIzmr5Tlpo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6roirHvvIzlpKnkuIrnmoTmmJ/mmJ/vvIzov5jmnInkvaD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mf5q2j6KaB6Lef5L2g6K+06L+Z5LiA5Y+l6K+d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77yM5Lq66Ze05rW35bqV77yM5oiR5L+p6YO96KaB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i1sOeahOmCo+Wkqe+8jOaIkeWGs+WumuS4jeaOieazqu+8jOi/j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keedgOecvOW4mOeUqOWKm+S4jeecqOecvOOAgjwvcD48cD48ZW0+NDM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g73mi6XmnInnmoTmmK/ml7blgJnvvIzku5bllK/kuIDog73lgZr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jgII8L3A+PHA+PGVtPjQ0LjwvZW0+6L+Z6aKX5b+D6KKr5L2g6JqA5Y6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b2x5a2Q77yM5rKh5pyJ6JqA5Y6755qE6YOo5YiG5Y205aGe5ruh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L2g55+l6YGT5LmI77yfPC9wPjxwPjxlbT40NS48L2VtPuaIke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inpueUte+8m+aIkeeci+S4jeWIsOS9oO+8jOaIkemcgOimgeWFheeUt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aIkeaDs+aIkeS8muaWreeUte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afnrJTlvIPoirHpl7TvvIzku47mraTku6XlkI7vvIznprvnu4/mmJPpgZP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oiR6KaB5YGa5L2g5omA5pyJ5L2c5ZOB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ICF77yM6ICM5LiU5piv5pyA5b+g5a6e55qE6K+76IC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WnOasouaIke+8jOi/meaYr+eXhe+8jOW+l+ayu++8jOS4gOWumuimgeay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i/meS5n+aYr+eXhe+8jOayoeW+l+ay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nnJ/nmoTlpb3niLHkvaDvvIzmhL/kuLrkvaDlpYnnjK7kuID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miZPpgKDkuIDnlJ/nmoTnlJzonJzvvIE8L3A+PHA+PGVtPjU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Zi05be05Y6754ix77yM6ICM5oiR5piv55So5b+D5Y6754ix77yM5Lmf6K64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6I5aSa77yM5L2G5oiR5LiN5Lya5ZCO5oKU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WWnOasoueahOmbtumjn++8jOayoeacieeJueWIq+WWnOasouWQ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4queJueWIq+WWnOasoueahOS9oOOAgjwvcD48cD48ZW0+NTIuPC9lbT7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vvIzkuIDliIflpoLpo47vvIzmiJHmg7Ppo5jvvIzlirLpo5jvvIzkuIDlpoL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LrosIHnn6XvvIzlj6rkuLrkuIDlv4PmiafnnY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LiN55CG5L2g77yM5L2g5Lya6Zq+6L+H77yM57uT5p6c5piv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eIseacieaXtuecn+eahOW+iOeugOWNl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+8jOS4gOmYteWtkOWQte+8jOS4gOi+iOWtkOWlve+8jOS4gOi1t+ebuOaJt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kvaDkuI3nlKjlpJrlpb3vvIzmiJHllpzmrKL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sqHmnInlpJrlpb3vvIzkvaDkuI3lq4zlvIPlsLHlp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L2Z55Sf77yM5LiN5b+F6YCe5by677yM5LiN5b+F6K+06LCO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IO95oeC5L2g55qE5qih5qC344CCPC9wPjxwPjxlbT41Ny48L2VtPuiKse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4hemmme+8jOm4n+WEv+W/jeS4jeS9j+mjnue/lO+8jOaIkeW/jeS4jeS9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OAgjwvcD48cD48ZW0+NTguPC9lbT7kvaDoi6Xog73nu5nmiJH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iLHmgYvvvIzmiJHlrprog73nu5nkvaDkuI3nprvkuI3lvIP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piv5Zug5Li65oOz5oGL54ix5omN6YGH6KeB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GH6KeB5L2g77yM5omN5pyJ5LqG5oGL54ix55qE5oOz5r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axguWkqemVv+WcsOS5heeahOe+juS4ve+8jOWPquaxgu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9ruWbnumHjOacieS9oOacieaIkeOAgjwvcD48cD48ZW0+NjEuPC9lbT7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o47pm6rmmK/kvaDvvIzlubPmt6HmmK/kvaDjgILlv4PlupXmuKnmn5T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iYDoh7PvvIzkuZ/mmK/kvaDjgII8L3A+PHA+PGVtPjYyLjwvZW0+5oCd5b+1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+05Ye65Y+j55qEJmxkcXVvO+aIkeaDs+S9oCZyZHF1bzvvvIznnIvkuI3op4H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ljbTljovlnKjlv4PlupXmnIDpmr7lj5fjgII8L3A+PHA+PGVtPjYzLjwvZW0+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6V6L655Lmm77yM5oCA5Lit54yr77yM5oSP5Lit5Lq644CC5oOz5YGa5L2g5p2v5Li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YeM5qKm77yM5pGG5rih5Lq644CCPC9wPjxwPjxlbT42N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quaAleWPquaYr+S4gOWcuuepuuasouWWnO+8jOaIkeS5n+aEv+aEj+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mr7ov4fnmoTml7blgJnvvIzmiYDmnInnn6vmg4XnmoTlj6X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ph4/ouqvlrprlgZrvvIzmiYDmnInnmoTmlYXkuovpg73og73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Y2LjwvZW0+6YGH6KeB5L2g77yM5LiN5YaN5pyd5pyd5pqu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q2k55Sf5pyA576O44CC5oqK5L2g5pS+5Zyo5oiR5b+D5pyA5p+U6L2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aYr+mbvu+8jOaYr+aXp+aipu+8jOaYr+WGme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uOS4iueahOivl++8jOaYr+aIkeW/g+S4iueahOS4gOmXtOWwj+mFkum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Z/orrjmmK/nvJjvvIzkvYbmm7TlpJrmmK/mgKjvvIzml6DmiYDosJ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mK/mgKjvvIzku4rnlJ/nm7jpgKLlt7LorqnmiJHnj43mg5z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Kj5Lqb5Lul5YmN6K+0552A5rC45LiN5YiG56a755qE5Lq677yM5pe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Zyo5aSp5rav5LqG44CCPC9wPjxwPjxlbT43MC48L2VtPuS4gOingeWAvuaD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jeaYr+W/g++8jOaYr+iEuOibi++8jOaIkeaDs+eci+S9o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JzmmZrml7bkvLTnnYDkvaDnmoTphaPlo7DlhaXnnKDjgIL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kvaDnmoToh4LlvK/ph4zogIHljrvjgII8L3A+PHA+PGVtPjcyLjwvZW0+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bm456aP77yM5oiR5bCx5bm456aP77yM5LiN566h5L2g5Zyo6LCB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3My48L2VtPuaDs+WSrOS9oOS4gOWPo++8jOWwneWwne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7gOS5iOS4nOilv+WBmueahO+8jOWxheeEtui/meS5i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oLmnpzkuIDkuKrkurrnmoTkuIDnlJ/lj6rmnInkuIDliIbpkp/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Kg1N+enkuadpemZquS9oO+8jOeVmeS4izPnp5Llr7nkvaDor7T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S45LiK55qE5b+r5LmQ77yM5Yir5Lq655yL5b6X5Yiw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eb5Y+I5pyJ6LCB6IO95oSf6KeJ5Yiw44CCPC9wPjxwPjxlbT43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8gOWtpuWJjeingeS9oOS4gOmdou+8jOWIsOWtpuagoeWQjuWwseS4jeS8m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KfmpoLniLHkvaDlsLHmmK/ljYrlpJzkvaDlupTpha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llp3lvpfphonphrrphrrlubbkuJTkuIDouqvmgbboh63vvIzmiJHov5j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jgII8L3A+PHA+PGVtPjc4LjwvZW0+5pys5p2l5oiR5Lus5bCx5Zy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iw5aSq6ZW/5LmF77yM5oiR5omN5LiN5oOz5oqK5LuF5pyJ55qE5pe26Ze0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C15p6244CCPC9wPjxwPjxlbT43OS48L2VtPuS7juWJje+8jOecvOWJjeS6u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uS7peWQju+8jOW/g+S4iuS6uuaYr+i6q+i+ueS6u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ml7blgJnjgIHku7vkvZXmg4XlhrXvvIzlj6ropoHkvaDpnIDopo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4vljbPotbbmnaXvvIzlsL3miJHlhajlipvkuLrkvaDlgZrkuo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LqO5p2l5oiR6K+077yM5LiN6IO95LiN6IO9566X57yY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+h77yM5L2G5piv5LuK5aSp77yM5oiR5peg5rOV5LiN5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XtumXtOW+iOefre+8jOWkqea2r+W+iOi/nOOAguW+gOWQjueahOS4g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4gOacneS4gOWkle+8jOWPquaDs+WSjOS9oOWuiemdmea3oeeEtueahOWOu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MuPC9lbT7or7flnKjkvaDmnInnqbrnmoTml7blgJn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pob/pppnllrfllrfnmoTppa3oj5zvvIzlubblnKjmoYzlrZDpgqPnq6/mt7Hmg4X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nLDmiormiJHlh53mnJvjgII8L3A+PHA+PGVtPjg0LjwvZW0+5aaC5p6c5oiR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bm456aP77yM5oiR5a6B5oS/56a75byA77yM5aaC5p6c5oiR56a75by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Kj6K+36K6p5oiR57uZ5L2g5bm456aP44CC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srOS4gOecvO+8jOS9oOaYr+aIkeeahOecvOedm++8jOS9oOaYr+aIk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utuOAgjwvcD48cD48ZW0+ODYuPC9lbT7kvaDmnaXkuI3mnaXpg73kuIDmoLf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r4/mnLXojrLpg73lg4/kvaDvvIzlsKTlhbbpmpTnnYDpu4TmmI/vvIzpmpTnnY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u4bpm6jjgII8L3A+PHA+PGVtPjg3LjwvZW0+5oiR5LiA55u05Zyo5YWz5rO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YiH5L2g55+l6YGT5oiW5LiN55+l6YGT55qE5pa55byP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WBmuiFu+S6huWPr+eIseeahOWls+WtqeWtkO+8jOeqgeeEtuaci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WkquWkquOAgjwvcD48cD48ZW0+ODkuPC9lbT7niLHvvIzmsqHmnIn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o7lhoXlv4PmgrjliqjvvIzmg4XvvIzmsqHmnInlgJ/lj6PvvIznvJjkuo7ljY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jgII8L3A+PHA+PGVtPjkwLjwvZW0+5bey57uP6LWw6L+H5LqG54ix5b6X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m057qq77yM6KeJ5b6X6Zmq5Ly05piv5pyA6ZW/5oOF55qE5ZGK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9oOaJjeS4jeaYr+Wwj+S6uueJqe+8jOS9oOWcqOaIkei/memH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eawlOWSjOW/g+aDheOAgjwvcD48cD48ZW0+OTIuPC9lbT7pgqPkuIDliLv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qTpm4bvvIzpgqPkuIDliLvnm7jlr7nml6Dor63vvIzpgqPkuIDliLvms6rmtYH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iLvku4rnlJ/pk63orrDjgII8L3A+PHA+PGVtPjkzLjwvZW0+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i077yf5oiR5rKh5pyJ6K+06K+d5ZWK77yM6YKj5Li65LuA5LmI5oiR5ruh6ISR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Ow6Z+z77yfPC9wPjxwPjxlbT45NC48L2VtPuS9oOWPr+S7pemAieaLq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S4jeeIseaIke+8jOiAjOaIkeWPquiDvemAieaLqeeIseS9oOaIluabt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lv4PmnInlpJrov5zvvIzkvaDlsLHog73otbDlpJrov5z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kurrvvIzmtYXmtYXnrJHvvIzovbvovbvniLH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im55qE5pe25YCZ5L2P6L+b5LqG5oiR55qE5b+D6YeM77yM546w5Zyo6I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2P5LqG77yM5Ye65LiN5p2l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cHQybHp1ZTd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B0Mmx6dWU3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F432D4707B391C1DDB47801857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