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1E98B6A57EE82961A129231ACB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1E98B6A57EE82961A129231ACB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eahOe9keWQjeacieivl+aEj+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L2ZvbnQ+PC9jZW50ZXI+PHA+PGVtPjEuPC9lbT7nnInpu5vlpoLnlL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q7nmspDmuIXpo448L3A+PHA+PGVtPjMuPC9lbT7ni6zmj73po47mn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hZXoj6Hlh4zmsoE8L3A+PHA+PGVtPjUuPC9lbT7mnKjmp7/lh4nlp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nIjpn7PmraLmoqY8L3A+PHA+PGVtPjcuPC9lbT7ljYrlspvlvKXp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m4/ojLbmtYXmir88L3A+PHA+PGVtPjkuPC9lbT7muIXphZ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L3A+PHA+PGVtPjEwLjwvZW0+5pen5Lq65LiN6KaGPC9wPjxwPjxlbT4xMS48L2VtPu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juiInzwvcD48cD48ZW0+MTIuPC9lbT7lraTnga/mnIjlvb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25aaC546JPC9wPjxwPjxlbT4xNC48L2VtPumBpeWvhOS4ieWxs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fmnL3mmpbmoIA8L3A+PHA+PGVtPjE2LjwvZW0+5oyH5LiK6I+B6Iq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VheW3t+eskeWIqzwvcD48cD48ZW0+MTguPC9lbT7nnInnm67miJDku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Z2S54Gv5Y+k5Z+OPC9wPjxwPjxlbT4yMC48L2VtPuW+ruWmm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jEuPC9lbT7olLfolofku5nlrZA8L3A+PHA+PGVtPjIyLjwvZW0+5rW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+rPC9wPjxwPjxlbT4yMy48L2VtPuWQn+mbquaDheaeqz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5bkuI7lpbnjgII8L3A+PHA+PGVtPjI1LjwvZW0+6aOO5Lqm5pqW5YW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WRs+afoOaqrDwvcD48cD48ZW0+MjcuPC9lbT7mgYvpm6jml7boio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yX5riv5Yid5pm0PC9wPjxwPjxlbT4yOS48L2VtPuWQm+mGieayme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rnlJ/oi6bnn608L3A+PHA+PGVtPjMxLjwvZW0+5Y2K5a2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PC9wPjxwPjxlbT4zMi48L2VtPumdkuS4nee7leaJizwvcD48cD48ZW0+MzMuPC9lbT7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7Xom648L3A+PHA+PGVtPjM0LjwvZW0+5a2R54S25LiA6Lqr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osee6t+mjnjwvcD48cD48ZW0+MzYuPC9lbT7phZLnrJnmuIXmoIA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LqG55Sx5LuWICZQcmltZTs8L3A+PHA+PGVtPjM4LjwvZW0+5LiA5qi9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p+S6uuS4jeWkjTwvcD48cD48ZW0+NDAuPC9lbT7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U8L3A+PHA+PGVtPjQxLjwvZW0+5reh5reh6YWS6aaZ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+juaEnzwvcD48cD48ZW0+NDMuPC9lbT7lpKnmtq/mtarkuro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b+G5pmo5pybPC9wPjxwPjxlbT40NS48L2VtPuaXp+ihl+WHiemj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uIXpo44u5Yas5Y2OPC9wPjxwPjxlbT40Ny48L2VtPuaXoOWFs+mjjua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mrTpm6jlsIbmrYc8L3A+PHA+PGVtPjQ5LjwvZW0+5piO5aS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dkuiJsueQieeSgzwvcD48cD48ZW0+NTEuPC9lbT7lj6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08L3A+PHA+PGVtPjUyLjwvZW0+5Yu/5b+15b+D5a6JPC9wPjxwPjxlbT41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aRh+e6ojwvcD48cD48ZW0+NTQuPC9lbT7mi6XkvaDkuYXmmpY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26ZqP6Zuo6JC9PC9wPjxwPjxlbT41Ni48L2VtPua4heawtOa8qua+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lb/ooZfmmpfmuKEuPC9wPjxwPjxlbT41OC48L2VtPuW/g+Wwlui3r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uIXpo47loqjnq7k8L3A+PHA+PGVtPjYwLjwvZW0+57uG6Zuq6Z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1heWUseidtuiInjwvcD48cD48ZW0+NjIuPC9lbT7lsbH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IUsPC9wPjxwPjxlbT42My48L2VtPuatpOeUn+mVv+aDhT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kqnlj5E8L3A+PHA+PGVtPjY1LjwvZW0+5LiN5Y2z5LiN56a7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wuumdkumUizwvcD48cD48ZW0+NjcuPC9lbT7pgaXoiqPlprjlvb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qo5oOF5Lmm55SfPC9wPjxwPjxlbT42OS48L2VtPueDn+axkOW/hu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ZXlmJfkuI3mmK88L3A+PHA+PGVtPjcxLjwvZW0+5LuN6K6w5Yi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OS6seebuOaQujwvcD48cD48ZW0+NzMuPC9lbT7kuI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Iw8L3A+PHA+PGVtPjc0LjwvZW0+5rC05LqR5LmL6Ze0PC9wPjxwPjxlbT43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acquecoDwvcD48cD48ZW0+NzYuPC9lbT7mu6Hln47nga/nga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iv6L6c6LSfPC9wPjxwPjxlbT43OC48L2VtPuWtpOWym+aDhe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t7HmtYXoh6rnn6U8L3A+PHA+PGVtPjgwLjwvZW0+6YKj5aSc5pmT5p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atueslOmavuS5pjwvcD48cD48ZW0+ODIuPC9lbT7ml6flt7flv7X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2754K56Laz5bCWPC9wPjxwPjxlbT44NC48L2VtPuWNiu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jwvcD48cD48ZW0+ODUuPC9lbT7lv5jlubTnpa3pmYw8L3A+PHA+PGVtPjg2LjwvZW0+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4Gv5q6LPC9wPjxwPjxlbT44Ny48L2VtPueUnOe+jumihuiil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lpI/or5fpn7U8L3A+PHA+PGVtPjg5LjwvZW0+6Iqx5Y2/54G854G8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S6puacieaDhTwvcD48cD48ZW0+OTEuPC9lbT7moqboi6Xmta7ls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KeB5ZC75oiQ5oCnPC9wPjxwPjxlbT45My48L2VtPuS4gOWPtuefpeen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kL3pm6rlgL7ln448L3A+PHA+PGVtPjk1LjwvZW0+5rOq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a2pw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Lmh0bWwiPmh0dHBzOi8vZHVhbmp1emlrdS5jb20vZHVhbmp1emkvNmtqcHJzMmp0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1E98B6A57EE82961A129231ACB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