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2D14EA6D3BA7C1CAB4B10BE050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2D14EA6D3BA7C1CAB4B10BE050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a+S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rOihjOeLrOWdkO+8jOeLrOWAoeeLrOmFrOi/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OAguS8q+eri+S8pOelnu+8jOaXoOWliOi9u+WvkuiRl+aRu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reR55yf44CK5YeP5a2X5pyo5YWw6IqxJm1pZGRvdDvmmKXmgK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h6Dml6Xlr4Llr6XkvKTphZLlkI7vvIzkuIDnlarokKfntKLnpoHng5/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Wvk+aEj+OAizwvcD48cD48ZW0+My48L2VtPuWbn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aVheS6uumVv+e7ne+8jOa7oeW6p+iho+WGoOS8vOmb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6LS65paw6YOO44CLPC9wPjxwPjxlbT40LjwvZW0+6ICM5LuK6K+G5bC9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qyy6K+06L+Y5LyR44CC5qyy6K+06L+Y5LyR77yM5Y206YGT5aSp5YeJ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ovpvlvIPnlr7jgIrkuJHlpbTlhL8mbWlkZG90O+S5puWN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S4reWjgeOAizwvcD48cD48ZW0+NS48L2VtPue7huiNieW+rumjjuWyuO+8jOWNseao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iIn+OAguaYn+WeguW5s+mHjumYlO+8jOaciOa2jOWkp+axn+a1geOAguWQjeWygu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l++8jOWumOWboOiAgeeXheS8keOAgumjmOmjmOS9leaJgOS8vO+8jOWkqeWcsOS4gOay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c55Sr44CK5peF5aSc5Lmm5oCA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ZCb6IO95pyJ5Yeg5aSa5oSB77yf5oGw5Ly85LiA5rGf5pil5rC05ZCR5Lic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hZzjgIromZ7nvo7kurombWlkZG90O+aYpeiKseeni+ac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izwvcD48cD48ZW0+Ny48L2VtPua0m+mYs+WfjumHjOingeeni+mjju+8jOassu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puaEj+S4h+mHjeOAguWkjeaBkOWMhuWMhuivtOS4jeWwve+8jOihjOS6uuS4tOWPke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OAgiZtZGFzaDsmbWRhc2g75byg57GN44CK56eL5oCd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2e5q2k5Lq65aSn6ZmQ5Yiw77yM5LiK5Yiw5aSp5LiK6L+Y5auM5L2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ovb3loInjgIrlsbHlnaHnvoombWlkZG90O+WNgeS4jei2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sum7hOaYj++8jOmbqOaJk+aiqOiKsea3semXremX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YeN5YWD44CK5b+G546L5a2Z44CLPC9wPjxwPjxlbT4xMC48L2VtPueLrOS4iuaxn+al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ueEtu+8jOaciOWFieWmguawtOawtOWmguWkqeOAguWQjOadpeacm+aciOS6uu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S+neeogOS8vOWOu+W5tOOAgiZtZGFzaDsmbWRhc2g76LW15ZiP44CK5rGf5qW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LPC9wPjxwPjxlbT4xMS48L2VtPueUt+WEv+WIsOatu+W/g+WmgumTge+8jOeci+iv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peWkqeijgu+8gSZtZGFzaDsmbWRhc2g76L6b5byD55a+44CK6LS65paw6Y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IzniLbop4Hlkozlho3nlKjpn7XnrZTkuYvjgIs8L3A+PHA+PGVtPjEyLjwvZW0+5a+5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WU77yM5YGc54Gv5ZCR5pmT77yM5oqx5b2x5peg55yg44CCJm1kYXNoOyZtZGFzaD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rmiJrmsI8mbWlkZG90O+aZmueni+WkqeOAizwvcD48cD48ZW0+MTMuPC9lbT7kv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pnZ7mmKjlpJzvvIzkuLrosIHpo47pnLLnq4vkuK3lrrX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S7geOAiue7ruaAgOivl+OAizwvcD48cD48ZW0+MTQuPC9lbT7ku4rlubTnmKb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l4XphZLvvIzkuI3mmK/mgrLnp4vjgIImbWRhc2g7Jm1kYXNoO+adjua4heeFp+OAi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S4iuW/huWQueeuqyZtaWRkb3Q76aaZ5Ya36YeR54yK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WFseaIkei1j+iKseS6uu+8jOeCueajgOWmguS7iuaXoOS4gOWN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546J5qW85pil44CLPC9wPjxwPjxlbT4xNi48L2VtPuaXoOWliOW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4jeWvkO+8jOaVsOWjsOWSjOaciOWIsOW4mOagiu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2j57uD5a2Q5LukJm1pZGRvdDvmt7HpmaLpnZnjgIs8L3A+PHA+PGVtPjE3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GP6aOO54Ob5b2x5rex77yM6ZW/5rKz5riQ6JC95pmT5pif5rKJ44CC5aum5ail5bqU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4G16I2v77yM56Kn5rW36Z2S5aSp5aSc5aSc5b+D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q6blqKXjgIs8L3A+PHA+PGVtPjE4LjwvZW0+5rOq55y86Zeu6Iqx6Iqx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7qi6aOe6L+H56eL5Y2D5Y6744CCJm1kYXNoOyZtZGFzaDvmrKfpmLPkv67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W6remZoua3sea3sea3seWHoOiuuOOAizwvcD48cD48ZW0+MTkuPC9lbT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o7bphZLvvIzni6zphYzml6Dnm7jkurLjgIImbWRhc2g7Jm1kYXNoO+adjueZv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LrOmFjOWbm+mmliZtaWRkb3Q75YW25LiA44CLPC9wPjxwPjxlbT4yMC48L2VtP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S4iuilv+alvO+8jOaciOWmgumSqeOAguWvguWvnuaip+ahkOa3semZoumUgea4h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4Wc44CK55u46KeB5qyi44CL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aDiueni++8jOm7hOS6keWHneaaru+8jOi0peWPtumbtuS5seepuumYtuOAgua0nu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+8jOaWnOaciOeFp+W+mOW+iuOAguWPiOaYr+mHjemYs+i/keS5n++8jOWHoOWkh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p+adteWjsOWCrOOAguilv+eql+S4i++8jOmjjuaRh+e/oOerue+8jOeWkeaYr+aVh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8pOaAgOOAguWinuaAheacm++8jOaWsOasouaYk+Wkse+8jOW+gOS6i+mavueMn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sei+uem7hOiPiu+8jOefpeS4uuiwgeW8gOOAguiwqemBk+aEgemhu+auoumFku+8jO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kuOAgeaEgeW3suWFiOWbnuOAguWHremYkeS5he+8jOmHkeazoua4kOi9rO+8jOeZvemc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jeiLlOOAgiZtZGFzaDsmbWRhc2g756em6KeC44CK5ruh5bqt6IqzJm1pZGRvdDvnoq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p4vjgIs8L3A+PHA+PGVtPjIyLjwvZW0+6JC95pel5qW85aS077yM5pat6bi/5aO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i45a2Q44CC5oqK5ZC06ZKp55yL5LqG77yM5qCP5p2G5ouN6YGN77yM5peg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05oSP44CCJm1kYXNoOyZtZGFzaDvovpvlvIPnlr7jgIrmsLTpvpnlkJ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W7uuW6t+i1j+W/g+S6reOAizwvcD48cD48ZW0+MjMuPC9lbT7mgrLmrKLnprvlkI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kuIDku7vpmLbliY3ngrnmu7TliLDlpKnmmI7jgIImbWRhc2g7Jm1kYXNoO+iS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Znue+juS6uuOAizwvcD48cD48ZW0+MjQuPC9lbT7mgrLmrKLnprvlkIjmgLv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7vpmLbliY3jgIHngrnmu7TliLDlpKnmmI7jgIImbWRhc2g7Jm1kYXNoO+iSi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nue+juS6uiZtaWRkb3Q75ZCs6Zuo44CLPC9wPjxwPjxlbT4yNS48L2VtPuaiqOiKsea7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mOmmmembqu+8jOmrmOalvOWknOmdmemjjuetneWSveOAguaWnOaciOeFp+W4mOW4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WSjOaipueogOOAguWwj+eql+eBr+W9seiDjO+8jOeHleivreaDiuaEgeaAgeOAguWx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mmmemjnu+8jOihjOS6keWxseWkluW9kuOAgiZtZGFzaDsmbWRhc2g75q+b54aZ6Zy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moqjoirHmu6HpmaLpo5jpppnpm6r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pyI5Y675Lq65Y+q5pWw5bC677yM6aOO54Gv54Wn5aSc5qyy5LiJ5pu044CC5r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bmt6IGU5ouz6Z2Z77yM6Ii55bC+6Lez6bG85ouo5YmM6bi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vKvmiJDkuIDnu53jgIs8L3A+PHA+PGVtPjI3LjwvZW0+5Ly85q2k5pif6L6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77yM5Li66LCB6aOO6Zyy56uL5Lit5a6144CCJm1kYXNoOyZtZGFzaDvpu4Tmma/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67mgIDjgIs8L3A+PHA+PGVtPjI4LjwvZW0+57O75oiR5LiA55Sf5b+D77yM6LSf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Oq44CCJm1kYXNoOyZtZGFzaDvmn7PmsLjjgIrlv4bluJ3kuqwmbWlkZG90O+iWhOih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eWHieWkqeawlOOAizwvcD48cD48ZW0+MjkuPC9lbT7oh6rlnKjpo57oirHovbvkvLz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vrnkuJ3pm6jnu4blpoLmhIHjgIImbWRhc2g7Jm1kYXNoO+enpuingu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ryg5ryg6L275a+S5LiK5bCP5qW844CLPC9wPjxwPjxlbT4zMC48L2VtPuml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u+S6reilv+WOu++8jOa1rueUn+mVv+aBqOmjmOiTrOOAguWbnuWktOeDn+afs+a4k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3oeS6keWtpOmbgei/nO+8jOWvkuaXpeaaruWkqee6ouOAguS7iuWknOeUu+iIu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a9ruW5s+a3ruaciOacpuiDp+OAgumFkumGkuS6uumdmeWliOaEgea1k+OAguaui+eB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leaipu+8jOi9u+a1quS6lOabtOmjjuOAgiZtZGFzaDsmbWRhc2g75b6Q5piM5Zu+44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Jm1pZGRvdDvppa7mlaPnprvkuq3opb/ljrvjgIs8L3A+PHA+PGVtPjMx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6r5oOK5pil552h6YeN77yM6LWM5Lmm5raI5b6X5rO86Iy26aaZ44CC5b2T5pe25Y+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75bi444CCJm1kYXNoOyZtZGFzaDvnurPlhbDmgKflvrfjgIrmtaPmuqrms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2k5Y6757uP5bm077yM5bqU5piv6Imv6L6w5aW95pmv6Jma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q15pyJ5Y2D56eN6aOO5oOF77yM5pu05LiO5L2V5Lq66K+077y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pm6jpnJbpk4MmbWlkZG90O+WvkuidieWHhOWIh+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kvLTmta7kupHlvZLmmZrnv6DvvIznirnpmarokL3ml6Xms5vnp4vlo7DjgIL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uLnpnZLmiYvvvIzkuIDniYfkvKTlv4PnlLvkuI3miJD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OAiumHkemZteaZmuacm+OAizwvcD48cD48ZW0+MzQuPC9lbT7luJjlpJbpm6j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hI/pmJHnj4rjgILnvZfoob7kuI3ogJDkupTmm7Tlr5LjgILmoqbph4zkuI3nn6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LvvIzkuIDmmYzotKrmrKLjgILni6zoh6rojqvlh63moI/vvIzml6DpmZDmsZ/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lrrnmmJPop4Hml7bpmr7jgILmtYHmsLTokL3oirHmmKXljrvkuZ/vvIzlpKnku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mbWRhc2g7Jm1kYXNoO+adjueFnOOAiua1qua3mOayme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nIvml6DkuIDlrZfvvIzogIHnl4XmnInlraToiJ/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eZu+Wys+mYs+alvOOAizwvcD48cD48ZW0+MzYuPC9lbT7nm7jpob7ml6Dnm7jor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YzmgIDph4folofjgIImbWRhc2g7Jm1kYXNoO+eOi+e7qeOAiumHjuac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4znga/lkozmnIjlsLHoirHpmLTvvIzlt7LmmK/ljYHlubTouKrov7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jgIImbWRhc2g7Jm1kYXNoO+e6s+WFsOaAp+W+t+OAiuiZnue+juS6uiZtaWRkb3Q7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reF5rKl6Z2S5qKn6ICB44CLPC9wPjxwPjxlbT4zOC48L2VtPuS6uuiogOiQveaX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cm+aegeWkqea2r+S4jeingeWutuOAgiZtZGFzaDsmbWRhc2g75p2O6KeP44CK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zOS48L2VtPuWjruWygeaXjOaXl+aLpeS4h+Wkq++8jOmUpuil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kea4oeaxn+WIneOAgueHleWFteWknOWolumTtuiDoeinru+8jOaxieeureacnemjnumH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keOAgui/veW+gOS6i++8jOWPueS7iuWQvu+8jOaYpemjjuS4jeafk+eZvemrremhu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S4h+Wtl+W5s+aIjuetluOAguaNouW+l+S4nOWutuenjeagke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6bmn6biq5aSpJm1pZGRvdDvmnInlrqLmhajnhLbosIjlip/lkI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7XlsJHlubTml7bkuovmiI/kvZzjgIs8L3A+PHA+PGVtPjQwLjwvZW0+5bGx5oq55b6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7KY6KGw6I2J77yM55S76KeS5pat6LCv6Zeo44CC5pqC5YGc5b6B5qO577yM6IG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6a75bCK44CC5aSa5bCR6JOs6I6x5pen5LqL77yM56m65Zue6aaW44CB54Of6Zyt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c6Ziz5aSW77yM5a+S6bim5LiH54K577yM5rWB5rC057uV5a2k5p2R44CC5raI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k6ZmF77yM6aaZ5ZuK5pqX6Kej77yM572X5bim6L275YiG44CC5ryr6LWi5b6X6Z2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5bm45ZCN5a2Y44CC5q2k5Y675L2V5pe26KeB5Lmf77yf6KWf6KKW5LiK44CB56m6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5eV44CC5Lyk5oOF5aSE77yM6auY5Z+O5pyb5pat77yM54Gv54Gr5bey6buE5pi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mu6Hluq3oirPjgIs8L3A+PHA+PGVtPjQx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ZCM6Iqz6I+K6YWS77yM5piO5pyd5bqU5L2c5pat6JOs6aOe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YvmtqPjgIrkuZ3ml6XpgIHliKvjgIs8L3A+PHA+PGVtPjQyLjwvZW0+6aOO5oCl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ZW45ZOA77yM5ria5riF5rKZ55m96bif6aOe5Zue44CC5peg6L656JC95pyo6JCn6JC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96ZW/5rGf5rua5rua5p2l44CC5LiH6YeM5oKy56eL5bi45L2c5a6i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F54us55m75Y+w44CC6Imw6Zq+6Ium5oGo57mB6Zyc6ayT77yM5r2m5YCS5paw5YGc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44CCJm1kYXNoOyZtZGFzaDvmnZznlKvjgIrnmbvpq5j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pWZ5bKB5bKB57qi6I6y5aSc77yM5Lik5aSE5rKJ5ZCf5ZCE6Ieq55+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5zlpJTjgIrpuafpuKrlpKkmbWlkZG90O+WFg+WkleacieaJgOai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mJ/msrPnp4vkuIDpm4HvvIznoKfmnbXlpJzljYP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e/g+OAiumFrOeoi+W7tueni+WknOWNs+S6i+ingei1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rLLlsIblv4Pkuovku5jnkbbnkLTvvIznn6Xpn7PlsJHvvIzlvKbmlq3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mbWRhc2g7Jm1kYXNoO+Wys+mjnuOAiuWwj+mHjeWxse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fokKfmoqflj7bpgIHlr5Llo7DvvIzmsZ/kuIrnp4vpo47liqjlrqLmg4XjgILnn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JHkv4Pnu4fvvIzlpJzmt7Hnr7HokL3kuIDnga/mmI7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ee/geOAiuWknOS5puaJgOingeOAizwvcD48cD48ZW0+NDcuPC9lbT7lhqDnm5bmu6H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lq/kurrni6zmhpTmgrTjgIImbWRhc2g7Jm1kYXNoO+adnOeUq+OAiuaipuadjueZ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qM44CLPC9wPjxwPjxlbT40OC48L2VtPum4oeWjsOiMheW6l+aciO+8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v+ahpemcnOOAgiZtZGFzaDsmbWRhc2g75rip5bqt562g44CK5ZWG5bGx5pep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lumXtOWuieW+l+WPjOWFqOazle+8jOS4jei0n+Wmguadp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v+OAgiZtZGFzaDsmbWRhc2g75LuT5aSu5ZiJ5o6q44CK5oOF5q2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oOihjOW9kuWhnuWwve+8jOW/teWwlOeLrOS9leS5i+OAguaarumbqOebuOWR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kuWhmOassuS4i+i/n+OAgua4muS6keS9juaal+W6pu+8jOWFs+aciOWGt+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/hemAouefsOe8tO+8jOWtpOmjnuiHquWPr+eWkeOAgiZtZGFzaDsmbWRhc2g75bSU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2k6ZuB44CLPC9wPjxwPjxlbT41MS48L2VtPuWPque8mOaEn+WQm+S4gOWbnuaV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AneWQm+acneS4juaaruOAgiZtZGFzaDsmbWRhc2g744CK5Y+k55u45oCd5p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S6pumjmOmbtuS5he+8jOWNgeW5tOadpe+8jOa3seaBqei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u+eUn+W4iOWPi+OAgiZtZGFzaDsmbWRhc2g76aG+6LSe6KeC44CK6YeR57yV5pu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77yJ44CLPC9wPjxwPjxlbT41My48L2VtPuWNgeW5tOeUn+atu+S4pOiMq+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+8jOiHqumavuW/mOOAguWNg+mHjOWtpOWdn++8jOaXoOWkhOivneWHhOWH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rGf5Z+O5a2Q44CLPC9wPjxwPjxlbT41NC48L2VtPuiM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eWFlO+8jOS4nOi1sOilv+mhvu+8m+iho+S4jeWmguaWsO+8jOS6uuS4jeWmguaV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+k6Imz5q2M44CLPC9wPjxwPjxlbT41NS48L2VtPuS8l+m4n+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+8jOWtpOS6keeLrOWOu+mXsuOAguebuOeci+S4pOS4jeWOjO+8jOWPquacieaVrOS6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2O55m944CK54us5Z2Q5pWs5Lqt5bGx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mHjOS4jeefpei6q+aYr+Wuou+8jOS4gOaZjOi0quas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4Wc44CK5rWq5reY5rKZ44CLPC9wPjxwPjxlbT41Ny48L2VtPuaEgeiCoOW3suaW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emGie+8jOmFkuacquWIsOOAgeWFiOaIkOazquOAgiZtZGFzaDsmbWRhc2g76IyD5Luy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6h6KGX6KGMJm1pZGRvdDvnp4vml6XmgIDml6fjgIs8L3A+PHA+PGVtPjU4LjwvZW0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g6ZmQ5aW977yM5Y+q5piv6L+R6buE5piP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DmuLjljp8v55m75LmQ5ri45Y6f44CLPC9wPjxwPjxlbT41OS48L2VtPuW6remZo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HoOiuuO+8jOadqOafs+WghueDn++8jOW4mOW5leaXoOmHjeaVsOOAgueOieWLkum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GtuWkhO+8jOalvOmrmOS4jeingeeroOWPsOi3r+OAgumbqOaoqumjjueLguS4ie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XqOaOqem7hOaYj++8jOaXoOiuoeeVmeaYpeS9j+OAguazquecvOmXruiKseiK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see6oumjnui/h+eni+WNg+WOu+OAgiZtZGFzaDsmbWRhc2g75qyn6Ziz5L+u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Jm1pZGRvdDvluq3pmaLmt7Hmt7Hmt7Hlh6Dorrj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o5Y+k5Lq65ZC+5LiN6KeB77yM5oGo5Y+k5Lq65LiN6KeB5ZC+54uC6ICz44CC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qM5LiJ5a2Q44CCJm1kYXNoOyZtZGFzaDvovpvlvIPnlr7jgIrotLrmlrDpg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Umuefo+WQvuihsOefo+OAizwvcD48cD48ZW0+NjEuPC9lbT7lsJHlubTlkKzpm6j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vvIznuqLng5vmmI/nvZfluJDjgILlo67lubTlkKzpm6jlrqLoiJ/kuK3vvIzmsZ/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Y7vvIzmlq3pm4Hlj6vopb/po47jgILogIzku4rlkKzpm6jlg6flupDkuIvvvIzprJ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Z/jgILmgrLmrKLnprvlkIjmgLvml6Dmg4XvvIzkuIDku7vpmLbliY3ngrnmu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jgIImbWRhc2g7Jm1kYXNoO+iSi+aNt+OAiuiZnue+juS6uiZtaWRkb3Q75ZCs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QjOW/g+iAjOemu+Wxhe+8jOW/p+S8pOS7pee7iOiA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raJ5rGf6YeH6IqZ6JOJ44CLPC9wPjxwPjxlbT42My48L2VtP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kueBr+eLrOS4jeecoO+8jOWuouW/g+S9leS6i+i9rOWHhOeE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C44CK6Zmk5aSc5L2c44CLPC9wPjxwPjxlbT42NC48L2VtPuWkmuaDheWPquacieaY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eKueS4uuemu+S6uueFp+iQveiKseOAgiZtZGFzaDsmbWRhc2g75byg5rOM44CK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2NS48L2VtPuS6uueUn+iLpeWPquWmguWIneinge+8jOS9le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CsueUu+aJh+OAguetiemXsuWPmOWNtOaVheS6uuW/g++8jOWNtOmBk+aVhe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OAgumqiuWxseivree9oua4heWuteWNiu+8jOazqumbqOmclumTg+e7iOS4jeaA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iWhOW5uOmUpuiho+mDju+8jOavlOe/vOi/nuaeneW9k+aXpeaE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pyo5YWw6Iqx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ZGdjYWhoMnR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RnY2FoaDJ0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2D14EA6D3BA7C1CAB4B10BE050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