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FAF4A11B79510AAFB169E8668F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FAF4A11B79510AAFB169E8668F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546w5L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XpeWknOWknOebvOaDheS6uu+8jOmVv+Wk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8q+a8q+OAguS6uumXtOWTquacieWHoOWbnuaDhe+8jOePjeaDnOeIseaDheWIs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i48L2VtPuWmguS9leiuqeS9oOmBh+ingeaIke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Iu+S4uui/me+8jOaIkeW3suWcqOS9m+WJjeaxguS6huS6lOeZvu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uqeaIkeS7rOe7k+S4gOauteWwmOe8mOOAgjwvcD48cD48ZW0+My48L2VtPuiv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ivpei1sOS6hu+8jOW/g+WEv+imgeaxguWugemdme+8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OpeedgOS4gOWkqemjnumAne+8jOavj+S4gOeCuemSn+OAgumDveW4pui1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aIkeS7rOS4pOS4quS6uuOAguaJk+eul+eahOaYr+eUn+a0u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tu+S6oeWNtOW3suS4tOi/keOAgjwvcD48cD48ZW0+NC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eaXoOaVsO+8jOWPr+aIkeeahOecvOmHjOWPquacieS9oOOAguW/g+mHjO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6jOS6uu+8jOS4gOi+iOWtkOawuOi/nOeIseedg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XtuW3suS4jeinge+8jOi9rOecvOmYtemYteS6keeDn++8jOmaj+mjjua8q+Wkqe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eVmeS8pOaAgOevh+evh++8jOmbqOiQveW/g+eDpuS5se+8jOiKseeijueLrOau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veesm+i9u+WTjeWRnOWSve+8jOS4jeingeeOieaMh+aLqOW8pu+8jOWPpOW+gO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a4kOa3oe+8jOiwgeS8mua1geazquaEn+WPue+8jOacpuiDp+mGiemFkuWGmeS9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S4jeaHguazquS4reiogO+8jOW/mOiusOS6pumavuS4reS9nOmavu+8jOi/veS6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malOi/nOWkqei+ue+8jOelnuS8pOWcqOWknOS4reW8pea8q++8jOeci+i/h+W+g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S4jeaDs+eUqOmCo+i/t+mbvu+8j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BruS9j++8jOiuqeS9oOWHneacm+S6huWNiuWkqe+8jOaEn+inieS7jeaYr+S4gOe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IkeS4jeaDs+eUqOS4gOmBk+iXqeevse+8jOaKiuaIkeeahOaAneaDs+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wseeBv+eDguWcsOeske+8jOWTreWwseaZtuiOueWcsOWTre+8jOS9oOWPr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jOWAmOiLpeaIkeS4jeiDveecn+WunuWcsO+8jOiikumcs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Xm+iLpuOAgjwvcD48cD48ZW0+Ny48L2VtPuWmguaenOS9oOecn+eah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mCo+aIkeaYr+W5uOemj+eahO+8jOWwseeul+WSjOS9oOi1sOS4jeWI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+neeEtuS4uuS9oOeJteaMguOAguS9oOS4gOWumuimgeiusOW+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abvue7j+adpei/h+OAgjwvcD48cD48ZW0+OC48L2VtPuetieS9o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vueedgOeCieeBq++8jOWwseS8muefpemBk+acieS4gOS4queBtemtguS5n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7luabvue7j+eIsei/h+S9oOeahOWPmOWMluaXoOWwve+8jOaXheaipu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IseS9oOeahOaEgee7que6t+e6t+OAgjwvcD48cD48ZW0+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+8jOaYjuaYjuaXoOazleaKteaMoei/me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i/mOW+l+aVheaEj+ijheS9nOS4neavq+ayoeacieaKiuS9oO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eUqOiHquW3seWGt+a8oOeahOW/g++8jOWvueeIseS9oOeahOS6uu+8jOa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aXoOazlei3qOi2iueahOayn+a4oOOAgjwvcD48cD48ZW0+M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K/lkKbov5jlnKjniLHkvaDvvIzlpoLmnpzniLHnnYDvvIzkuLr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oLfkuIDmrKHliIbnprvvvIzmiJHkuI3nn6XpgZPvvIzmmK/lkKbml6nlt7L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kuI3niLHvvIzkuLrku4DkuYjorrDlv4bmsqHmnInpmo/nnY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vvIzlm57mg7PkvaDnmoTnrJHpnaXvvIzmiJHnmoTlv4PotbfkvI/pmr7lub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liIfvvIzpg73lt7LmiJDkuLrov4fljrvvvIzlj6rmnInlqYblqJH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47liY3pgqPmoLfnvo7kuL3jgII8L3A+PHA+PGVtPjEx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t55qE6Zuo5rC077yM5bCx6L+Z5qC36aOY54S26ICM5LiL77yM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yl5rSS44CC5bCx5YOP6YKj6Lev5LiK55qE6ISa5q2l77yM6L276L27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L+c5Y6744CC5oKE5oKE55qE5p2l77yM6L276L2755qE6LWw44CC55W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5eV6L+577yM5b2T5aSp56m655qE5LmM5LqR5pWj5Y6777yM5L6d54S2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5m96Imy55qE5LqR44CCPC9wPjxwPjxlbT4xMi48L2VtPumbqO+8j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+8m+mdme+8jOayoeacieS4gOS4neWjsOWTje+8m+eOu+eSg+eql+S4iuS5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awtOePoO+8m+W4pueCueazoeayq+S4gOiIrOeahOaDheaAgO+8m+mdmemdm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a7keiQve+8m+aCrOa1ru+8jOmAj+i/h+eql+eahOacpuiDp++8m+S4jeeUm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bvuaVtOm9kOWIkuS4gO+8m+S4jee7j+aEj+mXtOaSqeWKqOW/g+e7qu+8m+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u+8jOaIlua4qeaaluOAgjwvcD48cD48ZW0+MTMuPC9lbT7mg7PosaHkuK3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nmoTmo67mnpfvvIzlmLTop5LovrnnmoTlvq7nrJHvvIzpsbzlhL/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kuIDlpoLmiJHmg7PosaHkuK3nmoTkvaDvvIzov5jmmK/mraTliLvnmoT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jgII8L3A+PHA+PGVtPjE0LjwvZW0+55yL55yL5oiR5Lus55qE6Led56a7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I6L+c44CC5LiA5Liq5p2l5Zue77yM5bCx6KaB6LWw5LiK5LiA5YWJ5bm0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I5aW95YOP5b6I6L+R5b6I6L+R44CC5Lu/5L2b6L+R5Zyo5ZKr5bC6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ZCs6KeB44CC5b285q2k55qE5ZG85ZC477yM5b285q2k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nOWIq+S6huWHoOWto+mdmem7mO+8jOS4gOabsueQtOmfs+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Wxi+aqkOS4i+aMguedgOeahOmjjumTg++8jOato+W5u+aDs+edgOOAgu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aLqOS4gOauteS6keawtOmjjuaDheOAgjwvcD48cD48ZW0+MTYuPC9lbT7miJH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jqXov4fvvIzmrKLkuZDnmoTniLHvvIzpgqPmoLfmrKLkuZDvvIzlk6rmgJ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HkuobngrnmgJ3ntKLvvIznl5voi6bnmoTniLHvvIzlsL3nrqHnl5voi6b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rkuobkupvmlLbojrfjgII8L3A+PHA+PGVtPjE3LjwvZW0+5piO5Lqu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pif5pif77yB5L2g6Lqr5LiK5YyF5ZCr552A5LuA5LmI77yM5Y+I6ZqQ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WK77yM5rq25YyW5LqG5rex6YKD5oCd5oOz55qE5pif5pif77yM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b6YeP5L+Y6JmP5LqG5oiR55qE5b+D77yfPC9wPjxwPjxlbT4xOC48L2VtP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eci+mjjuaZr++8jOeci+mjjuaZr+eahOS6uuWcqOalvOS4iueci+S9oO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mlsOS6huS9oOeahOeql+WtkO+8jOS9oOijhemlsOS6huWIq+S6uu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kvaDvvIzlnKjpm6jkuK3vvIzlnKjpgKDombnnmoTpm6j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o7DmsonokL3vvIzom5nlo7DljYfotbfkuIDmsaDnmoTnuqLojrLlpoLnuqLnhL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vaDmnaXkuI3mnaXpg73kuIDmoLfvvIznq5/mhJ/op4nmr4/mnLXojrLpg73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pmpTnnYDpu4TmmI/vvIzpmpTnnYDov5nmoLfnmoTnu4bpm6jnrYn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pJbnrYnkvaDvvIzlnKjliLnpgqPvvIzlnKjmsLjmgZ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oiR5Y+Y5b6X5b6I5L2O5b6I5L2O77yM5LiA55u05L2O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Y6777yM5L2G5oiR55qE5b+D5piv5qyi5Zac55qE77yM5bm25LiU5Zyo6YKj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5p2l44CCPC9wPjxwPjxlbT4yMS48L2VtPuaQgue0p+aI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ixoeS4pOS4quWQiOW5tueahOaal+W9se+8jOebtOWIsOi/memZsOajr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ixoembvuawlOS4gOagt+mjnuiFvu+8jOayoeWFpemCo+awuOaBkueah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Irpo5jnnYDkupvlvq7kupHvvIzlnLDkuIrlkL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q7po47jgILllYrvvIHlvq7po47lkLnliqjkuobmiJHlpLTlj5HvvIzmlZnmiJH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bnvvJ/mnIjlhYnmgYvniLHnnYDmtbfmtIvvvIzmtbfmtIvmgYvniLHnnYD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ov5noiKzonJzkuZ/kvLznmoTpk7blpJzvvIzmlZnmiJHlpoLkvZXkuI3mg7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YGH5aaC5oiR5LiN5pu+6YGH6KeB5L2g77yM5oiR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a2m5LiN5Lya54+N5oOc77yM5rC46L+c5byg5oms77yM5rC46L+c5LiN57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6YeM6ams5LiA5qC36Ieq55Sx5Zyw6aOe6amw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PtueahOWto+iKgu+8jOi1sOWIsOiKseWEv+ebiOa7oeaeneS4q+eahOS4ie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WcqOi/meS4quiKseW8gOeahOWto+iKgu+8jOS7pee7mOeUu+eahOWnv+WKv++8jOeU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tkOeahOiKrOiKs++8jOetieS9oOOAgjwvcD48cD48ZW0+MjUuPC9lbT7mgL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gJnvvIzmraPmmK/kuLrkuobniLHvvIzmiY3mgoTmgoTourLlvI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ljbTmmK/pgqPku73vvIzpu5jpu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jlhYnkuIvouK/ouoXvvIznnaHmoqbph4zlvpjlvorvvIzmhJ/mg4XkuI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LjluLjor7TkuI3mmI7nmb3vvIzkuI3mmK/kuI3mg7PniLHvvIzmgJXmmK/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JXlj6rmgJXvvIzniLHkuZ/mmK/kuIDnp43kvKTlrr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p56m66YeM55qE5LiA54mH5LqR77yM5YG25bCU5oqV5b2x5Zyo5L2g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1kYXNoOyZtZGFzaDvvvIzkvaDkuI3lv4XorrblvILvvIzmm7Tml6Dpobv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nnqzpl7Tmtojnga3kuobouKrlvbHjgILkvaDmiJHnm7jpgKLlnKjpu5HlpJz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nInkvaDnmoTvvIzmiJHmnInmiJHnmoTmlrnlkJHvvJvkvaDorrDlvp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vaDlv5jmjonvvIzlnKjov5nkuqTkvJrml7bkupLmlL7nmoTlhYn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mB5pif55qE55KA55Ko77yM5pig5Lmx5LqG5Y+M55y844CC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77yM5omw5Lmx5LqG5b+D6Ze044CC5aaC5ZCM6L+35aSx5LqG5pa55ZC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eM5Lmx5Zyo5piO5Lqu6ICM5Y+I6aOY5ri655qE6Jma5pe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9u+W/q+WcsOmjnui/h+mrmOWxse+8jOaCoOmXsuWcsOepv+i/h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cqOeUtee6v+S4iuath+ath+i2s++8jOmdmeWQrOWkp+iHqueEtuWSjOiw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aIkeW4uOWQjOeZveS6keWsieaIj++8jOWQjOWwj+a6quWQn+WUseOAguaIk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JvuWvu+eZvembquWFrOS4u+eahOaVheS5oe+8jOW/p+S8pOWcsOWQrOacm+W4neWM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oOivtOOAguaIkeS4uuivuuS6muihlOi/h+aphOamhOaene+8jOaIkeabvueMr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eWKoOe0ouOAguiDuOS4reacieS8n+Wkp+eahOeIseaDhe+8jOWkhOWkhOacieaI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OAgjwvcD48cD48ZW0+MjkuPC9lbT7pgqPkuIDkuJbvvIzmiJHpnZnop4L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6XkuLrkvaDliLDlupXkvJrmnaXvvJvpgqPkuIDkuJbvvIzmiJHpmIXlsL3oi4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fmnIjvvIzllK/ni6zpmIXkuI3lsL3kvaDvvJvpgqPkuIDkuJbvvIzmiJHouI/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DpmanvvIzlj6/ot6jkuI3ov4fkvaDpnaLliY3nmoTmp5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77yM6YKj5pe26Ze05L2g5oiR5YaN5LiN5b+F5byg55qH77yM5pu05LiN6aG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L6o5Yak77yM5YaN5LiN5b+F6ZqQ6JeP77yM5L2g5oiR55qE5b+D77yM6LG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bm26JKC6I6y77yM5Zyo54ix55qE6Z2S5qKX5LiK56eA5oy677yM5qyi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aN77yM5Zyo5Li755qE6Lef5YmN77yM54ix5piv5ZSv5LiA55qE6I2j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4uueIseiAjOW/mOaDhe+8jOaIkeS4uueIseWPl+aKmOej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/mOaDhei/mOaYr+aKmOejqOOAgjwvcD48cD48ZW0+MzIuPC9lbT7mg6borr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opoHml7bml7bliLvliLvor7Tlh7rlj6PjgILogIzmmK/kvaDlnKjmiJb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miJbkuI3op4HvvIzlv4PkuK3pg73kvJrmnInlvbzmraTjgIL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mK/ov4flvpfkuI3lpb3vvIzmiJHkvJrmi4Xlv4PvvIzoi6X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ronlv4PjgII8L3A+PHA+PGVtPjMzLjwvZW0+5oiR562J5YCZ5L2g44CC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35aSW55qE5piP6buE77yM5aaC5ZCM5pyb552A5bCG5p2l77yM5oiR55qE5b+D6Zy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Cs44CC5L2g5oCO5LmI6L+Y5LiN5p2l77yf5biM5pyb5Zyo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B6K645byA6Iqx44CCPC9wPjxwPjxlbT4zNC48L2VtPui/meS4gOacteiK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WRs++8jOWug+ixoeS9oOeahOWQu++8jOabvuWvueaIkeWRvOWQuO+8m+mCo+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S5n+W3sua2iOikqu+8jOS4jeWGjemXquiAgOedgOS9oO+8jOWUr+S4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nKjmiJHnmoTlv4Pph4zpnaLvvIzmr4/kuIDmrK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pg73lg4/mmK/kuYXliKvlkI7nmoTph43pgKLvvIzogIznlZn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nmoTorrDlv4bvvIzpg73mmK/ph43pgKLlkI7mnIDmuKnmmpb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miJHlsLHmmK/mmbTlpKnjgII8L3A+PHA+PGVtPjM2LjwvZW0+5Y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6L+c5ri477yM5bCx6IO95b+Y6K6w5L2g56eA576O55qE5Y+M55y4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at77yM5Lid5Lid57yV57yV55qE5oOF5oSr77yM5ZKM56eL6aOO5Lmf5ZC55Li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6LCB5pu+5oOz77yM5Yiw5aS05p2l77yM5bGx5rKz5L6d5pen77yM54ix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2g55qE6Lqr5b2x77yM5Yia5Zyo6Lqr5ZCO77yM5Y+I5Yiw5YmN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gOaYr+mCo+S4gOS9juWktOeahOa4qeaflO+8jOWDj+S4gOacte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jeiDnOWHiemjjueahOWoh+e+nu+8jOmBk+S4gOWjsOePjemHje+8jOmBk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Co+S4gOWjsOePjemHjemHjOacieeUnOicnOeahOW/p+aE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ms5aic5ouJ77yBPC9wPjxwPjxlbT4zOC48L2VtPui/mOiusOW+l++8jOmCo+S4qu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j+Wkqe+8jOS9oOmAgeaIkeeahOmCo+WwgeiTneiJsuivl+esuu+8jOaIke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csOaJlOWIsOS6huS4gOi+ue+8jOmrmOWCsuWcsOivtO+8jOS9oOaYr+iwge+8jO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S9oOmcuOmBk+WcsOaPveedgOaIkeeahOiCqe+8jOinpueWvOS6huaIkeeah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i/mOivtO+8jOaIkeWwseaYr+S9oOi/mei+iOWtkOeahOW5uOemj++8jOaIk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W8gOS9oOeahOaJi++8jOmCo+WwseWlveWlveihqOeOs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mmK/kuIDmnLXlh7rmsLTnmoTnmb3ojrLvvIzluKbnnYDnvp7mtqnvvI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kurrpl7TvvIzmiJHvvIzmmK/kuIDmnLXpq5jpm4XnmoTnmb3ojrL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vvIzmnaXlk4Hov5nnu5rng4LnmoTkurrnlJ/vvIzkuI3lv6fvvIzkuZ/kuI3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ov5jkuI3mm77mnaXkvrXomoDvvIznp4vpm6jkuZ/mnKrmu7TokL3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vvIzov5nmraPmmK/vvIzmiJHmnIDnvo7kuL3nmoTml7bliLvvvIznu73mlL7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nj43mg5znjrDlnKjmi6XmnInnmoTkuIDliIfvvIzojqvmgJX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5Zub6Z2i6YeM55qE6L696ZiU77yM5aaC5ZCM5qK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Lit5b+D5b235b6o55qE6L+H5b6A5LiN552A55eV6L+577yM6LCB6YO96K6k6K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rKJ5Zyo5rC05bqV6K6w5b+G55qE5YCS5b2x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fpemBk+Wug+WQkeS4nOa1ge+8jOmCo+aJjuagueawtOeou+W3sue7j+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eahOiKseacteW8gOWHuuWimeWklu+8jOWboOatpOeHg+edgOS6hui3r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peWkqeeahOmCgOivt++8jOS4h+eJqemDveetlOW6lO+8jOivtOS4jeW+l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IseaDheOAgjwvcD48cD48ZW0+NDIuPC9lbT7kvaDnmoTniLHvvIzotZrmi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oTng63ms6rnlq/plb/vvJvkvaDnmoTniLHvvIzotaLmiJHmu6HohZTnmoTotaTor5r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orqnmiJHnlKjohJrljbDvvIzkuLLotbfkvaDnmoTlhajpg6jlv6fmhIHvvJ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vvIzmjafkvY/kvaDnmoTmiYDmnInmrKPllp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LmL6Ze077yM54ix5oOF56uf5aaC5q2k5reh6JaE44CB5Ya36Z2Z6ICM5Y+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YOP6YCP5piO55qE56m65rCU77yM5YOP5riF5r6I55qE5rWB5rC077yM5Zyo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ZKM5rC05Lit5pyI5LmL6Ze05aWU5raM44CCPC9wPjxwPjxlbT40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S9oOeahO+8jOS9oOivtOS4jeS8mumBl+W/mO+8jOS9oOWRiuivieaIkeeahOS4g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qOePjeiXj++8jOWvueS6juaIkeS7rOadpeivtO+8jOiusOW/huaYr+mjm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wuOi/nOS4jeS8muWPkem7hO+8jOebuOiBmuaXtuWAmeaAu+aYr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ahOaXtumXtOaAu+aYr+W+iOmVv++8jOWygeaciOeahOa6quawtOi+ue+8jOaL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kmuWwkemXquS6rueahOivl+ihjO+8jOWmguaenOS9oOimgeaDs+W/teaI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m+WkqeS4iumCo++8jOmXqueDgeeahOe5geaYn++8jOacieaIkeWvu+inh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ZGFzaDsmbWRhc2g75YWJ44CCPC9wPjxwPjxlbT40NS48L2VtPuWQrOivtO+8jOWui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yuOi+ueeahOmmmeiNieOAguWuueaYk+WcqOWkp+mbqOadpeaXtu+8jOiiq+a3ueWF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OAguWPr+S5ieaXoOWPjemhvueahOWViu+8jOi/mOaYr+mCo+mUgeWcqO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W+ruWwmOOAgjwvcD48cD48ZW0+NDYuPC9lbT7or7Tlpb3kuobopoH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lsL3lpLTvvIzkvYbnjrDlnKjlpKfpo47mkYfkvaDmkrzkvaDkuIDpmL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jKPmlq3nur/po57otbDkuobvvIznnIvnnYDkvaDlnKjmiJHlpLT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mo/po47po5jojaHvvIzmiJHlv73nhLbmmI7nmb3kuobvvIzljp/mnaX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np4HnmoTkuIDljqLmg4XmhL/vvIzkvaDku47mnaXlsLH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kbTA5eHNh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ZG0wOXhzYT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FAF4A11B79510AAFB169E8668F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