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74CEBA37469FF36664225B01B6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74CEBA37469FF36664225B01B6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Y2V55qE5pep6aS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Qg+aZmumkkOeahOWPr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S4jeatouS4jeWQg+aZmumkkOWQjuaenOW+iOS4pemHje+8jOaXqemkkOS4r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HjeimgeWViu+8jOS4iemkkOmDveimgeWQg+eahOacieinhO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wkeWls+aImOWjq+WPkeeDp+eahOaXtuWAme+8jOeUt+aci+WPi+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+gOWlueiEkemXqOWEv+S4iumHjOaJk+S4gOm4oeibi++8jOeIseW/g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i1t+WNiuWwj+aXtuS4uuiHquW3seWSjOWutuS6u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qemkkO+8jOeci+edgOWutuS6uuWQg+eahOW8gOW/g++8jOiHquW3s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OAgjwvcD48cD48ZW0+NC48L2VtPuS9oOWPr+S7pei1luW6iu+8jOS9h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eahOaXqemkkOOAgjwvcD48cD48ZW0+NS48L2VtPui/nui1t+W6iui/meS5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S9oOmDveWBmuWIsOS6hu+8jOaOpeS4i+adpeeahOS4gOWkqei/m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AkuS9oO+8geWKoOayue+8geaXqeWuieWTpu+8gT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3gOWPiOaJp+edgO+8jOWvueavj+S7tueDreeIseeahOS6i+eJqe+8jO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PiOa7oei9veiAjOW9ku+8jOWPmOaIkOS4gOS4que+juWlveeahOS6uu+8jOWB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uaXqeWuie+8gTwvcD48cD48ZW0+Ny48L2VtPuS4lueVjO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iLsembhOS4u+S5ie+8jOmCo+WwseaYr+WcqOiupOa4heeUn+a0u+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+8jOS+neeEtueDreeIseeUn+a0u+OAguaXqeWuie+8gT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yvuelnueahOmdkuaYpe+8jOaYr+S4jeS8mumCo+S5iOi9u+aYk+a2iO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ZkuaZkuaIkeWutueahOaXqemkkO+8j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K5qGM77yM566A5Y2V5b+r5o2377yM6Iqx6ZKx5bCR77yM5ZCD5b6X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imgeWcqOS4jeWAvOW+l+eahOS6uuaIluS6i+S4iu+8j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Xi++8jOS4jeWmguaUvuW8gOW/g+aJie+8jOaOpeWPl+S4gOe8leeBv+eDguWui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jei0n+eUn+WRve+8jOS4jei0n+mYs+WF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rlpKnnmoTml6nppJDvvIzpsbzmsaTpuKHom4vpnaLvvIzmnIvlj4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rnojLbvvIzlpb3pppnnlJzvvIzov5jmnInoipLmnp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LiN54ix5piv5aKD55WM77yM6aW/5Yiw5LiN6aW/5piv6Ieq5q6L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O5a6J6IOD5byA5aeL44CCPC9wPjxwPjxlbT4xMy48L2VtPuaXqemkkOWQg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iuWNiOmDveacieeKtuaAgeOAguW+iOWkmuS6uumDveiNieiNieW6l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Yr+aXqeS4iuaXtumXtOe0p++8jOS6jOaYr+mjn+adkOmav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b3lv4Pmg4XmmK/pnIDopoHoh6rlt7HljrvliJvpgKDnmo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6zjgII8L3A+PHA+PGVtPjE1LjwvZW0+54ix5oOF5LiN5piv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KiA77yM6ICM5piv5aSp5aSp5Li65L2g5YGa55qE5pep6a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h+S4que+juS4veeahOacquadpe+8jOaKteS4jeS4i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m+avj+S4gOS4quecn+WunueahOeOsOWcqO+8jOmDveaYr+aIkeS7rO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cquadpe+8jOaEv+S9oOeIseS4iueOsOWcqO+8jOaipuinge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ml6nppJDmmK/kuIDlpKnmnIDliJ3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PnmoTkuLDlr4zlj4jnsr7oh7TvvIzpgqPkuYjkuIDlpKnnmoTlv4Pmg4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55Sf5rS75pys5p2l5bCx5piv5bmz5Yeh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6YKj5LmI5aSa5oOK5aSp5Yqo5Zyw55qE5aSn5LqL77yM5b+r5LmQ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66h5a+55aSn5LqL5bCP5LqL6YO96KaB5L+d5oyB54Ot5oO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+Wwhui/h+WOu+aKseeahOWkque0p+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iFvuS4jeWHuuaJi+adpeaLpeaKseatpOWIu+S6hu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uIXmmajphpLmnaXnmoTmr4/kuKrml6nmmajvvIzlkIPliLD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v5nmmK/miJHmg7PopoHnmoTlubjnpo/jgII8L3A+PHA+PGVtPjI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Zeu6LW26Lev5Lq677yM5pe25YWJ5LiN6LSf5pyJ5b+D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aUueWPmOWRvei/kOeahO+8jOW5tuS4jeaYr+etieadpe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aAgeW6puOAguaXqeWuieOAgjwvcD48cD48ZW0+MjM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IDlpKflpb3lpITvvIzmmK/orqnmiJHku6znn6XpgZPku4rlpKnog73ku47lpL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l6nlronvvIE8L3A+PHA+PGVtPjI0LjwvZW0+5pil6aOO5aaC5qKm6aOO6L+H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b+D55qE5oCd5b+177yM6YGl5a+E5LiA5Lu95rWT5rWT55qE56Wd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yNS48L2VtPuS4lueVjOmCo+S5iOWkp++8jOaIkeS7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eci++8nzwvcD48cD48ZW0+MjYuPC9lbT7nnYHlvIDnnLznnZvvvIz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hL/lroPmr4/liIbmr4/np5Lpg73luKbnu5nkva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ubjnpo/jgII8L3A+PHA+PGVtPjI3LjwvZW0+5oiR5Lus5Y2V5p6q5Yy56am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5LiW6Ze077yM5Y+q5Li65rS75Ye65bGe5LqO6Ieq5bex55qE5omA5pyJ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5Sf5pei5pyJ6ZqP5aSE5Y+v5qCW55qE5rGf5rmW77yM5Lmf5pyJ6L+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5qE6aqB5YuH44CC5pep5a6J77yBPC9wPjxwPjxlbT4yOC48L2VtPuaXqei1t+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mueahOaXqemkkO+8jOaXqemkkOWQg+W+l+Wlve+8jOS4gOWkqeW/g+aDheWws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kuI7lhbbmirHmgKjvvIzkuI3lpoLnpZ3mhL/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ovpzotJ/mraTnlJ/jgILml6nlro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bq754Om5Yir5Lq677yM6YKj5bCx5aW95aW95a+56Ieq5bex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qemkkOWQg+eahOWDj+eah+W4ne+8jOavj+Wkq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WBmuWlve+8jOaZkuaZkuaIkeS7iuWkqeeahOaXqemk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ppJDmmK/kuIDlpKnkuK3nmoTnrKzkuIDppJDvvIzkuZ/mmK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jgII8L3A+PHA+PGVtPjMzLjwvZW0+5bm456aP5aaC55Sc5ZOB77yM5L2G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q655Sf5omN5piv5q2j6aSQ44CCPC9wPjxwPjxlbT4zNC48L2VtPuS6lOWIh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XqemkkOimgeWQg+WlveS4jeaYr+WPquaYr+ivtOivt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pg73kuI3kvJrnn6XpgZPoh6rlt7HliLDlupXmnInlpJr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kvaDpmaTkuoblnZrlvLrliKvml6DpgInmi6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aSp5aSa5LiA54K554K555qE5Yqq5Yqb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pel5ZCO6IO95aSf5aSa5LiA5Lqb6YCJ5oup77yM6YCJ5oup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pel5a2Q77yM6YCJ5oup6Ieq5bex5Zac5qyi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i+a3oeS4gOeCue+8jOWGjeWKquWKm+S4gOeCue+8jO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agt++8jOmDveS4jeimgeW/mOiusOW+rueske+8jOaEv+S9oO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HreWAn+iwgeeahOWFieOAgu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ppJDopoHlkIPlpb3vvIzmmZLmmZLmiJHku4rlpKnnmoTml6nppJD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vvvIzlpKnlpKnlkIPpg73kuI3ohbvjgII8L3A+PHA+PGVtPjM5LjwvZW0+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d55qE5rip5ZKM54Wn5Zyo5bKB5pyI55qE5Lik5bK477yM5oKE5oKE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7mB5Y2O55qE5pe25YWJ77yM55WZ5LiL5LqG5bKB5pyI55qE55eV6L+55ZK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g+aDheWlveaXtu+8jOWwseeul+aYr+mYtO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mYs+WFieeahOWtmOWcqOOAgjwvcD48cD48ZW0+NDEuPC9lbT7lkIPpo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lk4HlkbPmmK/kuIDnp43mg4Xotq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Yir5Lq65Lya57uZ5L2g5LuA5LmI77yM5LiN5Yqq5Yqb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r5Lq65YaN5pyJ77yM5LiN5aaC6Ieq5bex5pyJ77yM5Yqq5Yqb5b6X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77yM5Yir5Lq657uZ55qE5piv5oOK5Zac77yB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S7juaXqeWuieWQjueahOaXqemkkOWIsOaZmumkkOWQ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7jum7juaYjuWQjueahOWkqumYs+WIsOa3seWknOmHjOeahOaciOWFi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DQuPC9lbT7mr4/lpKnlj6vphpLkvaDnmoTvvIzkuI3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mmK/pmLPlhYnvvIzogIzmmK/kuIDpob/lj6/lj6PnmoTml6nppJD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rvlgZrlpb3oh6rlt7HvvIzlgZrlpb3mr4/kuIDku7bkuo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5qE5pel5a2Q5a2m5Lya5L6d6aOO6LW36Iie77yM6JC9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6Ieq5bex5pKR6LW35LiA5oqK5Lye44CC55Sf5rS75pyJ5pyb56m/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f5Lya5pyJ5oSP5oOz5LiN5Yiw55qE5qyj5Za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v+S9oOeJueWIq+e+juS4ve+8jOeJueWIq+W5s+mdme+8jO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oO+8jOS5n+eJueWIq+a4qeaflOOAgjwvcD48cD48ZW0+NDc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3lv7Xov4flvoDvvIzkuI3nlY/lsIbmnaXvvIznrJHlr7nnlJ/mtL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7vlh63ml7blhYnojY/oi5LvvIzmr4/kuIDlpKn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jgILml6nlronvvIE8L3A+PHA+PGVtPjQ4LjwvZW0+5Yas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ZCD6aG/54Ot6IW+6IW+55qE5pep6aSQ5YaN5Ye66Zeo77yM5ZGo6Lqr6YO9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L+Y6IO95pSv5pKR5LiA5Liq5LiK5Y2I55qE5Yqq5Yqb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8q+a8q+WJjei3r++8jOi/mOacieiuuOWkmumjjumbqOmcgO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Pl++8jOS6pui/mOacieiuuOWkmumjjuWFieetieW+heedgOS9oOWOu+S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4jeWGjeiEhuW8seWIsOS4jeWgquS4gOWHu++8jOaEv+S9oOiDveW8uuWkp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OWPr+WHu+OAguaXqeWuie+8gTwvcD48cD48ZW0+NTAuPC9lbT7mu6HmmK/nmrHnu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haLmhaLlnLDnu73lvIDkuobnrJHlrrnvvIzpgqPmmK/llpzmgqbnmoTnrJH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rJHvvIzkvJrlv4PnmoTnrJHjgII8L3A+PHA+PGVtPjUxLjwvZW0+5aSa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aSa5LiA5Liq552b5pyX55qE5pel5a2Q77yb5aSa5LiA54K55LmQ6K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6Iqs6Iqz55qE55Sf5rS744CCPC9wPjxwPjxlbT41Mi48L2VtPu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S5i+iuoeWcqOS6juaYpe+8jOS4gOWkqeS5i+iuoeWcqOS6juaZqO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mkkOeahOmHjeimgeOAgjwvcD48cD48ZW0+NTMuPC9lbT7mhL/nlJ/mtLvkuI3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hL/nrJHlrrnkuI3lv4XliLvmhI/jgILov4fljrvnmoTvvIzorqnlroP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m57pob7jgILmnKrmnaXnmoTvvIznrYnmnaXkuobml7blho3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mg7PjgILml6nlronvvIE8L3A+PHA+PGVtPjU0LjwvZW0+5riF5riF55qE5pmo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r5LmQ55qE6ZOD6ZOb77yM5oiR55qE5b+D5aWP6LW35qyi5b+r55qE5LmQ5pu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XqeWuiSZyZHF1bzvvvIzlkJHkvaDpl67lpb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4G1576O77yM5bCx566X5piv5Liq6JCd5Y2c77yM5Lmf5piv6K6p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5pep5a6J77yBPC9wPjxwPjxlbT41Ni48L2VtPuWBmuS9oOaDs+WBm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aDs+WOu+eahOWcsOaWue+8jOaIkOS4uuS9oOaDs+aIkOS4uueahOS6uu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quacieS4gOasoeeUn+WRve+8jOS4gOS4quacuuS8muWOu+WBmuaJgO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WBmueahOS6i+OAguaXqeWuie+8gTwvcD48cD48ZW0+NTcuPC9lbT7kuIDku73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Dmna/pppnnlJznjonnsbPmsYHvvIzkuIDmoLnmsLTnha7njonnsbPvvIz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vvIE8L3A+PHA+PGVtPjU4LjwvZW0+5aSp5rCU5pm05pyX77yM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Jm954S25aSa6ICM5LiU5p2C77yM5L2G5LiA5Lu25LiA5Lu25Y675YGa5oC7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S48L2VtPueUn+a0u+acrOadpeWwseaYr+S4gOWcuuaBt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toueWvOiNr+S5n+Wlve+8jOe7meW3tOaOjOS5n+e9ou+8jOacgOe7iOmDveaYr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e7g+WwseiHqui6q+iDhumHj++8jOiwgeS5n+S4jeS+i+Wk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iJHku6zpg73lvpfnu4/ljobkuIDmrrXliqrlipvjg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HkuI3mirHmgKjnmoTml7blhYnvvIzmiY3og73nhqDnhqDnlJ/ovonvvIzmiY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bfnmoTlnLDmlrnvvIzmiJDkuLrmm7Tphbf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Liq5Lq65pe277yM5LiN6KaB552h5aSq5pma77yM5L2g552h5YaN5p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2g6K+05pma5a6J77yb5LiN6KaB6YaS5aSq5pep77yM5L2g6YaS5YaN5p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LCB5YGa5pep6aSQ44CCPC9wPjxwPjxlbT42Mi48L2VtPuaYr+iwgeadpeiHq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+8jOWNtOWbv+S6juaYvOWknO+8jOWOqOaIv+S4jueI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lj4jlvIDlp4vkuobvvIzngorng5/oooXoooXljYfotb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LDlr4znmoTml6nppJDvvIzlsI/luq3pmaLmnInkvbPkurrnm7jkvLTvvIzkuIDlj6X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pg73lj6vkurrlv4Pml7fnpZ7mgKHjgII8L3A+PHA+PGVtPjY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IO95ZCD5Yiw54i25q+N5YGa55qE54ix5b+D5pep6aSQ77yM5b+D5Lit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m456aP5oSf77yM5pep5a6J44CCPC9wPjxwPjxlbT42NS48L2VtPuaXqemk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acgOWIneeahOacn+W+he+8jOWPiOW/q+WPiOeugOWNleaXqemkkO+8jOW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kqeW/g+aDhemDveS8muWlveOAgjwvcD48cD48ZW0+NjY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ZPlo7Dml6nlronvvIzmhL/nhp/nnaHkuIDmmZrnmoTkvaDvvIzkvLT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IXpppnnmoTnqbrmsJTvvIzlvIDlp4voh6rlt7HmnID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1aWx0OG9nb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NWlsdDhvZ29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74CEBA37469FF36664225B01B6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