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EF0E2B57DDBC3996A20A0F6684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EF0E2B57DDBC3996A20A0F6684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Lia5pu05LiK5LiA5bGC5qW856Wd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ecn+ivmuWPq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enjeaEn+WKqOWPq+eJteaMgu+8jOacieS4gOenjeS7mOWHuuWPq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i/veaxguWPq+S6uueUn++8jOacieS4gOenjeaipuaDs+WPq+acquadp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eUqOW/g+S7mOWHuu+8jOi/veaxguWNk+i2iu+8jOaLpeaKse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4jOacm+S9oOWcqOWbm+Wto+eUn+a0u+mdnuW4uOW5uOem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S6i+S4muWNgeWIhua7oeaEj+OAgjwvcD48cD48ZW0+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jOWlvei/kOi/nui/nu+8jOiKguiKgumrm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i+S4muWJjemAlOacquWNnO+8jOWKquWKm+i/mOimgeaXoOaVsO+8jOaLme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8peihpe+8jOaJp+edgOaIkOWwseW7uuagkeOAgjwvcD48cD48ZW0+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i2iuadpei2iui+ieeFjO+8jOaEv+S9oOeahOeUn+aEj+i2iuadpei2i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eahOS6uueUn+i2iuadpei2iueyvuW9qeOAgjwvcD48cD48ZW0+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MluaOmOiHquW3seacgOWkp+eahOa9nOWKm++8jOW/q+mprOWKoOme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QkeWJje+8jOebruagh+aYjuehru+8jOWdmuaMgeS4jeaHiO+8jOa1geihgOa1ge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Dvei2hei2iu+8gTwvcD48cD48ZW0+Ny48L2VtPuelneWJjeeoi+aXoOmHj++8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aUtu+8gTwvcD48cD48ZW0+OC48L2VtPuS4jeimgea1geazqu+8jOS4jeimge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ik+W6n++8jOS4jeimgeiHquWNke+8jOaMr+S9nOi1t+adpe+8jO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WFiei+ie+8geeci+aIkee7meS6huS9oOWuieaFsO+8jOi/mOS4jeW/q+iv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+8jOS4jeeEtuS9oOWwseaYr+eqneWbiuW6n++8geWTiOWTiO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aMr+e/hemrmOmjnu+8gTwvcD48cD48ZW0+OS48L2VtPuelneiAgeadv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kumAmu+8jOi0oua6kOW5v+i/m++8gTwvcD48cD48ZW0+MTAuPC9lbT7pgIHkvaD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npZ3kvaDliY3nqIvot6/kuIrnpo/plb/mnI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L55qE6KqT6KiA77yM5LiN6KaB6L275piT5Y+N5oKU77yb6K645LiL55qE5b+X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Yqo5pGH44CC6Jm954S2546w5a6e5oC75piv5b6I5q6L6YW3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v5Z2a5oyB44CB6IKv5LuY5Ye644CB6IKv5Yqq5Yqb77yM55u45L+h5oiQ5Yqf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Ge5LqO5L2g77yB56Wd5L2g5bel5L2c6aG65Yi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S6i+S4muabtOS4iuS4gOWxgualvO+8jOmjnum7hOiFvu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kvaDlnKjku4rlkI7nmoTlt6XkvZzlspfkvY3kuIrlho3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oioLpq5jljYfjgII8L3A+PHA+PGVtPjE0LjwvZW0+5Y+M5Zac5Li06Zeo77yM5YW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OE77yM5Lik5YWo5YW2576O44CCPC9wPjxwPjxlbT4xNS48L2VtPu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k+awlO+8jOS4uuS6i+S4muWSjOaIkOWKn+WKoOayue+8jOS4uueUn+a0u+WS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eske+8jOS4uuacquadpeWSjOW4jOacm+WKquWKm++8jOelneaEv+S9o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WIu+WIu+W5uOemj+WPiOeUnOicn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hI/lhbTpmobpgJrlm5vmtbfvvIzotKLmupDmu5rmu5rovr7kuInms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iM5pyb6aKG5a+877yM6Z2S5LqR55u05LiK77yM6bmP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Yip44CCPC9wPjxwPjxlbT4xOC48L2VtPuebuOS/oeiHquW3s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gem8k+WKseiHquW3se+8jOWkqeWkqeaIkOWKn++8gei2hei2i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gTwvcD48cD48ZW0+MTkuPC9lbT7lnKjlq4nlppLnmoTmtarlsJboto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LrogIXvvJvlnKjlkLnmjafnmoTls6HosLfkuK3lhrLlh7rvvIzmmK/mmbrogI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brli4flj4zlhajvvIzlv4PkuK0mbGRxdW875peg5oiR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u4blv4Pnu4bohbvnu4boh7TvvIzmhaLlt6Xnu4bmtLvvvJvpq5jljY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q5jlsLHvvIzljYfljYfkuI3mga/vvJvlv6vkurrlv6vmhI/lv6vor63vvIzlv6vkuZ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gILnpZ3kvaDnlJ/mtLvlubjnpo/vvIzlt6XkvZzpobrliK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YCU5peg6YeP77yM5b+D5oOz5LqL5oiQ77yM5q2l5q2l6auY5Y2H77yM5pyJ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77yM5pyJ5ouF5b2T44CCPC9wPjxwPjxlbT4yMi48L2VtPumrmOWx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vlOW5s+WOn+S4iueahOS6uuWFiOeci+WIsOaXpeWHuuOAguaCqOmrmOeeu+i/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eahOS6i+S4muW/heeEtuWJjeaZr+i+ieeFjOOAguelneaCqOm5j+eoi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pZ3npo8yMDIx5LqL5Lia5pyJ5oiQ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rGC55qG5aaC5oS/77yM5omA6KGM5YyW5Z2m6YC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eoi+S8vOmUpu+8jOWlveaipuaIkOecn+OAgjwvcD48cD48ZW0+MjU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moq/vvIzmhL/kvaDlubPmraXpnZLkupHjgII8L3A+PHA+PGVtPjI2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oOK5aSp5Zyw77yM5pyJ5oiQ5bCx6KGM77yb6YeR6ZKx5peg6aG75Y+W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qx5bCx6KGM77yb5pyL5Y+L5peg6aG75b2i5LiN56a777yM5oOz552A5bCx6KGM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g6aG75aSa5LiO5bCR77yM5a2d6aG65bCx6KGM77yb5a+/5ZG95peg6aG76L+H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Cx6KGM77yBPC9wPjxwPjxlbT4yNy48L2VtPuelneWkp+WxleWuj+Wb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S6qOmAmuOAgjwvcD48cD48ZW0+MjguPC9lbT7npZ3npo/kvaDkuovkuJrlj5H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jgII8L3A+PHA+PGVtPjI5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Zq+5YWN77yM6Zq+5YWN5oKy5Lyk77yM6Zq+5YWN5oOG5oCF77yM6Zq+5YWN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6Ium6Ze377yM6K+355So5LiA6aKX5a695aSn55qE5b+D5Y675YyF5a6577yM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+Y6Zq+5YWN5Lya5ZKM54mZ6b2/5omT5p6277yM5Yeh5LqL6LGB6L6+5byA5py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Y+v6aG66aOO6aG65rC044CCPC9wPjxwPjxlbT4zMC48L2VtPuW8gOmXqOingeWW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XqO+8jOW8gOW/g+W/q+S5kOm4v+i/kOadpe+8jOWQieaYn+mrmOeFp+i0ou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WQieelpeS5kOW8gOaAgO+8gTwvcD48cD48ZW0+MzEuPC9lbT7npZ3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lvpfmhI/vvIzopoHpo47lvpfpo47vvIzopoHpm6jlvpfpm6j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vIDlv4PjgIHlv6vkuZDjgIHlubjnpo/jgIHlhYXmu6HmiJDlsLHmhJ/lnL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jgII8L3A+PHA+PGVtPjMyLjwvZW0+56Wd5L2g5LqL5Lia5pyJ5oi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q2l5q2l6auY5Y2H44CCPC9wPjxwPjxlbT4zMy48L2VtPu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jOiBjOS9jeS4gOWNh+WGjeWNh++8jOiWquawtOS4gOa2qOWGjea2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kvaDnlJ/mhI/lj5HlpKfotKLvvIzkuovkuJrlvoj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mjKPliLDkuI3mg7PmjKPjgII8L3A+PHA+PGVtPjM1LjwvZW0+56Wd5L2g5rS7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M5LqL5Lia5pyJ5oiQ77yM5YaN5Yib5L2z57up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i/m+S4gOatpe+8jOavj+aciOmDveWNh+S4gOe6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Dlip/nmoTml7blgJnmnInkurrkuI7kvaDliIbkuqvlv6vkuZDvvIz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kurrnu5nkvaDpvJPlirHlronmhbDvvIzlrp7kuYPkurrnlJ/kuIDlpKf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miJHnmoTmnIvlj4vvvIzlnKjmraTnnJ/lv4PnmoTkuLrkvaDlv6vkuZDvvIzmga3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lpzvvIzoioLoioLpq5jljYfvvIE8L3A+PHA+PGVtPjM4LjwvZW0+5Lq655Sf5Li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6KaB5pyJ6Zev5Yqy77yM55u45L+h5r+A5oOF5oiQ5bCx5qKm5oOz44CC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pyA5aW977yM5Y+q5pyJ5pu05aW977yM5pyq5p2l5rC46L+c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44CC56Wd5L2g5bel5L2c6aG65Yip77yBPC9wPjxwPjxlbT4zOS48L2VtPu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+8jOWkp+Wxlem4v+WbvuOAgjwvcD48cD48ZW0+NDAuPC9lbT7lro/lm77lpKf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5XkuJrmnInlrZrjgII8L3A+PHA+PGVtPjQxLjwvZW0+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L5Lia5pyJ5oiQ77yM6Iqd6bq75byA6Iqx6IqC6IqC6au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7hOeahOiQveWPtu+8jOmHkem7hOeahOmjmO+8jOmHkem7hOeahOi0ouWun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eFp++8jOmHkem7hOeahOeni+WkqeW3suadpeWIsO+8jOWTh+Whnu+8jOa7oeW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m7hOmHkeeUsu+8jOelneS9oOWbm+Wto+WPkei0ou+8jOWvjOeUsu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kvaDotKLov5DnvanvvIzotKLmupDlub/ov5vlv5nmlbDpk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5L2g5bel5L2c6aG65Yip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lneS9oOWkqeWkqeW5uOemj+W/q+S5kO+8jOS6i+S4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L/kvaDnlKjlv4Pku5jlh7rvvIzov73msYLljZPot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nKrmnaXvvIE8L3A+PHA+PGVtPjQ3LjwvZW0+5oiQ5bCx5piv6L6J54WM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6qB5Ye655qE77yM55uu5qCH5piv6LaF6L+H55qE77yM5b+D5oOF5piv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piv6KaB5oSf5r+A55qE77yM6L6b6Ium5b6X5Yiw5pS26I6377yM5ou85p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7up77yM5bm05pyr5oiR5Lus5ZCM5Zac77yM5oS/5p2l5bm055qE5aSn5a62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YaN5Yib6L6J54WM77yM6Lqr5L2T5YGl5bq3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TpeS7rO+8jOWQrOivtOS9oOacgOi/ke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OAguaBreWWnO+8jOaBreWWnOOAgjwvcD48cD48ZW0+NDk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otLrllpzvvIHnpZ3mgqjnmoTkuovkuJrmm7TkuIrkuIDlsYLmpbzvvIzlpb3kvLz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vIDoirHoioLoioLpq5jvvIzpuL/ov5DpgJrlpKnjgII8L3A+PHA+PGVtPjU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q5p2l55qE5bKB5pyI77yM5LqL5Lia6JK46JK45pel5LiK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Ev+S9oOaJp+i1t+WLpOWli+eahOesl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i+S4mueahOWkp+mBk+S4iueVmeS4i+a1k+a1k+eahOS4gO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ovkuJrlsLHlg4/mu5rpm6rnkIPvvIznp6/ntK/mmK/miJDlip/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sqHmnInku4DkuYjmm7TnroDljZXnmoTmjqXlj6PvvIzpnIDopoH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ov73msYLvvIzmhaLmhaLkvaDkvJrlj5HnjrDoh6rlt7Hlt7Lnu4/lvojn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ZCb5aW96L+Q6L+e6L+e77yM5YmN6YCU5pe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S9oOeahOaipuaDs++8jOW8gOiKsee7k+ae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kvaDlt6XkvZzpobrliKnvvIzkuovkuovpob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Wd56aP5L2g55qE5LqL5Lia6JK46JK45pel5LiK77yM5aaC5ZCM6Zuo5ZC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77yM6IqC6IqC6auY77yM56Wd5LiA6Lev6ZW/6Jm577yB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lOaYqOWkqeWlve+8jOS4gOWkqeavlOS4gOWkqemrmO+8jOelneS9oOmrmOWNh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WGjemrmOWNh+OAgjwvcD48cD48ZW0+NTguPC9lbT7mhL/kvaD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kuK3lpKnjgII8L3A+PHA+PGVtPjU5LjwvZW0+6LiP5LiK5paw5b6B56iL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6L6J54WM44CCPC9wPjxwPjxlbT42MC48L2VtPuelneS9oOW3peS9nOmhuuWI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iKguiKgumrmOOAgjwvcD48cD48ZW0+NjEuPC9lbT7lrpjov5Dkuqj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YyLjwvZW0+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M5LiA6Lev5Y+R5Y+R44CCPC9wPjxwPjxlbT42M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acieaIkO+8jOWJjeeoi+S8vOmUpu+8jOabtOS4iuS4gO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Dlip/nu4/pqoznmoTmgLvnu5PlpJrmmK/mia3mm7LnmoTvvIz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nmoTmgLvnu5PmiY3mmK/mraPnoa7nmoTvvIznpZ3kva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/5L2g5bel5L2c6aG65Yip77yM5bm456aP5rC45Ly06Lqr6L65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2Ni48L2VtPuelneS9oOS6i+S4mumhuumjjumhuu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iIuemrmOOAgjwvcD48cD48ZW0+NjcuPC9lbT7ku4rlpKnmr5TmmKjlpKn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kuIDlpKnpq5jvvIzpq5jljYfpq5jljYflho3pq5jljY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rK55bmy77yM5LiH5LqL6LW35aS06Zq+77yM56Wd5oS/5L2g6aG65Yip77yM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5L2g55qE5aW95raI5oGv44CCPC9wPjxwPjxlbT42OS48L2VtPuelneaEv+m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4iuS6i+WmguaEv++8jOS4gOWIh+W+l+aEj+a0u+W+l+aso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DkuJbvvIznroDnroDljZXljZXvvIzmiJHku6zkuI3opoHmg7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poHmnInmm7TlpJrnmoTng6bmgbzvvJvlj6ropoHmtLvlvpfnsr7lvan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Izku4DkuYjpg73kuI3og73pobrliKnluqbov4fvvJvnjrDlnKj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pZ3npo/vvIznpZ3mhL/kvaDlt6XkvZzpobrliKnvvIzlvIDlvIDlv4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Wd6ICB5oC75LiA5biG6aOO6aG677yM5Lia57up6ZW/6Jm5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44CCPC9wPjxwPjxlbT43Mi48L2VtPuelneeUt+S6uueah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atpeatpemrmOWNh++8gTwvcD48cD48ZW0+NzMuPC9lbT7npZ3kvaDlt6XkvZ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obrliKnmsqHmnInng6bmgbzjgII8L3A+PHA+PGVtPjc0LjwvZW0+56Wd6aKG5a+8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u05LiK5LiA5bGC5qW877yM5b+D5oOz5LqL5oiQ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ueaJi+WcqOeci+S5pu+8jOS9oOeahOS7h+S6uuWcqOejqOWIgO+8jOS9oO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Hj+iCpe+8jOmalOWjgeiAgeeOi+WcqOe7g+iFsOOAguS9oOW/hemhu+S4jeaWr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S4jeiuqeS9oOeahOWvueaJi+acieWPr+S5mOS5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pZ3mgqjkuovkuJrpobrliKnvvIznrJHlj6PluL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YOP5bGx77yM55yL5bGx5bGx5b6I6auY77yM54is6LW35p2l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i66Lqr6L656I2G5qOY5ruR56C06KGj5b+n5Lyk77yM5oCA5oqx5qKm5oO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R5YmN77yM6L+O5o6l5L2g55qE5piv5bm456aP55qE5piO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IkeeahOWlveaci+WPi+W3peS9nOWJjeeoi+S8vOmUpu+8jOiDveWkn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dkuS6ke+8jOiDveWkn+WcqOW3peS9nOeahOS4iui2iuadpei2iu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pZ3kvaDlrabkuaDov5vmraXvvIzkuovkuJrmnInmiJDvvIzlra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4zkuLDmlLbvvIE8L3A+PHA+PGVtPjgwLjwvZW0+55u46K+G5piv5Zy6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piv5Lu956aP5YiG77yM5bel5L2c55u45LqS5Y2P5Yqp77yM55Sf5rS76Zeu5YC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L2g5bel5L2c6aG65Yip77yM5pep5pel5qKm5oOz5oiQ55yf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a625bqt5ZKM5ZKM576O576O44CCPC9wPjxwPjxlbT44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JmOiIue+8jOaEv+S9oOS6i+S4muS4gOW4humjjumh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iqDmsrnpvJPlirLvvIzlho3mjqXlho3lirHvvIzmlLbojrfmmI7lubT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j6HmiYvmmI7lubTnmoTmiJDlip/vvIE8L3A+PHA+PGVtPjgzLjwvZW0+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A6ams5b2T5YWI77yM6LSi6L+Q5rua5rua44CCPC9wPjxwPjxlbT44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6i+S4mumhuuWIqe+8jOeEtuWQjueahOivneiDveWkn+atpeatpemrmOWN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iHquW3seeahOS6i+S4muOAgjwvcD48cD48ZW0+ODUuPC9lbT7ljp/kvaDliY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otYTkuqfov4fkur/vvIzpo47nlJ/msLTotbf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qL5Lia6aG66aG65Yip5Yip77yM6LSi5rqQ5bm/6L+b77yM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44CCPC9wPjxwPjxlbT44Ny48L2VtPuWBh+WmgueUn+a0u+aYr+S4gOado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Yr+S4gOWPtuaJp+edgOWQkeWJjeeahOWwj+iIn++8m+WBh+Wmg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tuWwj+iIn++8jOaEv+S9oOaYr+S4qumjjumbqOaXoOmYu+eahOawt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hL/kvaDkurrnlJ/ot6/kuIrnrZbpqazmiazpnq3vvIzpqbblk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p/ph47jgII8L3A+PHA+PGVtPjg5LjwvZW0+5pil5aSp55qE6bKc6Iqx57CH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LqL5Lia6aG644CCPC9wPjxwPjxlbT45MC48L2VtPu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Jjeeoi+S8vOmUpu+8gTwvcD48cD48ZW0+OTEuPC9lbT7nlJ/mtLv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aPvvIzkuovkuJrokrjokrjml6XkuIrvvIE8L3A+PHA+PGVtPjky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byA5byA5b+D5b+D44CCPC9wPjxwPjxlbT45My48L2VtPuato+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S4jeaDp+iJsOmZqe+8jOato+WboOWPkeWli++8jOS4jeaAlemBpei/nO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/g++8jOS4jeaAleWkseaVo++8jOato+WboOaci+WPi++8jOS4jeaAleWtpOWNl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XoOaDp++8jOaIkeS7rOS4gOm9kOWLh+aVouWkuuWGoOOAguWKoOayue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hOW8n+OAgjwvcD48cD48ZW0+OTQuPC9lbT7mmKXpo47lkLnlvpfkurrlhL/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kuqjpgJrkuovkuovpobrvvIzmhL/kvaDpq5jljYflkI7kvr/og73lpKf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kvbPnu6nvvIzlo67lv5flh4zkupHvvIzmibbmkYfogIzkuIrvvIznuqLml5f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Y/lh6/mrYzvvIzliY3pgJTml6Dph4/mlL7lhYnoipLvvIzoip3purvlvIDoirH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IDlpKnmm7Tmr5TkuIDlpKnlpb3jgII8L3A+PHA+PGVtPjk1LjwvZW0+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Sx5Y675bm856ia5ZKM5aiH5aup77yM5oms6LW35Yib6YCg55qE6aOO5biG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am25ZCR6YeR6Imy55qE5rW35bK444CCPC9wPjxwPjxlbT45Ni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+8jOS6i+S4muWxoeWxoeaIkOWKn++8j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i+S4muWPkeWxlei2iuadpei2iuWlveOAgjwvcD48cD48ZW0+OTc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pnZLkupHnm7TkuIrlhrLkupHpnITvvIE8L3A+PHA+PGVtPjk4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O5rC06aG677yM6YeR6ZO25pKR6I235YyF77yM5aW96L+Q5LuO5aSp6ZmN55Sf5rS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BPC9wPjxwPjxlbT45OS48L2VtPuWdmuW8uueahOS9oO+8jOiDveS9v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btOWKoOi+ieeFjO+8jOi9r+W8seeahOS9oO+8jOiDveS9v+W5s+WHo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KoOeahOW5s+WHoe+8jOW+ruS4jei2s+mBk+eahOS9oOWPquimgeacieS4gOmi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g+iDveS9v+W5s+WHoeeahOS9oOWFt+acieaDiuS6uu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6Wd5oKo5LqL5LqL55qG5aaC5oSP77yM5oGt5Zac5Y+R5aSn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aXJsNTJ5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lybDUyeXd5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EF0E2B57DDBC3996A20A0F6684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