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3:2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A0851F8211501F8359012D2E4709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A0851F8211501F8359012D2E4709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O5LmI5pKp55S35pyL5Y+L55qE5oOF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WWnOasouWuieS6jueOsOeKt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nOasouadpeaXpeWPr+acn+OAguacieS9oOeahOaXtuWAme+8jOWuieS6jueOsOeKtu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eahOaXtuWAme+8jOadpeaXpeWPr+acn+OAgjwvcD48cD48ZW0+Mi48L2VtP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6sueIseeahO+8jOaIkeeIseS9oOOAgjwvcD48cD48ZW0+My48L2VtPuS4jeimgeem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ui/nO+8jOaIkeaXoOazleaJv+WPl+mCo+agt+eahOeXm+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7iOS6juWPr+S7peato+Wkp+WFieaYjueahOaDs+S9oO+8jOS5n+WGjeS5n+S4jeeU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t+eahOeci+acieayoeaciemUmei/h+S9oOeahOa2iOaBr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JjeefpemBk+WWnOasouS4gOS4quS6uuWOn+adpeaYr+i/meenjeaEn+in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9oOaYr+aIkeWPo+S4re+8jOmqhOWCsueahOivre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9oOWViu+8jOWkp+aKteWwseaYr+mCo+mZiOW5tOa4hemFv++8jOmCo+S4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pembqO+8jOaYr+mCo+ivjeS4jei+vuaEj+eahOa4qeaflO+8jOaYr+aIkeeahOW/g+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qeS4iuaciOOAgjwvcD48cD48ZW0+OC48L2VtPuS4luS4iuacgOa1qua8q+WSjOac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geeahOivneWwseaYr++8muS9oOaYr+aIkeS4gOS4quS6uueah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gOeci+ingeS9oO+8jOWwseaDs+aRh+WwvuW3tOOAguaIkeeahOWtkOWtme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Ds+aRh+WwvuW3tOWcsOa4uOWQkeS9oOOAgjwvcD48cD48ZW0+MTAuPC9lbT7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rKLvvIzlsLHlg4/kuIDmna/msLTvvIzng63nmoTlj5jlh4nvvIzlh4nnmoTlho3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vvIzlj43lpI3ml6DluLjvvIzlp4vnu4jkuI3mhL/mtarotLn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6ICB5YWs77yM6K+354+N5oOc5L2g5oul5pyJ55qE5q+P5LiA5Liq5YG2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T5L2P5bGe5LqO5L2g55qE5q+P5LiA5Liq556s6Ze077yB5oiR5rC46L+c5bGe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z5b+15L2g5oiR55qE54ix77yBPC9wPjxwPjxlbT4xMi48L2VtPuaIkeayoeacie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quaciei/memil+eIseS9oOeahOW/g++8jOaDs+S9oOeahOWkp+iEke+8jOS9oOi1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nOS4gOeCueaIkeS+v+eJteiCoOaMguiCmu+8jOS9oOeci++8jOaYr+S4jeaYr+aIke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Yr+S9oOeahOOAgjwvcD48cD48ZW0+MTMuPC9lbT7mhJ/osKLkuIfmnInlvJX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iJHmi4nlkJHkvaDvvIzmg4XkurroioLkuI3og73pmarkvaDkuIDotbfvvIzop4HmiJ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naLmiJHpg73kvp3nhLbniLHkvaDjgII8L3A+PHA+PGVtPjE0LjwvZW0+5rKh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Sn55qE55CG5oOz77yM5Y+q5oOz5ZKM5L2g5rC46L+c5Zyo5LiA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AjuS5iOaJjeiDveiuqeS9oOWWnOasouaIkeWRou+8jOWGmee+juS4v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l++8jOmAgeWlveWQg+eahOS+v+W9k++8jOmZquS9oOmAm+ihl++8jOeIseS9o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uueCueWYv++8jOi/mOS4jeWkn+WQl++8jOmCo+aIkeWGjeeIseS9oOWkmuS4gO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ov5nkuJbpl7TpnZLlsbHngbzngbzmmJ/lhYnmnbPmnbPvvIz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v6nnv6nmmZrpo47muJDmuJDvvIzkuZ/mirXkuI3ov4fkvaDnnInnm67pl7TnmoTmmJ/ov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jgII8L3A+PHA+PGVtPjE3LjwvZW0+54ix5piv6JeP5LiN5L2P55qE77yM5Y2z5L6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77yM55y8552b5Lmf5Lya6YCP5Ye65p2l44CCPC9wPjxwPjxlbT4xOC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gOS5iOWHuuaBr++8jOWwseaDs+iKseS9oOeahOmSse+8jOedoeS9oOeahOW6iu+8jO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AgeWphuOAgjwvcD48cD48ZW0+MTkuPC9lbT7ooaPluKbmuJDlrr3nu4jkuI3mgp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IrmtojlvpfkurrmhpTmgrTjgII8L3A+PHA+PGVtPjIwLjwvZW0+5oiR6KaB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W5LiK5oC75pyJ5LiA5Liq5Lq65Lya5LiA55u0562J5L2g77yM5peg6K665Zyo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e25YCZ77yM5peg6K665Zyo5LuA5LmI5Zyw5pa577yM5Y+N5q2j5oC75pyJ6L+Z5qC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44CC5biM5pyb5L2g5Zyo5a+C5a+e55qE5pe25YCZ5oOz5oOz5oiR77yM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aDs+ingeS9oOeahOW/g+aDhe+8jOWwsei2s+Wkn+iu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mXqumXquWPkeWFieS6huOAgjwvcD48cD48ZW0+MjIuPC9lbT7mg7PmiorlpK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mmJ/mkZjnu5nkvaDvvIzmg7PmiormtbflupXnmoTnj43nj6DmjZ7nu5nkvaDvvIz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mKXlpKnnmoToirHmnLXph4fnu5nkvaDvvIzmg7PmiormuIXmmajnmoTpm6jpnLL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zLjwvZW0+5aaC6Iul5LuK55Sf5YaN55u46KeB77yM5ZOq5oCV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5m+5LiW77yM6L+36YCU5Y2D5bm077yM5Lmf5oS/44CCPC9wPjxwPjxlbT4y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iOS8mumBh+ingei/meS5iOS4gOS4quS6uu+8jOS7luS8mueUqOaVtOS4quS6uueUn+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yvuW/g+aUtuiXj++8jOeUqOa8q+mVv+WygeaciOaKiuS9oOWmpeWWhOWuieaU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IDpopfnibXmjILnmoTlv4PvvIzlkJHkvaDpqbDpqovvvJv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nmoTmg4XvvIzlpoLlvbHpmo/lvaLvvJvov73msYLnnJ/niLHvvIzmiJHkvJrpm7flj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oYzvvJvkuLrkvaDlnZrlrojlv6vkuZDpmLXokKXjgII8L3A+PHA+PGVtPjI2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rKh5pyJ5L2g77yM5oiR5bCx5LiA5peg5omA5pyJ44CCPC9wPjxwPjxlbT4yN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e+jueahOWknOmHjOaDs+S9oO+8jOWcqOacgOa3seeahOWRvOWQuOS4reW/teS9o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aDrOaEj+eahOaXtuWAmeaEn+WPl+S9oO+8jOWcqOacgOWkseaEj+eahOaXtuWAm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/meS4quS4lueVjOacieS9oOWwseW3sue7j+i2s+Wkn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nmiJHku6zmhaLmhaLmiJDkuLrpgILlkIjlr7nmlrnnmoTkurrvvIzmiYvnibXmiYv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sZ7kuo7miJHku6znmoTmmKXlpI/np4vlhqzjgII8L3A+PHA+PGVtPjI5LjwvZW0+6Ka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KaB5pyI5Lqu77yM6KaB5LiW55WM5oqV6ZmN77yM5pu06KaB5L2g5Zyo5oiR6Lqr5p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IkeWPkeeOsOaYqOWkqeW+iOWWnOasouS9oO+8jOS7iuWk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iOWWnOasouS9oO+8jOiAjOS4lOaciemihOaEn+aYjuWkqeS5n+S8muWWnOaso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g4XkurroioLmiJHku6zmnaXkuqTmjaLnpLznianlpb3ku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jrDlnKjlvIDlp4vvvIzmiJHmmK/kvaDnmoTvvIzkvaDmmK/miJH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YGH6KeB5L2g5piv5ZG96L+Q55qE5a6J5o6S77yM6ICM54ix5LiK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6Ieq56aB44CCPC9wPjxwPjxlbT4zMy48L2VtPuWNv+acrOWutuS6uu+8jOWliOS9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9kuOAgjwvcD48cD48ZW0+MzQuPC9lbT7miJHmg7PnibXkvaDnmoTmiYvnm7TliLD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3lpLTvvIzml6DorrrnlJ/lkb3kvZXml7bkvJrnu5PmnZ/vvIzmnInkvaDmiJH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nInpgZfmhr7jgII8L3A+PHA+PGVtPjM1LjwvZW0+5piU5oiR5b6A55+j77yM5p2o5p+z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44CCPC9wPjxwPjxlbT4zNi48L2VtPuaEv+acieWygeaciOWPr+Wbnummlu+8jOS4lO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eWFseeZveWktOOAgjwvcD48cD48ZW0+MzcuPC9lbT7lsoHmnIjml6Dnl5XvvIznnJ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vvJvml7blhYnmtYHovazvvIzmgJ3lv7XmvKvmvKvjgILkvaDnmoTouqvlvbHng5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kuIrvvIzmt6Hpm4XvvJvkvaDnmoTlkI3lrZfliLvlnKjmiJHnmoTohJHmtb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irPjgII8L3A+PHA+PGVtPjM4LjwvZW0+5oiR6KaB5pep54K5552h6KeJ5LqG77yM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5pep6LW35Zac5qyi5L2g55qE44CCPC9wPjxwPjxlbT4zOS48L2VtPuS5jeingeW/g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wj+WIq+aAneaBi++8jOS5heWkhOS7jeaApueEtu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llpzmrKLkvaDvvIzmiJHlv4PlnKjkuY7kvaDvvIzmiJHlv4PnrYnlvoX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Zug5Li65aW55omN5LiA57Gz5LqU77yM5omA5Lul5LiA5pem5ZC1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bCx5b+F6aG75YWI5L2O5aS044CCPC9wPjxwPjxlbT40Mi48L2VtPuaIkeaD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+8jOWwseaYr+aKm+W8g+S4gOWIh++8jOWUr+aEv+S4juWlueebuOWuiO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OAgjwvcD48cD48ZW0+NDMuPC9lbT7lm6DkuLrmmK/kvaDvvIzmiYDku6Xml6Dorr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6rph4zmiJHpg73mhL/mhI/jgII8L3A+PHA+PGVtPjQ0LjwvZW0+5YOP5oiR6YKj5LmI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KaB5piv5L2g6K+055qE5q+P5LiA5Y+l5oiR6YO95pyJ5Zue77yM6YKj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5LiA5Liq6Zeu6aKY77ya5oiR5Zac5qyi5L2g44CCPC9wPjxwPjxlbT40N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S4pOS4quS6uueahOS6i++8jOS4pOS4quS6uueahOebuOmAouebuOivhuebuOaB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+8jOS4pOS4quS6uueahOacneacneaaruaarumVv+mVv+S5heS5he+8jOS4p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t+aaluWFseS6q+iLpuS5kOWQjOaLheOAguS9hueIseS9oO+8jOWNtOaYr+aIk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i+OAgjwvcD48cD48ZW0+NDYuPC9lbT7lubvmg7Pov4flkozkvaDkuIDotbf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muKnmn5TvvIzmnInotqPvvIzkuI3lv4XlpKrmv4Dng4jvvJvkuInppJDvvIzlm5vl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4XlpKrljIblv5njgILmr5Xnq5/miJHmnInkuIDnlJ/nmoTml7bpl7TopoHlko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LnvvIzkvaDopoHlrqDmiJHvvIzopoHniaLorrDmiJHnmoTnnInnnLzvvIzogIzmiJH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kvaDnmoTmgIDph4zmkpLlqIflpb3kuobjgII8L3A+PHA+PGVtPjQ3LjwvZW0+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LuO5aSp6ICM6ZmN77yM5Lmf5Y+v6IO95LuO5p6X6Ze06ZmN6JC977yM5L2G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N6JC95pa55byP5piv5LiO5oiR5Z2g5YWl54ix5rKz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eUn++8jOaIkemZquS9oOmioOaym+a1geemu++8m+adpeS4lu+8jOaEv+S9oOiDve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gei9rOi9ruWbnuOAgjwvcD48cD48ZW0+NDkuPC9lbT7kvaDlsLHlp5TlsYjngrnvvIzmo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miYvph4zooYzkuI3ooYzjgII8L3A+PHA+PGVtPjUwLjwvZW0+6ZqP5L2g5Yiw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eS77yM5b+D55SY5oOF5oS/44CCPC9wPjxwPjxlbT41MS48L2VtPueIseS4gOS4quS6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vu+8jOacgOi/nOeahOS9oOaYr+aIkeacgOi/keeahOeIseaBi++8jOaIkeS4gOS4lu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iu+8jOWboOS9oOiAjOW/g+eUn+aDpuW/te+8jOaIkeS4gOeUn+acgOWkp+eahOW5uOem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cieS9oOmZquS8tOWcqOaIkeeahOi6q+i+ueOAgjwvcD48cD48ZW0+NTI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ov5jlnKjov5zlpITnnIvnnYDmiJHvvIzlsLHkuI3kvJrmnInliKvkurrotbDov5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h4zvvIzkuIDpopflv4PmsLjov5zkuLrkvaDogIzot7Pliqj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KM5L2g5Zyo5LiA6LW355qE5pe25YCZ77yM5aSp54m55Yir6JOd77yM6aOO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4i977yM5qCR5Y+254m55Yir57u/77yM5omA5pyJ5o6g6L+H55qE6aOO5pmv6YO9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77yM5oiR5Lmf54m55Yir55qE6Ieq5Zyo5ZKM5qyi5Zac44CC5oiR5oOz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1NC48L2VtPuaIkeWtl+Wtl+eahuS9oO+8jOS9oOWNtOWPpeWP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OAgjwvcD48cD48ZW0+NTUuPC9lbT7llpzmrKLkuI3mmK/kuIDku7bmtarmvKv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rKLkvaDmiY3mmK/jgII8L3A+PHA+PGVtPjU2LjwvZW0+6L+Z5qC36K+05ZC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6L+35b+D56qN77yM5L2g77yM5bCx5piv5oiR5b+D6YeM55qE6ay8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imgeaYr+WGjeivtOS4gOWPpe+8jOaIkeWwseaKiuS9oOeahOW/g+WBt+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urLniLHnmoTljp/osIXmiJHlkKfvvIzmiJHmg7PorrLns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uobvvIzkv7rmg7PmrbvkvaDkuobjgII8L3A+PHA+PGVtPjU5LjwvZW0+5oOF5Lq66Iq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+d5a+55L2g6K+077yM5oiR546w5Zyo54m55Yir54m55Yir5oOz5L2g77yM5YmN5omA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oOz77yM5LuO5p2l5rKh5pyJ5Lu75L2V5LiA5Yi75q+U5q2k5Yi755qE5oCd5b+1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4OI44CCPC9wPjxwPjxlbT42MC48L2VtPuaIkeS4jeefpemBk+S4uuS7gOS5i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WDj+aIkeaXoOazleaPj+i/sOawtOaYr+S7gOS5iOWRs+mBk++8jOS9h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mcgOimgeS9oO+8jOWwseWDj+aIkemcgOimgeawtOS4gOagt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pnIDopoHmnInkurrlgL7lkKznmoTml7blgJnvvIzmiJHlsLHlnKjov5n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ZPkvaDpnIDopoHmuKnmmpbnmoTmgIDmirHnmoTml7blgJnvvIzmiJHlsLHlnKjov5n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ZPkvaDpnIDopoHmnInkurrnibXkvaDnmoTmiYvvvIzmiJHlsLHlnKjov5nph4zjgIL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IDopoHmnInkurrkuLrkvaDmk6bljrvkvKTlv4PnmoTms6rmsLTvvIzkvaDnn6XpgZP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iJHlsLHlnKjov5nph4zjgII8L3A+PHA+PGVtPjYyLjwvZW0+5Zac5qyi6L+Z56eN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C5L2P5Zi05be05Lmf5Lya5LuO55y8552b6YeM6LeR5Ye65p2l77yM6YGH6KeB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55qE5byA5aeL77yM6LWw5Yiw5bqV5piv5L2Z55Sf55qE5qyi5Za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eUqOaIkeS4ieeUn+eDn+eBq++8jOaNouS9oOS4gOeUn+i/t+emu+OAg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mOWfg+iQveWumu+8jOWAvuimhuS4gOS4lue5geWNju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lpzmrKLlkozkvaDlnKjkuIDotbfkuobvvIzlj6ropoHnnIvliLDkvaDlmLTop5LlsLHmr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nmoTopoHkuIrmiazvvIzku4DkuYjpg73ml6DpnIDlho3ljrvmg7PvvIzlkoz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lp3phZLmvKvmuLjlpJblpKrnqbrvvIzkuI3lgZzlnLDpo57nv5TlkozlnaDokL3lsLH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q+P5LiA5py16Zuq6Iqx77yM6YO95piv5L2g6L+3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q+P5LiA6Zi15Yas6aOO77yM6YO95ZC55LiN5pWj5oiR5a+55L2g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On+S7peS4uueUn+WRvemHjOacgOeWvOeIseeah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ebtOWIsOS9oOeahOWHuueOsO+8jOaIkeaJjeWPkeeOsOWPquaYr+iHquasuuas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9ouS6huOAgjwvcD48cD48ZW0+NjcuPC9lbT7ml7blhYnoi6XkuI3lv6vkuZDvvIzov5j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gILmtYHmtaroi6XkuI3np7Dlv4PvvIzov5jmnInmiJH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5yL6KeB5bGx5L2g6IO955yL6KeB5rW377yM5L2g6IO955yL6KeB6L+Z5LiW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oiR5bCx5LiN5LiA5qC377yM5oiR55uu5YWJ5q+U6L6D55+t5rWF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L6KeB5L2g44CCPC9wPjxwPjxlbT42OS48L2VtPueni+mjjuWHie+8jOeni+mjju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nOWIq+aAnemHj+OAgjwvcD48cD48ZW0+NzAuPC9lbT7kuI3mmK/lm6DkuLrlr4Llr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g7PkvaDvvIzogIzmmK/lm6DkuLrmg7PkvaDmiY3lr4Llr57jgILlraTni6znmoTmhJ/op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Dku6XlpoLmraTkuYvph43vvIzlj6rmmK/lm6DkuLrmg7PlvpflpKrm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oiR5LiN5Zyo5oSP5L2g6L+H5Y675pu+57uP54ix6L+H5aSa5bCR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YGa6L+H5LuA5LmI77yM5oiR5Y+q6KaB5L2g5Zyo6YCJ5oup5LqG5oiR5Lul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5aW95aW954ix5oiR44CCPC9wPjxwPjxlbT43Mi48L2VtPuaKiuS9o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WGmeWcqOaIkeaJi+W/g+mHjO+8jOaRiuW8gOaXtuaYr+aDs+W/te+8jOaPoee0p+aX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+8jOaIkeWPquaDs+i/meagt++8jOaJi+eJteaJi+e7meS9oOS4gOS4lueah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zMuPC9lbT7ojqvnvqHpuYrmoaXku5nvvIzkurrpl7ToirHmm7Tlq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4rmspDkuIPlpJXpm6jvvIzniLHkvaDmm7Tlv4PlnZrvvIE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5YmN5Y2K55Sf5YaZ5Zyo57q45LiK77yM5ZCO5Y2K55Sf5YaZ5Zyo5L2g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3NS48L2VtPuaUvuWcqOW/g+S4iueahOWls+Wtqe+8jOS7pe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aUvuWcqOWutumHjOOAgjwvcD48cD48ZW0+NzYuPC9lbT7mhL/kvaDmmK/ml7blhYnnm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DnmoTniLHkurrjgII8L3A+PHA+PGVtPjc3LjwvZW0+5oiR5bm25LiN5a6z5oC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pe25YiG5byA77yM5aaC5p6c5aW955qE54ix5oOF6ZyA6KaB57uV5LiA5aSn5ZyI5ZCO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77yM5Yiw6YKj5pe25oiR5Lmf5Y+v5Lul56yR552A5oul5oqx5L2g6K+077yM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Y5piv5oiR55qE44CCPC9wPjxwPjxlbT43OC48L2VtPuWFtuWunu+8jOaIk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WcqOS9oOi6q+WQju+8jOWwseW3ruS9oOS4gOS4quWbnuWktO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4Hkurror7Tkurror53vvIzop4HprLzor7TprLzor53vvIzop4HkvaDopoHor7T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moTor53jgII8L3A+PHA+PGVtPjgwLjwvZW0+5oOz5ZKM5L2g6LCI5Liq5oGL54ix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aeL77yM5rKh5pyJ57uT5p2f44CCPC9wPjxwPjxlbT44MS48L2VtPumZpOS6hu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S7rOayoeS7gOS5iOWlveiwiOeahOOAgjwvcD48cD48ZW0+ODIuPC9lbT7lnKjkva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iJHmsqHmnInkuIDku7blg4/moLfnmoTlv4PkuovjgILlnKjkvaDkuYvlkI7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i7/lvpflh7rmiYvnmoTnl5voi6b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Q2OGo3enlrZ2k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kNjhqN3p5a2d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A0851F8211501F8359012D2E4709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