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CEB5E67A41C8A08801938B2202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EB5E67A41C8A08801938B2202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7uP5YW456Wd56aP55+t5Y+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WLh+Wjq++8j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prOaLieadvumVv+i3keavlOi1m++8jOWSrOe0p+eJmeWFs++8j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IsOi+vuaIkOWKn+eahOe7iOeCueOAguaIkOWKn+WxnuS6juS4jee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W+gOebtOWJjeeahOS6uu+8jOebuOS/oeS9oOS7r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WKquWKm++8jOS9oOeahOi/kOawlOi2iuWlve+8geW4jOacm+WQjOWtp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+8jOWKquWKm+aLvOaQj+iuqeiHquW3seeahOmdkuaYpeS4jeeVmemBl+aG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aDs+S4gOS4quacuuS8mu+8geelneS9oOS7rOeskeWvuemrmOiAg+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y48L2VtPuWFreaciOiKseW8gOmmmeawlOa1k++8jOaNt+aKp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agt+e6ouOAguW/q+S5kOiUk+W7tuaVsOS4h+mHje+8jOS6suWPi+ebuOi0uuasouW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vuadr+eVhemlruivneaIkOWKn++8jOS7iuacneWunueOsOaxguWtp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i/h+W+l+ecn+W/q++8jOemu+mrmOiAg+i/mOS4ie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mXtOOAguWtqeWtkOavj+WkqeS4iuWtpuaXqeWOu+aZmuW9ku+8jOWbnu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tqeWtkOeWsuaDq+eahOagt+WtkOW+iOaYr+W/g+eWvO+8jOWPr+eItuavjeS5n+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+8jOWPquiDvem8k+WKseS7lu+8muWPquimgeS9oOeUqOW/g+WtpuWmiOWm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hjO+8gTwvcD48cD48ZW0+NS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WVsO+8geaKiuS9oOeahOWunuWKm+WFqOmDqOWPkeaMpe+8jOaJgOaci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6uu+8jOmDveS8muS4uuS9oOelneemj+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W4t+W5hO+8jOWGs+iDnOmrmOiAg++8jOaLvOaQj+WNgeW5tO+8jOmdkuaYp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+eUn+aUtueslOS5i+aXtu+8jOW4puedgOatpuWjq+aUtuWIgOWFpememOiIr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/measoeaYr+S4uuaipuaDs+iAjOaImO+8gTwvcD48cD48ZW0+Ny48L2VtPu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cgOmlsea7oeeahOeDreaDheacgOaYguaJrOeahOaWl+W/l+acgOWIu+iLp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dmumfp+eahOavheWKm++8jOWFqOWKm+S7pei1tO+8jOWdmuaMgeWIsOW6l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csOWOu+i/juaOpemrmOiAg++8jOS6ieWPluS8mOW8gueahO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rmOiAg+WNs+WwhuadpeS4tO+8jOWxleekuuiHquaIk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/oeW/g+iAjOaXoOiDhuaAr++8jOacieWKqOWKm+iAjOaXoOWOi+WKm++8jOiO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EpuiZke+8jOetlOmimOi/hemAn+S4jeaFjOS5se+8geaEv+S9oOmprOWIs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slOaPkOWQje+8gTwvcD48cD48ZW0+OS48L2VtPuS4gOasoemHjeimg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ieeEpuiZkeacieaBkOaDp++8jOS5n+aciea/gOWKqO+8jOS9hu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/mOiusOi6q+i+ueaJgOacieWFs+eIseedgOS9oOeahO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W8uueahOWQjuebvuOAguelneS9oOiAg+ivlemhuuWIqemAmui/h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WViu+8gTwvcD48cD48ZW0+MTAuPC9lbT7ogIPlnLrlsLHmmK/miJj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lsLHmmK/lhrLplIvvvIHmgK/mh6bogIXlv4XotKXvvIzmh4jmgKDogIXlv4X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ogIXmr5TotKXvvIHliqrlipvmi7zmkI/vvIzkuIDlvoDml6DliY3vvIzmiY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kIbmg7PvvIE8L3A+PHA+PGVtPjExLjwvZW0+546w5Zyo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4Wu6YWS5ZOB6Iy277yM6auY6LCI6ZiU6K6677yM5omN5piv55S3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N5b+F5bCP5a625oia5oia77yM5o2J5oOF5byE5b2x77yM6YKj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PC9wPjxwPjxlbT4xMi48L2VtPuaIkeefpemBk++8jOS9oOW3sue7j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iuoeWlveS6huS4gOW5hee+juWlveeahOiTneWbvu+8jOW5tuS4lOS9oOS5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eOsOi/meS4gOebruagh+WKquWKm+Wli+aWl+edgOOAguaIke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OAguelneemj+S9oO+8jOe+juWlveeahOaYjuWkqeWxnuS6juS4jeaWr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gOeZu+iAhe+8gTwvcD48cD48ZW0+MTMuPC9lbT7pq5jogIPmnaXkuLTvvIzmhL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rZDku6zvvIzlpKnlpKnlkIPlpb3nnaHlpb3vvIzkv53mjIHlv4PmgIHoia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loflhbflpIflpb3vvIzmraPluLjlj5HmjKXlsLHlpb3vvIznpZ3kvaDmiJDnu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gaXlurflronlpb3jgII8L3A+PHA+PGVtPjE0LjwvZW0+5py66YGH5Y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uk5aWL6ICM5pyJ5YeG5aSH55qE5Lq677yM5oiQ5Yqf5Y+q5bGe5LqO5Z2a5oyB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5qE5Lq644CC6auY6ICD5LiN5LuF5piv5LiA5qyh5pm65ZWG55qE6ICD6K+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OF5ZWG55qE6ICD6aqM44CC5a6D6ZyA6KaB5pm65Yqb77yM5pu06ZyA6KaB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ZyA6KaB5bqV5rCU77yM5pu06ZyA6KaB5YuH5r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maj+S+v+eahOiKseacte+8jOaIkeimgeS4uuaipuaDs+e7veaUv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eahOe7humbqO+8jOaIkeimgeS4uuaAneW/temTuuWeq++8jOi/me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iogOivtO+8jOaIkeimgeS4uuaci+WPi+elnei0uu+8muelnei0uuaci+WP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luW+l+S8mOengOeahOaIkOe7qeOAgjwvcD48cD48ZW0+MTYuPC9lbT7ku4rmnJ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47lpJznga/vvIzku5blubTmipjmoYLmraXon77lrqvjgILlopnkuIrnmoTml6Xlj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obXnmoTmkpXljrvvvIzmmL7otavnmoTlgJLorqHml7bmuJDmuJDkuLTov5H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r7fliqrlipvotbfmnaXlkKfvvIHkuLrkuoblha3mnIj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5zlj5bmr4/kuIDlr7jlhYnpmLTjgII8L3A+PHA+PGVtPjE3LjwvZW0+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uY6ICD77yM5oiR5Lus5Y6G54K844CB5YeG5aSH5LqG5pW05pW0MTLlubTjgIIxM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1geS6huWkmuWwkeaxl+awtO+8jOiKseS6huWkmuWwkeeyvuWKm++8jOiLpu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acrOmihu+8jOS4uueahOaYr+mrmOiAg+aImOWcuuS4iuiDvei/h+WFs+aWqe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mguegtOerueWkuuahguWGoO+8gTwvcD48cD48ZW0+MTguPC9lbT7ovpvoi6bpga3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u4/vvIzlubLmiIjlr6XokL3lm5vlkajmmJ/jgILlsbHmsrPnoLTnoo7po47po5j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Jbmta7msonpm6jmiZPokI3jgILmg7bmgZDmu6nlpLTor7Tmg7bmgZDvvIzpm7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lj7npm7bkuIHjgILkurrnlJ/oh6rlj6TosIHml6DmrbvvvIznlZnlj5bkuLnlv4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nZLjgII8L3A+PHA+PGVtPjE5LjwvZW0+5YGa5a2m55Sf5by65pyJ5Yqb5Zyw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m55Sf5ZCM55SY5YWx6Ium77yM5Li65a2m5a2Q5L+d6am+5oqk6Iiq77yM5bm2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aB55u45L+h6Ieq5bex77yM6aG95by65ou85pCP77yM5Li66auY6ICD6ICM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guS7iueahOS9oOaIluiuuOaXqeW3sueWsuaDq+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iMq+eEtu+8jOS9huebruagh+WwseWcqOecvOWJjeOAguivt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GjeWdmuaMgeS4gOS4i++8jOWGjeWdmuaMgeS4gOS4i++8jOWwseS4gOS4i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Iu++8jOWNg+S4h+WIq+ivtOaUvuW8g++8jOeOsOWcqOeahOaIkeS7r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W3sue7j+i2iuadpei2iui/keS6huOAgjwvcD48cD48ZW0+MjEuPC9lbT7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mmJ/ovrDkuLrkvaDogIzkuq7vvIzlvZPkvaDotrPlpJ/liqrlipv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Lku4rlpKnmiormnIDnvo7lpb3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gIPlh7rnkIbmg7PnmoTmiJDnu6njgII8L3A+PHA+PGVtPjIy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Kh5pyJ5aSx6LSl77yM5a6D5bim57uZ5q+P5Liq5Lq655qE5rex5Yi75oCd6ICD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7uP5Y6G5ZKM5oSf5Y+X6YO95piv5LiN5Y+v5aSa5b6X55qE6LSi5a+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5CG5oOz6ICM5aWL6L+b55qE6L+H56iL77yM5YW25oSP5LmJ6L+c5aSn5Lq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yMy48L2VtPuS6uu+8jOS5i+aJgOS7peWkmuWn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4gOW8oOihqOaDheS4sOWvjOOAgeWvk+aEj+a3seWIu+eahOiEuO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eIse+8jOaYr+WboOS4uuacieS4gOW8oOaXtuW4uOW+rueskeOAgee6r+ec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EuOOAguW+rueske+8jOa1gemcsuWcqOiEuOS4iuaWueaYvue+ju+8jOeUnOic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jeaYr+ecn+OAgjwvcD48cD48ZW0+MjQuPC9lbT7mmZrnnaHml6notbfvvIzliL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r7vvvIzlj6rkuLrku4rmnJ3vvJvkv67ouqvlhbvmgKfvvIzljZrop4jnvqTkua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ml7bvvJvlpYvlj5HmnInkuLrvvIzlsL3lsZXmiY3mmbrvvIzlj6rkuLrmraT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naXkuLTvvIzmhL/kvaDpq5jogIPpobrmhI/vvIzlpoLpsbzlvpfmsLTvv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nvo7moqbmiJDnnJ/vvIE8L3A+PHA+PGVtPjI1LjwvZW0+5YWt5pyI6bKc6I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o235oql6aKR5Lyg5Zac5rCU5ry+44CC6YeR5qac6aKY5ZCN5b+D5oS/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Ow5Lit55yJ6aOe5oms44CC5Lqy5pyL5aW95Y+L5p2l56Wd6LS677yM5Li+5p2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6Wd56aP6ZW/44CC5oS/5L2g5a2m5bqc5YaN5Yqq5Yqb77yM5Y2a5a2m5aSa6K+G5YG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B6auY6ICD6aG65Yip77yBPC9wPjxwPjxlbT4yNi48L2VtPuW+geaImOiAg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+8jOmHkeamnOmimOWQjee0p+ebuOmaj+OAguWFqOWutuWQiOS5kOeskeW8gOmi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VhuiuruaKpeW/l+aEv+OAguS+neaNruWFtOi2o+WSjOeIseWlve+8jOmAieWH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a3mOa3mOOAguS7juatpOi/iOWQkeW5uOemj+i3r++8jOaipuaDs+mjnue/lO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acieS4queBv+eDguWlveWJjeeoi+OAgjwvcD48cD48ZW0+Mj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no6jkuIDliZHvvIzku4rmnJ3lh7rpnpjor5XplIvoipLvvIzlj4jmmK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7bvvIHmmI7lpKnvvIzlsLHmmK/lhrPlrprogIPnlJ8mbGRxdW875pyq5p2l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WIu++8jOato+WcqOe0p+W8oOWkh+iAg+eahOS9oOS7rO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ImOS6huWQl++8nzwvcD48cD48ZW0+MjguPC9lbT7lgYflpoLnlJ/mtLv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hL/kvaDmmK/kuIDlj7bmiafokZflkJHliY3nmoTlsI/oiJ/vvIzlgYf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j7blsI/oiJ/vvIzmhL/kvaDmmK/kuKrpo47pm6jml6DpmLvnmoTmsL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65L2g5o2P552A5LiA5oqK5rGX77yM5ZeT5a2Q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bmy77yM5Yay552A5L2g5pS+5aOw6auY5q2M77yM5q+U6LWb5pe25L2g6IO9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mA5pyJ55qE5Zad5b2p5LiO5ZGQ5ZaK77yM6YO95oiQ5Li65L2g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Yqo5Yqb77yM5rC45b6A55u05YmN77yM5Li65L2g5Yqg5rK577yB5q+U6LWb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+juWlveeUn+a0u+WxnuS6juWWhOaKk+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vuW9qeS6uueUn+WxnuS6juWLh+aVouWQkeWJjeeahOS6uuOAgeW5uOemj+Wxnu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eahOS6uu+8jOaIkOWKn+aYr+iHquS/oeeahOS6uueahOenmOesiO+8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juWKquWKm++8jOaLpeaKseaUueWPmO+8jOaKiuaPoeacquadpe+8g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rabpl67li6TkuK3lvpfvvIzokKTnqpfkuIfljbf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ku4rotrPnlKjvvIzosIHnrJHohbnnqbromZrjgILoh6rlsI/lpJrmiY3lrab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fmsJTpq5jvvIzliKvkurrmgIDlrp3liZHvvIzmiJHmnInnrJTlpoL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LiK5pyA6YGl6L+c55qE6Led56a75LiN5piv55Sf5LiO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ams5LiK6ICD6K+V5LqG77yM5Yir5Lq65Zyo5aSN5Lmg77yM6Ieq5bex5Y20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pu05pyA5p2v5YW355qE5piv77yM5Lq65a626aKE5Lmg6YO96L+H5LqG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5Y205rKh6L+H44CC56Wd5L2g6ICD6K+V5oiQ5Yq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6lOW9k+acieS4gOasoeS4jeiuoeWQjuaenOeahOaLvOaQ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6humCo+S4quWujOe+juaXoOeRleeahOW/g+S4iuS6uu+8jOi/mOaYr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BpemBpeaXoOacn+eahOaipuaDs++8jOWPquimgei/mOaciee/u+ebm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S4neS4gOavq++8jOmDveimgeaLvOWwveWFqOWKm++8jOS4jeeVmemBl+aG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acgOWchua7oeeahOevh+eroO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gIPor5XvvIzpq5jogIPlj6rmmK/kuIDkuKrlvIDlp4v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gIPor5XvvIzlsLHov4fkuo7ntKflvKDjgILluIzmnJvkvaDph43op4bogIP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bGRxdW876L276KeGJnJkcXVvO+iAg+ivleOAgjwvcD48cD48ZW0+MzU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osIPmlbTlv4PmgIHvvIzmlL7mnb7lv4Pmg4XvvIzmsonnnYDnrZT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sLTlubPjgILlhL/lrZDliqDmsrnvvIzkvaDmmK/mnIDmo5LnmoTvvIHniLjni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kvJrmiJDlip/vvIE8L3A+PHA+PGVtPjM2LjwvZW0+55u05Yiw5Yia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SN5Lmg6LWE5paZ5Y+R5LiL5p2l77yM5omN5oSP6K+G5Yiw6Ieq5bex5bey57uP56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6L+c5LqG77yM5omA5Lul55yf55qE6K+l5Yqq5Yqb5LqG77yM5oiR5Lus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Ny48L2VtPumrmOiAg+WIsO+8jOmAgeS9oOS4gOmil+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mrmOiAg+aXoOeDpuaBvO+8jOmAgeS9oOS4gOS4quWlvei/kOWM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aIkOe7qemrmO+8jOmAgeS9oOS4gOS4qui1sOi/kOiii++8jOaEv+S9oOaIkOe7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1lu+8jOmAgeS9oOS4gOadoeefreS/oeaBr++8jOaEv+S9oOmHkeamnOmimOWQ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jwvcD48cD48ZW0+MzguPC9lbT7mnJvkvaDog73ku6XmnID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mnIDmmILmiaznmoTmlpflv5fjgIHmnIDliLvoi6bnmoTnsr7npZ7jgIHmnID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mr4XlipvvvIzlhajlipvku6XotbTvvIzlnZrmjIHliLDlupXvvIzmu6HmgID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7mjqXpq5jogIPvvIzkuonlj5bkvJjlvILnmoTmiJDnu6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Sa6LiP5YWl6auY6ICD6Zeo77yM5aW96L+Q56aP6L+Q57yg5LiK6Lqr77y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auY6ICD5Y2377yM5LiL56yU562U6aKY5aaC5pyJ56We77yM5LiJ56eR5paH55C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77yM56eR56eR5L2g6YO96I635ruh5YiG77yM56Wd5L2g6ICD5LiK55CG5oOz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tpuagoeW5v+WcuuiKseWEv+iJs++8jOWtpuWtk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iuuuiwiOOAguaNt+aKpeS8oOadpeasouatjOeske+8jOWmguWWneicnOaxgemAj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ngemdouaLm+WRvOWWnOaCpuminO+8jOebuOS6kum8k+WKseWGjeWtpueglO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6nOWtpua1t+iIqu+8jOaJrOW4huW9kuadpeWuj+S4muWxleOAguaEv+S9oOWtpu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S4mu+8gTwvcD48cD48ZW0+NDEuPC9lbT7mnIjlr5Lmm7Top4nml6Xmmpb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Yvnm7jogZrvvIzlnKjov5nmr5XkuJrkuYvml7bvvIznpZ3mhL/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S6i+WmguaEj++8jOaIkeS7rOeahOeUn+a0u+WFhea7oeS6humYs+WFieWSjOasou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i3s+WQp++8jOS4lueVjOWxnuS6juaIkeS7rO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ov5HkuobvvIzpq5jogIPov5HlnKjnnLzliY3kuobvvJvlv6vkuobvvIzlv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sLHlv6vlrp7njrDkuobvvJvlvq7nrJHvvIzlvq7nrJHvvIzkuIDlrpr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mi6XmirHjgILnpZ3ph5HmppzpopjlkI3vvIzogIPor5XpobrliKn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QzLjwvZW0+5byg5oms5piv5oiR5Lus55qE5Liq5oC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oiR5Lus55qE5Yqo5Yqb77yM5ou85pCP5piv5oiR5Lus55qE57K+56We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5uu5qCH77yM5rC45LiN6KiA5byD5piv5oiR5Lus55qE5L+h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s6LW355CG5oOz55qE6aOO5biG77yM5YWx5Yib6L6J54WM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vuemrmOiAg++8jOaKiuaPoeePjeaDnO+8jOWvue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+8jOWvueWtpuS5oO+8jOawuOS4jeiogOi0pe+8jOWvueePree6p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Ise+8jOWvueaJueivhO+8jOWFhea7oeaEn+aAgO+8jOWvueWQjOWtpu+8jOWFhe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vueiAgeW4iO+8jOWFhea7oeW0h+aLnO+8jOWvueS4iemXsu+8jOWdmuWGs+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ot5/mmKjlpKnnmoTlpLHmhI/or7Tlho3op4H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rprkuYnmiormiYvnibXvvIzkuLrmmI7lpKnnmoTmg6zmhI/ljrvmjJHmi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LHotKXlubbkuI3lj6/mgJXvvIzph43mi77kv6Hlv4PvvIzosIPmlbTlv4P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vvIE8L3A+PHA+PGVtPjQ2LjwvZW0+5a2p5a2Q77ya6Z2i5a+5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g5b+D54G155qE5ZaE6Imv5LiO57qv5rSB77yb5L+d5oyB5L2g5oOF5oS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Liw5a+M77yb5L+d5oyB5L2g57K+56We55qE6L+b5Y+W5LiO5r+A5pi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veS4k+S4mu+8jOWlveWtpuagoe+8jOWGt+mXqOeDremXq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WFtOi2o++8jOacieS/oeW/g++8jOWPquacieWWnOasouWwseaKpeiAg+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WOu+etieW+he+8jOaUvuadvueyvuelnuS8oOaNt+aKpe+8jOWNs+S9v+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W/g++8jOebuOS/oeaYjuWkqeabtOe+juWlveOAgjwvcD48cD48ZW0+NDg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IPpopjmrLrpqpfkuobkvaDvvIzkuI3opoHmgrLkvKTvvIzkuI3opoHlv6fpg4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q5jogIPkvaDku6zkvJrpuL/ov5DlvZPlpLTnhafvvIzkuIvnrJTlpoLmnIn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ogIPotKXkuobnmoTogIPnlJ/ku6zjgII8L3A+PHA+PGVtPjQ5LjwvZW0+5rGf5bG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q65Ye677yM6auY6ICD6L+Z5Liq5aSn5bmz5Y+w5LiK77yM5Y6G5bGK5a2m5a2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6YeH77yM6Z2i5a+5MjAyMemrmOiAg++8jOS4gOS4h+W5tOWkquS5he+8jO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uWQjOWtpuS7rO+8jOWli+WPkeWQp++8geWKquWKm+WQp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ovpvoi6bkuLrku4rmnJ3vvIzpq5jogIPkuIDlrprlh4blpIflpb3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Plpb3llp3lpb3opoHnnaHlpb3vvIzlpI3kuaDmuKnmlYXlv4PkuK3mnInmlb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lv4PmhYzkuI3opoHntKflvKDlsLHlpb3vvIzkuLTlnLrlj5HmjKXmraPluL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mnInlh4blpIflvpflvZPmiJDnu6nkuIDlrprkvJrlpb3vvIz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qazliLDmiJDlip/jgII8L3A+PHA+PGVtPjUxLjwvZW0+5a+S56qX6Ium6K+7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b+r5LmQ6L6b6YW45LiN6Ze05pat44CC5aSa5bm05qKm5oOz5LuK5oiQ55yf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6u56LW06ICD5Zy644CC5LuU57uG5a6h6aKY5LiN57KX5b+D77yM5LiL56y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5b+X5b6X5oSP5ruh5Ye66ICD5Zy677yM5Y2V562J6YeR5qac6aKY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5Y+W5b6X5aW95oiQ57up77yBPC9wPjxwPjxlbT41Mi48L2VtPuimgeaD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+8jOmhu+iusOS9j+S7peS4i+ivneivre+8muWBpeW6t+i6q+S9k+aYr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r+WlveWtpumjjuaYr+adoeS7tu+8jOWLpOWli+WIu+iLpuaYr+WJjeaP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azleaYr+WFs+mUru+8jOW/g+eQhue0oOi0qOaYr+S/neiv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nnYDlrp7mmK/kuIDnp43kuLDmlLbvvIzlroPljIXolbTnnYD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Lml6Dorrrpq5jogIPmiJDnu6nlpoLkvZXvvIzkvaDnmoTmiJDplb/kuI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kurrml6Dms5XmlLnlj5jnmoTkuovlrp7vvIzov5nkuInlubTnmoTovpvli6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ojrflvpfnmoTlpKrlpJrlpKrlpJrjgILluIzmnJvkvaDkuIDkuL7pq5jkuK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KaB5oOz6auY6ICD5oiQ5Yqf77yM6aG76K6w5L2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YGl5bq36Lqr5L2T5piv5Z+656GA77yM6Imv5aW95a2m6aOO5piv5p2h5Lu2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76Ium5piv5YmN5o+Q77yM5a2m5Lmg5pa55rOV5piv5YWz6ZSu77yM5b+D55CG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6K+B44CCPC9wPjxwPjxlbT41NS48L2VtPueIuOWmiOWSjOWNg+S4h+S4qu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XtuWIu+WcqOWFs+azqOedgOWNs+WwhuWIsOadpeeahOmCo+S4gOWkq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+8muWEv+WtkO+8jOS9oOiCr+WumuS8muaIkOWKn+eahOOAguaIkeS7r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oOOAgeS4uuS9oOaJgOWcqOeahOePree6p+WSjOWtpuagoeWKqeWog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iIbnp5Lpg73lhrPlrprnnYDkvaDkuI7moqbmg7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or7fnm7jkv6HvvIznjrDlnKjkvaDmib/lj5fnmoTmiYDmnInotJ/mi4XvvIz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KrmnaXnmoTnpLznianjgILkuLrpnZLmmKXvvIzkuLrmoqbmg7PvvIz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liqrlipvvvIHlpKflo7Dlr7noh6rlt7Hor7TvvJrkvaDkuIDlrpr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piv54i25q+N55qE5biM5pyb77yM5Lmf5piv5pWZ5biI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5qE5biM5pyb44CC5L2g5piv5pyJ6LSj5Lu755qE77yM5L2g5bqU5b2T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LSj5Lu777yM5L2g6IO95YGa5Yiw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i9veW4jOacm+WNs+WwhuWllOi1tOiAg+Wcuu+8jOaIkeS7rOWOmuenr+iWhO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Kku+8jOaIkeS7rOeKueWmguWIneWNh+eahOWkqumYs+i/iOWQkeWJjeaWu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+8jOe/u+W8gOWNjuS4veeahOaWsOevh+eroO+8geelneWNs+Ww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WtpuWtkOS4gOWIh+mhuuWIqe+8gTwvcD48cD48ZW0+NTkuPC9lbT7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zpgLzoh6rlt7HliqrlipvvvIzlho3ov4fkupTlubTkvaDlsIb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i6DnmoToh6rlt7HjgIHmgajpgI/ku4rlpKnmh5Lmg7Doh6rljZ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4vnu4jnm7jkv6HkuIDlj6Xor53vvJrlj6rmnInoh6rlt7HotrPlpJ/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I8L3A+PHA+PGVtPjYwLjwvZW0+6ICD5Zy6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L2z6Z+z5Lyg5Yiw56yR5byA6Iqx44CC5YWo5a626b2Q6IGa5YWx5ZW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oql5b+X5oS/5LqL6YeN5aSn44CC5YW86aG+54m56ZW/5ZKM5YW06Laj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d6JmR5YWo44CC5rex5oCd54af6JmR5omN5LiL56yU77yM5Y+q562J6YCa55+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56Wd5L2g5LiA5bGV5YeM5LqR5b+X77yM5LqL5LqL6aG65Yip5Lq6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5puWxseaciei3r+WLpOS4uuW+hO+8jOWIu+iLpuaUu+i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mrmOiAg+ecvOeci+WwseimgeWIsO+8jOi9u+advumdouWvu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slOeUn+iKsemrmOWIhuaLv++8jOi2hei2iuiHquaIkeWGjeaUgOmrmO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Fs+aAgO+8jOaci+WPi++8jOWKoOayue+8gTwvcD48cD48ZW0+NjI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kuIDniYflr4LpnZnvvIzooZfpgZPkuIrpuKbpm4Dml6Dlo7DjgILojpjojpjlra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IDnu53mioDvvIzog7jmnInmiJDnq7nmsonnnYDov47miJjjgILmr4/kuKrkurr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zogIPkvbPnu6nlkJHniLbmr43miqXllpzvvIzpq5jliIbmlbDph5Hmppzpop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iJLpqoTmiJLouoHogIPkvbPnu6nvvIzljYHlubTlr5LnqpfmkI/mraT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Wd5oS/5aSp5LiL5omA5pyJ6ICD55Sf5byA5b+D5bqm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6Wd56aP5L2g5Lus5peX5byA5b6X6IOc77yM5Y+W5b6X5a6M576O5L2z57up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oiQ6ICD77yM5L2g5Lus5piv5pyA5qOS55qE77yB5LuB5oWI55qE5LiK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77yM55u45L+h6Ieq5oiR77yM5b+F6aG76IO9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rmOiAg++8jOaYr+S6uueUn+mHjOmavuW/mOeahOS4gOautee7j+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5tOmYtuauteacgOWQjueahOaImOW9ue+8jOaYr+S6uueUn+eahOesrOS4gOWcu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rmOiAg+WNs+WwhuWIsOadpe+8jOaEv+S9oOWJjeeoi+S8vOmUpu+8jOmrmOiAg+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lsJ3or5XnnYDmiorml6XluLjnmoTnu4PkuaDlvZ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ogIzmiorpq5jogIPlvZPkvZzkuIDlnLrnu4PkuaDvvIzku6Xoh6rkv6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sonnqLPnmoTlv4PmgIHvvIzljrvpnaLkuLTpq5jkuInlkozmnIDnu4jnmoTpgqP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jgII8L3A+PHA+PGVtPjY2LjwvZW0+5Lq655Sf5YOP54is5bGx77yM6auY6ICD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iA6byT5L2c5rCU6LaK6L+H6L+Z6YGT5Z2O77yM5ZCO6Z2i6aOO5pmv5Y6f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pS+5p2+5b+D5oCB77yM5q2j5bi45Y+R5oyl77yM5ZCD5aW9552h5aW9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mv5aW977yM5oiQ57up5omN5Lya5pu05aW977yM56Wd5L2g6auY6ICD6aG65Yi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2Ny48L2VtPuS4jeimgea1qui0ueaXtumXtO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0u+OAguimgea0u+WHuuiHquW3seeahOeyvuW9qe+8jOS4jeeuoeS9oO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s+S9v+aYr+WKn+S6j+S4gOevkeOAguS9oOS5n+imgeWKquWKm+Wli+aW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7rOabvue7j+eyvuW9qeeahOa0u+i/h+OAgjwvcD48cD48ZW0+N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bDkuI3liLDlub3pppnnmoTnjqvnkbDvvIzkuIDmr5vpkrHkubDkuI3liLD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IDmr5vpkrHkubDkuI3liLDnlJzonJznmoTns5bnpoHvvIzkvY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j6/ku6XkvKDovr7miJHlr7nkvaDnmoTnpZ3npo/vvJrnnJ/lv4PnmoT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pKnjgII8L3A+PHA+PGVtPjY5LjwvZW0+54i25q+N55qE5pyf55u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o5Yqb77yM6ICB5biI55qE5pWZ6K+y5L2g5pe25Yi76ZOt6K6w77yM5Yi7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6p5L2g5a2m5a+M5LqU6L2m77yM6auY6ICD55qE6LWb5Zy66K6p5L2g5oms6Z6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5rCU5a6a56We6Zey77yM5LuO5a656Z2i5a+577yM55u45L+h6Ieq5bex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PjxlbT43MC48L2VtPuS6ieWPluaXtumXtOWwseaYr+S6ie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mrmOaViOeOh+WwseaYr+aPkOmrmOWIhuaVsOOAguS4jeW/heavj+WIhumSn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huaxguWtpuS5oOS4reavj+WIhumSn+mDveacieaUtuiOt+OAg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iHquW3seaMkeaImO+8jOWQkeW8semhueaMkeaImO+8jOWQkeaHkuaDs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Zi+S5oOaMkeaImOOAgjwvcD48cD48ZW0+NzEuPC9lbT7mlbDovb3lr5Lnqpf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JrlsJHmsZfmsLTllpznnIvku4rmnJ3nu5PnoZXmnpzvvIzlh6DluqbmmKXnp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qfmhqzml6DpmZDluIzlhoDmnJ/nm7zmmI7lpKnmiJDlpKflma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6Iqx5byA6J2257+76aOe77yM5Zac5oql5Ly86Iqx5ZCQ6aaZ6JWK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225b2x57Sn55u46ZqP77yM5b+D6Iqx5oCS5pS+5bey5rKJ6YaJ44CC5Y2B5bm0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e546w77yM5Lqy5pyL5aW95Y+L5Li+5p2v5qyi44CC6YGl5oOz5p2l5bm05a2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pWI56WW5Zu95b+D5LiN5pS544CC5oS/5L2g5pyJ5Liq6ZSm57uj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Vv+mjjuegtOa1qua4uOS5pua1t++8jOWLpOWKs+aOjOiI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OAguaVsOW5tOejqOWJkeS4jeeVj+iLpu+8jOS7iuacneWAmuWJkeaUvuavq+WFi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JjeaAneaxqeaxqea2jO+8jOeslOS4i+e+juS4veeUn+WFiei+ieOAguS4gOS4v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Ksemtge+8jOiHquS/oeWllOi1tOWlveWJjeeoi+OAguWFqOWbvemrmOiAg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WtkOiDnOWIqeiAjOW9kuOAgjwvcD48cD48ZW0+NzQuPC9lbT7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/kvaDljrvlrp7njrDoh6rlt7HnmoTmoqbvvIzoi6bkvaD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sJ3vvIzmiY3og73mjozmj6Hoh6rlt7HnmoTlkb3ov5DvvIzlm6DkuL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nqbbmmK/kvaDnmoQmbGRxdW875Y2V5Lq65peF6YCU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lubTkuIDluqbnmoTpq5jogIPlj4jmnaXliLDvvIznn63kv6HpgIHkva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lj6rvvIzmraTnrJTkuIDmjKXml6Dpmr7popjvvIzmraTnrJTkuIDmjKXmlofph4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raTnrJTkuIDmjKXlpKnkuIvml6DmlYzjgILnpZ3kvaDml6nml6Xph5Hmppzpop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P5pyL5Y+L77yM5LuA5LmI5pyA55Sc77yf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iA55m+5YiG5pyA55Sc44CC5LuA5LmI5pyA576O77yf5L2g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5qE5a2X5pyA576O44CC5LuA5LmI5pyA6auY77yf5L2g5Yqq5Yqb5a2m5Lmg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6auY44CCPC9wPjxwPjxlbT43Ny48L2VtPuecvOeci+iAg+ivleWwseimg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eci++8jOebuOS/oeiHquW3se+8jOaIkeS8muWcqOi/nOaWueS4uuS9o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S7mOWHuuWwseS8muacieaUtuiOt+eahO+8ge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i/juaOpeaMkeaImO+8jOaIkeebuOS/oeS9oO+8jOS9oOS4gOWumuaYr+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gTwvcD48cD48ZW0+NzguPC9lbT7kurrnlJ/mmK/kuIDlnLrmr5TotZvvvIzml6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nsbPplb/ot5HnmoTogJDlipvvvIzlj4jopoHmnInnmb7nsbPlhrLliLr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4XliannmoTml7bpl7TlhoXvvIzorqnmiJHku6zku6Xkv6Hlv4PvvIzku6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ljovlgJLkuIDliIfnmoTlirLlpLTvvIzlpYvlipvlkJHliY3lhrLli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auY6ICD5rKh5pyJ5LuA5LmI5aSn5LiN5LqG55qE77yM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5qE6aKY55uu5Yir5Lq65LiN5LiA5a6a6IO95YGa5Ye65p2l77yM5L2g5YG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Y55uu5Yir5Lq65Lmf5LiN5LiA5a6a5YGa5b6X5Ye677yM5omA5Lul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bCx5piv5pyA5qOS55qE5bCx5Y+v5Lul5LqG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ecn+eahOiiq+mAvOWIsOafkOenjeeoi+W6puS4iu+8jOS9oO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Yu+aMoeS9oOeahOmDveS4jeS8muecn+ato+aJk+WAkuS9oO+8jOiAjOaYr+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abtOWKoOW8uuWkp+OAgjwvcD48cD48ZW0+ODEuPC9lbT7lha3mnIjpqoTpmLP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g4jvvIzkuIDniYfnpaXkupHmjqDov4flpLTpobbjgILmjbfmiqXlpoLpm6jmt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rLmnIvlpb3lj4voiJLlsZXmrKLpopzjgILljYHlubTmoqbmg7Pku4rmnJ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lYXmuLjlrabmtbflubjnpo/nu7Xnu7XjgILplKbnu6PliY3nqIvmraP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mnKrmnaXlt7LnhLblkK/oiKrjgII8L3A+PHA+PGVtPjgyLjwvZW0+5a+5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95rGC6ICM5LiN6Iub5rGC77yb5a+55LqO6auY6ICD77yM5Yir5oyH5pyb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Y+q6KaB6IO95L+d5oyB5bmz5pe255qE54q25oCB5bCx5LiN6ZSZ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j5bi45Y+R5oyl55qE5Z+656GA5LiK6IO95aSf6LaF5bi45Y+R5oy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JmxkcXVvO+m7kemprCZyZHF1bzvkuZ/kuI3mmK/kuI3lj6/og7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Wt5pyI6Imz6Ziz5aSp77yM6auY6ICD5Y2z5Zyo5YmN77yM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77yM5pyd5pqu6K+75Zyj6LSk77yM5a2m6Z2e5Y2V6KGM6YGT77yM5LmL5aSW6Le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+D5oCB5pGG5bmz56iz77yM5LuO5a655Y675bqU6ICD44CC5qac5LiK5pyJ5ZC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77yM5ZCN6JC95a2Z5bGx5Lqm6I6r5oG877yB56Wd6auY6ICD5aSn5o2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gOiwk+W8uuiAhe+8jOaLvOeahOS4jeaYr+WKm+awl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W3p++8jOiAjOaYr+W/g+aAgeOAgui4j+i4j+WunuWunuWKquWKm+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vueOAguWwhumipOaKluWFs+WcqOmXqOWklu+8jOiuqeS/oeW/g+ijhea7o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wveWKm+WPkeaMpe+8jOaEv+S9oOi9veiqieW9kuadp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ot6/mnInlpJrov5zvvIzosIHpg73kuI3nn6XpgZPvvIz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pmr7vvIzosIHkuZ/kuI3mmI7kuobvvIznlKjlv4PljrvmlIDnmbv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zliqrlipvov4jlkJHliY3mlrnvvIzmiJDlip/lsLHov5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g2LjwvZW0+5Yaz6IOc6auY6ICD5bCP5bi46K+G77ya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Z2H6KGh77yM55Sc6aOf5rK554K46KaB5bCR5ZCD77yM552h55yg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77yM5q2l5YWl6ICD5Zy66KaB5LuO5a6577yM5b+D55CG6LCD6IqC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+D5oSP54yu57uZ5L2g77yM55u85L2g6IOc5Yip5Zue5p2l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FreaciOiKseW8gOeahueBv+eDgu+8jOWWnOaKpeS8oOadpe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utuiuvuWutOivt+Wuvuaci++8jOW4reS4iuasouWWnOivneaIkOWKn+OAgumxvOi3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S7iuasoueske+8jOWtpuacieaJgOaIkOWcqOaYjuacneOAguaUgOeZu+S5puael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WujOe+juacquadpeWumuaIkOWKn+OAguaEv+S9oOWJjeeoi+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nn6XpgZPkvaDpqazkuIropoHnu4/ljobkurrnlJ/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opoHmjJHmiJjvvIzmiJborrjkvaDmnInnhKbomZHjgIHmnInmgZDmg6f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IzkvYbmiJHmg7Por7TvvIzor7fkuI3opoHlv5jorrDouqvovrnmiYDmnIn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miJHku6zmmK/kvaDlnZrlvLrnmoTlkI7nm7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77yB5bCR5bm077yB5peg6K665YmN6Lev5aSa5LmI5Z2O5Z23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Wo5Yqb5Lul6LW077yM5peg6auY6ICD77yM5LiN6Z2S5pil77yM5ZSv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qKm5b2S5aSE77yBPC9wPjxwPjxlbT45MC48L2VtPuWIsOS6huiAg+ivle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WQg+mhuuWPo+mlre+8jOWQrOi9u+advuivne+8jOedoeWuieW/g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WQrOWQrOmfs+S5kO+8jOS9v+iHquW3seS/neaMgeiJr+WlveW5s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e0p+W8oO+8jOebuOS/oeS9oOeahOaipuaDs+S8muWunueOsO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OAgjwvcD48cD48ZW0+OTEuPC9lbT7kuI3ov5/kuI3ml6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LliKvnnIvlub/lkYrvvIzopoHnnIvogYrmlYjjgILml7bpgKLpq5jogIP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Lkv53mjIHlvq7nrJHvvIzlv4PmgIHopoHlpb3jgIL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JrogIPor5XpobrliKnvvIzpqazliLDmiJDlip/vvIH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kyLjwvZW0+5Lq655Sf5aaC5oiY5Zy677yM6YGH5Yiw5Yqy5p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6IO95Y+W6IOc5pe277yM5bCx5b+F6aG755So5pm65Y+W77yM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iG6aOO6aG677yM5Zyo5p+Q5Lqb5YWz6ZSu5pe25YCZ77yM5bCx5b+F6aG755S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rC46L+c5piv5Lq65Y+W5b6X5oiQ5Yqf55qE5YWz6ZS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h+iAhe+8jOW/heS7peWGs+aWl+S5i+WLh+awlOS4juS6lOW8oOivleWNt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OmbhO+8jOaHpuWkq++8jOamguS7pem8oOebruS5i+WvuOWFiemHj+S6uueUn+atpO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k+aXoOeWke+8gTwvcD48cD48ZW0+OTQuPC9lbT7kuI3nlJjlv4PlsLH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nIvkuI3ov4fljrvlsLHotbfmnaXmlLnlj5jllYrjgILopoHkuYjlsLH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vvIzopoHkuYjlsLHpl63lmLTmjqXlj5fnjrDlrp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LuT5L+D5omT57uT77yM5Y+q5Ymp5LiLMTAw5Liq55m95aSp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i05pyb5Zyo5pqW6aOO5Lit5omT5byA57Sn5oun55qE57uT77yM5oiR5Lu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6LW36L+O5o6l5aSP5aSp6Jmr6bij77yM6bif5YS/5qyi5q2M77yM5qyy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W25qKm77yM5qyy5oi0546L5Yag77yM5b+F5om/5YW2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eacieWkmumrmO+8jOaEv+S9oOeahOW/q+S5kOWwseiDvemjnu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cieWkmuWkp++8jOaEv+S9oOeahOaIkOWKn+WwseiDveacieWkmuWkp++8jOa1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+8jOaEv+S9oOeahOWlvei/kOWwseiDveWNoOWkmuWuv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pI3kuaDnirnlpoLpgIbmsLTooYzoiJ/vvIzkvaDkuI3liY3ov5vvvIzoh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toXotorjgILpq5jkuInlrabnlJ/lvZPnirnlpoLkuIvlsbHnjJvomY7vvIz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pnIfmhZHnvqTlhb3vvIznirnlpoLpvpnohb7lm5vmtbflkJ7kupHlkJDpm77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zkupHlo67lv5fvvIzkuI3liLDmnIDlkI7lhbPlpLTnu53kuI3mnI3ovpP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qpPlpLrnrKzkuIDjgII8L3A+PHA+PGVtPjk4LjwvZW0+5Y+q6KaB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5LqL5bCx5LiA5a6a6KaB5Y675YGa77yM5LiN6KaB57uZ6Ieq5bex55WZ5L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X5oa+77yM5Lq655Sf5pyA6YeN6KaB55qE5LiN5piv5omA56uZ55qE5L2N572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d55qE5pa55ZCR44CCPC9wPjxwPjxlbT45OS48L2VtPuS6uueUn+S5i+aXh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8q+mVv++8jOiuqeaIkeS7rOmDveiDveWPkeWHuueQhuino+S5i+WFie+8jOS/oeW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eahOS6uueUn++8jOayoeacieavlOiEmuabtOmVv+eahOmBk+i3r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WzsOOAgjwvcD48cD48ZW0+MTAwLjwvZW0+5Lq655Sf57uI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J5oup44CC5q+P5LiA5q2l6YO96KaB5oWO6YeN44CC5L2G5piv5LiA5qyh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LiA5YiH44CC5LiN6KaB54q56LGr77yM5L2c5Ye66YCJ5oup5bCx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Y+q6KaB5oiR5Lus6IO95LiN5bGI5LiN5oyg5Zyw5aWL5paX77yM6IOc5Yi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PC9wPjxwPjxlbT4xMDEuPC9lbT7mlrDnmoTlvoHnqIvpnIDmiJHku6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oqbmg7PpnIDmiJHku6zlrp7njrDvvIzmlrDnmoTkuIDlpKnov47mna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lrDnmoTlv4PlooPpmarnnYDmiJHku6zkuIDot6/lkK/nqIv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liqDmsrnvvIzlkJHmoqbmg7Plh7rlj5H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QiOiAg+aDheWHhuehruS8sOWIhu+8jOWktOiEkea4hemGkuWIh+WLv+i/n+mS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iAg+mHj+WkmuaWuee6s+iwj++8jOe7k+WQiOiHqui6q+iAg+iZkeWFqOmdou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hemVv+e7vOWQiOiAg+iZke+8jOS4k+S4mumAieaLqeWKoOWAjeaFjumHje+8geW+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keamnOmimOWQje+8jOelneiAg+eUn+aIkOWKn+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SH5oiY6auY6ICD77ya5oCA5o+j5LmQ6KeC5bmz5bi45b+D77yM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o6J5Lul6L275b+D77yM6Kem56yU57uY5bCx54us5YW35Yyg5b+D77yM6ICD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H5LqL56ew5b+D77yM5a625Lq65qyi5LmQ5LiH5LqL6aG65b+D77yB56Wd5pyL5Y+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BPC9wPjxwPjxlbT4xMDQuPC9lbT7lpoLmnpzkvaDmior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ogJfotLnlnKjmnKrlj6/nn6XnmoTmnKrmnaXvvIzpgqPlj6rog73mjaLmnaXmn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iJDnu6nvvIzogIzlpoLmnpzkvaDmiorml7bpl7Tlkoznsr7lipvpg73oirHot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ku4DkuYjvvIzlrabliLDkuobku4DkuYjkuIrpnaLvvIzkvaDnmoTmnKrmnaX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ZDph4/vvIE8L3A+PHA+PGVtPjEwNS48L2VtPuWmguaenOiDveWkn++8jOaIkeaEv+iv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ofmm7LmmJ8mcmRxdW875Li65L2gJmxkcXVvO+aMh+eCueaxn+Wxs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pJ/vvIzmiJHmhL/nlKgmbGRxdW8755m+5bm055qE5a+/5ZG9JnJkcXVvO+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pq5jogIPlpoLmhL/ku6Xlgb8mcmRxdW8777yB6KG35b+D56Wd56aP5L2g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A5Li+5aS66a2B77yBPC9wPjxwPjxlbT4xMDYuPC9lbT7nnJ/li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pKnkuI3mgJXvvIzmnInosIvnlaXnmoTku6XkurrkuLrmoaXvvIHpq5jogIPlj4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nrKzkuIDlpKnvvIHku4rml6Xpq5jogIPnmoTkvaDvvIzopoHkv53mj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rbmgIHvvIzoh6rnhLbku47lrrnjgIHpq5jlo7Dllqflk5flkozkupLnm7jlubLmj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mrmOiAg+i/h+WQju+8jOS4gOi6q+i9u+advu+8m+mrmO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gOiEuOiMq+eEtu+8m+mrmOiAg+i/h+WQju+8jOaEj+WRs+edg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e5geadgueahOekvuS8mu+8m+mrmOiAg+i/h+WQju+8jOS4jeWGjeacie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OAguS4uuS6huaIkeS7rOeahOacquadpe+8jOWKoOayue+8jOWKoOay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A4LjwvZW0+5oiR5Lus5bqU5aaC6JG15LmL56eN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5qE5ZyG5ruh77yM6ZW/5b6X54G/54OC77yM6ZW/5b6X5Lqt5Lqt546J56u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6IO95o2n552A5oiQ5YCN55qE5Zue5oql77yM5rip5ram5Zyw6Kem5Yq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bGC5p6E5oCd44CCPC9wPjxwPjxlbT4xMDkuPC9lbT7mnInkuIDnp43kvZ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6vkvJHmga/lpb3vvIzmnInkuIDnp43mlbDlrablhazlvI/lj6vlv4PmgI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7Hor63nn6Xor4blj6vkvaDlvojmo5LvvIzmnInkuIDnp43npZ3npo/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L7ovbvmnb7vvIzkvaDog73miJDlip/vvIHnpZ3kvaDpq5jogINva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5So5omn552A55qE56yU77yM5Lmm5YaZ5LiL5ZCJ56Wl77yb55So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mm5YaZ5LiL5bm46L+Q77yb5qKm5oOz55qE6ISa5q2l77yM5b+F6aG75rSS5ruh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pyq5p2l55qE5biM5pyb77yM5bCx5Zyo6auY6ICD55qE6Lev5LiK44CC6auY6IC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oqK5o+h5py66YGH77yM5LiA5YiH6aG65Yip77yB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uYrllrPllrPmiorllpzmiqXvvIzph5HmppzpopjlkI3kurrmrKLnrJH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7vorq/nnInnnLznv5jvvIzlvIDlv4Por7TkuI7kurLlj4vmmZPjgILlkIznqpf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HliLDvvIzmoqbmg7Plrp7njrDlv5flkJHpq5jjgILku4rml6Xlrablupzlho3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bToi7Hosarlh7rlrabmoKHjgILnpZ3kvaDliY3nqIvkvLzplKbml6DpmZ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otKHnjK7lpJrmiqXmlYjvvIE8L3A+PHA+PGVtPjExMi48L2VtPuS4gOimgeWQg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QpeWFu+i3n+W+l+S4iu+8jOS6jOimgeedoeW+l+mmme+8jOeyvuWKm+aXuuaXu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mgeW/g+aDheWlve+8jOmBh+mavuS5n+S4jeaFjO+8jOWbm+imgei/kOawlO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WlveOAgumrmOiAg+adpeS4tO+8jOelneS9oOayieedgOWGt+mdme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aIkOe7qe+8gTwvcD48cD48ZW0+MTEzLjwvZW0+5YWt5pyI6Imz6Ziz5a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o55y85YmN77yM5oGQ5oWM6Jm955Sf5oOn77yM5L+h5b+15pu05Z2a5by6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mz56iz77yM5rKJ552A5bqU6ICD6aKY77yM5b+D5Lit5pyJ5aSp5Zyw77yM6ICD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yU77yb5Y2B5bm05a+S56qX6Ium77yM5LiA5pyd5oiQ5ZCN6ICA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++5a6r5oqY5qGC5pe244CCPC9wPjxwPjxlbT4xMTQuPC9lbT7mlL7lubP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jvvIzku5Tnu4blvZPnnJ/nrZTpopjvvIzkv53mjIHoh6rkv6Hmu6Hmu6HvvIznu7T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v4PmgIHvvIzkv53or4HlhYXotrPnnaHnnKDvvIzlrprog73ml5flvIDlvpfo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kvaDotoXog73mlr3lsZXvvIzph5HmppzokL3mrL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moqbmg7PnmoTlpKflrabvvIE8L3A+PHA+PGVtPjExNS48L2VtP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W5s+aXtueahOWKquWKm+ayoeeZvei0ue+8jOS9oOS4gOWumuS8muiAg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kOe7qeOAguS4jeimgeaFjOW8oO+8jOiupOecn+eci+WlvemimOebr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WBmuS9nOS4muS4gOagt++8jOWPguWKoOmrmOiAg+WwseaYr+S4gOasoeajgO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eahOi/h+eoi++8jOayoeS7gOS5iOWPr+aAleeahOOAguWKoOayue+8ge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lvea2iOaBr++8gTwvcD48cD48ZW0+MTE2LjwvZW0+546w5Zyo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5bCx5piv6KaB5Y+Y5LyY56eA77yM5Y+q5pyJ5b2T5L2g5Y+Y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e25YCZ77yM5omN5Lya5pyJ5Lq65byA5aeL5Zyo5oSP5L2g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yA5aeL5Y675ZCs5L2g5omA6K+055qE6K+d44CCPC9wPjxwPjxlbT4x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qKrmtYHmlrnmmL7oi7Hpm4TmnKzoibLvvIzkurrnlJ/mgLvmmK/lnKjnq57kuo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oXotorvvIznlJ/lkb3mgLvlnKjmi7zmkI/kuK3nhqDnhqDnlJ/lhYnvvIH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qazouYTnlr7vvIzmnIDlnKjph5HmppzpopjlkI3ml7bjgILnpZ3kvaDku6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vJjlvILmiJDnu6nvvIzotaLlvpflsZ7kuo7oh6rlt7H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ivt+S9oOS4gOWumuS4jeimgeeVj+aDp+mrmOiAg++8jOabt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Ag+i/meW6p+Wkp+WxseWOi+WeruOAguWboOS4uuS9oOeahOi6q+i+ueS4jeS7h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i/mOacieiAgeW4iO+8jOi/mOacieaci+WPi+OAguaIkeS7rO+8j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mZquS9oOS4gOi1t+aJm+i1t+i/meW6p+mrmOiAg+eahOWk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iJ5bm05pe25YWJ5YyG5YyG6L+H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LuY77yM6YeR5qac6aKY5ZCN6L6J6L6J5Yiw77yM6L6b5Yqz5Y2z5oiQ56m656m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auY6ICD5aSn5aSn6IOc77yM5p2l5bm06IW+6aOe5ZW45ZW46b6Z44CC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CD5Zy65oiY77yM5rGC5a2m5LiA5a6a6I635oiQ5Yqf77yB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ogIPor5XkuobvvIzmlL7lvIDlvoDml6XnmoTlrabkuaDkuK3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ubPluLjlv4Pljrvovbvmnb7pnaLlr7nvvIznm7jkv6HkvaDkvJro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nmoTmiJDnu6nnmoTjgILmhL/lpb3ov5DkuIDnm7T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iHquS/oe+8jOaYr+aZuuaFp+eahOWHneiBmu+8j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aXpeeahOWKquWKm++8jOW/g+aAge+8jOaYr+WPluiDnOeahOWFs+mUr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Pi+iwiueahOatjOOAgumrmOiAg+W3suiHs++8jOaEv+S9oO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lveaIkOe7qeOAgjwvcD48cD48ZW0+MTIyLjwvZW0+5piO5aSp5bCx6KaB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L+Y5b6X6LaB5pep44CC5LuY5Ye65bCx5pyJ5Zue5oql77yM6LW257Sn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5q+V56uf54as6L+H5Y2B5bm077yM5Y+C5Yqg5bCx5Y+v6aqE5YKy44CC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6auY5L2O77yM5pS+5p2+5pyA5Li66YeN6KaB44CCPC9wPjxwPjxlbT4x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pmLPlhYnnhafov5vnqpfvvIzorqnlpb3ov5DnmoTmnIjlhYnpk7rmu6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nmoTovbvpo47nqb/ov4floILvvIzorqnlgaXlurfnmoTnqbrmsJTpo5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lpI/ml6Xngo7ngo7pgIHnpZ3npo/vvIzkuIDniYfnnJ/lv4PmhL/lkJvnpaX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Lbol4/vvIzorqnlv4Pmg4XoiJLniL3vvIE8L3A+PHA+PGVtPjEyNC48L2VtPu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ZvuWkqe+8jOW5uOemj+S4gOi+iOWtkOOAguWGjeiLpuWGjee0r+S4jeWPr+aA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ItuavjeihgOaxl+mSseOAgueGrOWknOiLpuaImOS4gOeZvuWkqe+8jOS4jeaYr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IkOS7meOAgjwvcD48cD48ZW0+MTI1LjwvZW0+6auY6ICD5LmL5YmN5b6I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yA5aW95LiN6KaB5ZCD5a6J55yg6I2v77yM6L+Z5qC35pyJ5a6z6Lqr5L2T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bCP5pe25Zad5p2v54mb5aW25pyA5Li656eR5a2m44CC5biM5pyb5L2g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W5b6X5aW95oiQ57up77yB5Yqg5rK577yBPC9wPjxwPjxlbT4xMj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oqfmsLTpgIHmuIXniL3vvIznuqLoibLmjbfmiqXlv6vkuZDmiazjgILlhajlrrb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IzmganluIjlkIznqpfpgZPotLrlv5njgILku4rmnJ3lho3mrKHlhaXlkI3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iazluIblv5flkJHpq5jjgILmiafnnYDov73msYLnn6Xor4bot6/vvIz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b3liY3pgJTjgII8L3A+PHA+PGVtPjEyNy48L2VtPumrmOiAg+aXpe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ieWPpeivne+8muS/neaMgeW5s+W4uOW/g++8jOiAg+WHuuacgOmrmOWI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e7huWmgumSiO+8jOWBmumimOatpeatpee7mea7oeWIhu+8jOS/neaMge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4uO+8jOiAg+ivlee7meWKm+aIkOe7qeWlveOAguelnemrmOiAg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pyI5a+S5pu06KeJ5pel5pqW77yM5YiG5Yir5pu05oGL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+V5Lia5LmL5pe277yM56Wd5oS/5L2g5b+D5oOz5LqL5oiQ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LqG6Ziz5YWJ5ZKM5qyi56yR5b+r5LmQ5Zyw6Lez5ZCn77yM5LiW55W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MnZua2FkLmh0bWwiPmh0dHBzOi8vZHVhbmp1emlrdS5jb20vZHVhbmp1emkvOTA3ajJ2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EB5E67A41C8A08801938B2202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