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95F3E752B94477B34F7BDCE746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5F3E752B94477B34F7BDCE746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K+6L6f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S4jeWPquacie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sOS4jea4heeahOS9nOS4muOAgjwvcD48cD48ZW0+Mi48L2VtP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buueEtuWPr+aAle+8jOS9huS6uuW/g+S4jeaYr+abtOWPr+aAl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aXtuWAmeaIkeS5kOinguW+l+WwseWDj+S4quWxgeS4gOa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HquW3seiDveaDiuWkqeWKqOWcsOOAgjwvcD48cD48ZW0+NC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Pr+aAleeahOWCrOiAgeWJgu+8jOS9oOimgeWBmuS4gOS4queIseeske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OAgjwvcD48cD48ZW0+NS48L2VtPuaIke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TwvcD48cD48ZW0+Ni48L2VtPuWmguaenOW9k+WIneaIkeS7rOS4jea3u+WK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OsOWcqOS5n+S4jeS8muefpemBk+mCo+S5iOWkmum7hOau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/meS4quS4lueVjOS4iu+8jOaAu+acieW+iOWkmuS6i+aDhe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uavlOWmguacieeahOS6uuWQg+mlremVv+aZuuWVhu+8jOacieeahOS6uuWQg+m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guiCquOAgjwvcD48cD48ZW0+OC48L2VtPuS9oOacieS7gOS5iOi1hOagvOivtOaIk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+aIkeWQg+i/h+S7gOS5iOOAgjwvcD48cD48ZW0+OS48L2VtPui/me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Yr+WBh+eahO+8jOS9huaIkeWUr+S4gOS4jeiDveWuueW/j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iueahOmSseWxheeEtuS5n+aYr+WBh+eah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aLpnaDov5HmiJHvvIzlsI/lv4PmiJHmirHkvaDotbDlk6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ZWK77yM55yf55qE5piv6IO95pS55Y+Y5Lq644CC5Lul5YmN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piv5Liq5b6I5LyY56eA55qE5Lq677yM546w5Zyo5oiR5piv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O95piv5aeR5aiY5Lus5ZGK6K+J5oiR55q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PkeefreS/oe+8jOmCo+enjeiEluWtkOWLvuedgOWPiOaLheaDiuWPl+aA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Pquaciee7j+WOhui/h+eahOS6uuaJjeaYjueZve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kuJbnlYzmipvlvIPkuobkvaDvvIzkuJbnlYzmoLnmnKzmsqHnqbr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E0LjwvZW0+5aSn5a625piv5ZCm5ZKM5oiR5LiA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R55qE54Om5oG85ZGi77yfPC9wPjxwPjxlbT4xNS48L2VtPuWls+S6uuS4gOWT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hei+k+OAgjwvcD48cD48ZW0+MTYuPC9lbT7mu6HohJHlrZDnmoTmmbrmhafvvIz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nmoTmkpHlpKfkuobmiJHnmoTohLjjgII8L3A+PHA+PGVtPjE3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56L+H77yM5bim6LWw5LqG5L2g55qE5YGH5Y+R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Ng+S4h+S4jeimgeWboOS4uuS4gOenkeaVsOWtpuWwseWkseWOu+S/o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S4jeaYr+WPquaciei/meenkeS4jeS8muOAgjwvcD48cD48ZW0+MTk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mr5Tnv7zpuJ/vvIzlnKjlnLDmhL/kvZzlkIzlnIjnjK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6d56iA6K6w5b6X77yM5b2T5Yid5oiR5a2m5Lya572R6LSt5piv5Li65LqG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uuadpea3t++8jOiAgeWphui/n+aXqeaYr+imge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IuPC9lbT7ogIPlrozoi7Hor63lkKzlipvvvIzmgp/lh7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rmnInkupvor53vvIzlj6ror7Tnu5nmh4LnmoTkurrlkK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Zyo5a2m5qCh5rKh5pyJ5Zac5qyi55qE5Lq677yM5LiK5a2m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Yqo5Yqb44CCPC9wPjxwPjxlbT4yNC48L2VtPui3jOWAkuS6hu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Wlveeci+eahOWnv+WKv+WGjeWAkuS4i+OAgjwvcD48cD48ZW0+MjUuPC9lbT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lj6/mgJXvvIzosIHog5bosIHlsLTlsKzvvIE8L3A+PHA+PGVtPjI2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e36JuL77yM5ZaE6Imv5Y+I5rKh5Zac5o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dr+awtO+8jOWtpOeLrH7lraTni6x+5a2k54us77yM5LiA5p2v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yOC48L2VtPueOi+aAneiBquWGjeaciemSse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+neaXp+aYr+S7luW+l+S4jeWIsOeahOWls+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qjljozkvaDvvIzlj6rmmK/lpoLmnpzkvaDouqvkuIrnnYDngav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4HovrnmgbDlpb3mnInkuIDnk7bmsLTvvIzmiJHkvJrlvZPnnYDkvaDnmoTpnaLllp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wLjwvZW0+6I+H5YeJ5L2g546w5Zyo5rWB55qE5rOq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6LCI5oGL54ix5pe26ISR5a2Q6L+b55qE5rC0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ci+i1t+adpeecn+iIrOmFje+8jOaciOiAgeeahOWeg+WcvuWIhuexu+i/mOWBmu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9jeOAgjwvcD48cD48ZW0+MzIuPC9lbT7mg7PosIjmgYvniLHkuobvvIzlv6vngrn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HjgII8L3A+PHA+PGVtPjMzLjwvZW0+5L2g5Lmf5a2m5a2m5Lq65a626IW+6K6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K57q/6YO95ZaK5oiR5Lqy54ix55qE44CCPC9wPjxwPjxlbT4zNC48L2VtPu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Iq+S6uui/mOS7peS4uuaDs+S4jeW8gO+8jOe7k+aenOaYr+iMtu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or7flhbPlv4PkuIDkuIvkvaDouqvovrnnmoT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IDkuI3nlZnnpZ7lsLHmkpHmrbvkuobjgII8L3A+PHA+PGVtPjM2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54ix5oOF5bCx5piv6L+Z5Liq5qC35a2Q77ya5p6v6Jek6ICB5qCR5piP6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pyJ6bG85pyJ6Jm+77yM5pqW5rCU5omL5py66aaZ55Oc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77yM5rKh5LqL77yM5oiR556O77yBPC9wPjxwPjxlbT4zNy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aHkuWPiOWlveWQg+eahOS6uu+8jOWUr+S4gOWPr+S7peS+nemdoOeahOWHj+iCp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kmuaLieWxjuOAgjwvcD48cD48ZW0+MzguPC9lbT7lsI/ml7blgJnnnIvliL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mg4XkvqPliLvnmoTlrZfvvIzlsLHkvJrmg7PvvIzkuLrku4DkuYj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pg73opoHluKbliIDlrZDljrvvvJ88L3A+PHA+PGVtPjM5LjwvZW0+5oiR5Y+r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W/5aSn5LqG5Y+r5aSn5Y+v54ix77yM6ICB5LqG5Y+r6ICB5Y+v54ix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+r5Y+v54ix5q275LqG44CCPC9wPjxwPjxlbT40MC48L2VtPuS6uuacie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i/h+mVv+ebuOaYr+eci+S4jeWHuuadpeeahO+8jOW9k+aIkeS7rOWcqOihl+S4i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aXtuWAme+8jOS9oOe7neWvueS4jeS8muaDs+WIsOWFtuiyjOS4jeaJ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eEtuaYr+m7hOmSu+i0teaXj+OAgjwvcD48cD48ZW0+NDEuPC9lbT7lnKjmiJH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lq4zlvIPmiJHpg73lr7nmiJHlpb3nmoTkurrvvIzmiJHpg73mi7/lsI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5norrDkuIvmnaXkuobvvIznrYnmiJHnmKbkuobkuIDlrprlpb3lpb3miqXnrZT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KaB6Zyy5Ye65LiA54K56ams6ISa77yM5aW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5oiR5piv5LiA5Yy56ams44CCPC9wPjxwPjxlbT40My48L2VtPuS4jeaAleWW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eVj++8jOWwseaAleW8gOebluacieaDiuWWnO+8jOeVheS6q+WkmuS4gOeT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E8L3A+PHA+PGVtPjQ1LjwvZW0+5LiK5bid57uZ5L2g5YWz5LiK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C75Lya5Li65L2g5Zyo5aKZ5LiK55WZ5LiL5b6I5aSa5byA6ZSB55qE55S16K+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C9wPjxwPjxlbT40Ni48L2VtPuaIkeS4jeaDs+acieaDheacieS5i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SseacieS9oO+8jOW9k+eEtuWmguaenOaciemSseS6hu+8jOayoeacie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cuPC9lbT7kvaDlj6/ku6Xlg4/njKrkuIDmoLf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sLjov5zpg73kuI3og73lg4/njKrpgqPmoLf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qE5aWz5a2p5a2Q5Y+v5Lul5piv5bCP54aK6L2v57OW77yM5Y+v5Lul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+v5Lul5piv55Sc5b+DYmFiee+8jOaIkeS4jeihjO+8jOaIkeW+l+aYr+Wn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Yr+a0u+elluWul+OAgjwvcD48cD48ZW0+NDkuPC9lbT7ku47mnaXmsqH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ov4fvvIzov5nor7TmmI7kuIDkuKrpl67popjvvIzmiJHkuIDnm7Tooqv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wLjwvZW0+5LiN6KaB5Lul5Li65L2g5Zyo5oiR5b+D6YeM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5oqK5oiR6YC85oCl5LqG5bCx566X5b+D5Y2D55au55m+5a2U5oiR5Lmf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P5Ye65p2l44CCPC9wPjxwPjxlbT41MS48L2VtPuWmiOWmiOivtO+8muWwseeul+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mgeijheeahOi3n+WWneS6humFseayueS8vOeahO+8jOS4jeiDveiuqeWIq+S6uu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TIuPC9lbT7nnJ/mraPnmoTli4flo6vvvIzog5bov5jotK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ov5jnhqzlpJzvvIznqbfov5jov73mmJ/vvIzkuJHov5jpopzmj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a5Liq5bqf5p2Q77yM5rKh5pyJ5qKm5oOz77yM5ZCD6aWt552h6Ke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v54ix44CCPC9wPjxwPjxlbT41NC48L2VtPuWcqOmHjuWklumBh+WIsOibh+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S4jeimgeaDiuaFjO+8jOmdouW4pua4qea2pueahOeskeWuueaSkei1t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Yr+iuuOS7meOAgjwvcD48cD48ZW0+NTUuPC9lbT7lvZPku4rnpL7kvJr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ha7miJDnhp/ppa3lt7Lnu4/msqHmnInnlKjkuobvvIzlsLHnrpflj5jmiJDniIbnsb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5HnmoTov5jmmK/kvJrot5HjgII8L3A+PHA+PGVtPjU2LjwvZW0+5o6S6Zif5pe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5oWw55qE5LiN5piv5YmN6Z2i55qE5Lq66LaK5p2l6LaK5bCR77yM6ICM5piv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aSa44CCPC9wPjxwPjxlbT41Ny48L2VtPuS4uuS6humYsuato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OWPiOS5seiKsemSse+8jOaIkeaPkOWJjeaKiumSsemDveiKseWu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qPlsI/lrZDvvIzmlaLkuI3llpzmrKLmiJHvvIznuq/lsZ7mib7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jgII8L3A+PHA+PGVtPjU5LjwvZW0+5pio5aSp6Lef6JqK5a2Q5oiY5LqG5LiA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T5oiQ5LqG5bmz5omL77yM5a6D5rKh5ZCD6aWx77yM5oiR5rKh552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j+aXtuWAmeebvOacm+mVv+Wkp++8jOiwgeefpemBk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kp+WwseaXoOatouWwveeahOmVv+Wkp+OAgemVv+iAgeOAgemVv+iDl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i9puWdj+S6hueahOaEn+inieOAgjwvcD48cD48ZW0+NjEuPC9lbT7kvaDku6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uIXpg73ooYzvvIzmiJHkuI3ku4vmhI/vvIzkvYbmmK/liKvmia/kuIrmiJ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Pku5bku6znmoTkuovvvIzku5bku6zlj6rmmK/kuIDnvqTml6DovpznmoTlgrvn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Y+q6KaB5b+D5Lit5pyJ6K++77yM6LWw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6YCD6K++44CCPC9wPjxwPjxlbT42My48L2VtPuS7juS7iuS7peWQju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SjOelnuenmO+8jOWvueiHquW3seeahOWPr+eIseS4jue+juiFu+WPquWtl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7llYrvvIzlpoLmnpzmsqHmnInlip7ms5Xmior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or53vvIzlsLHmiormiJHnmoTmnIvlj4vku6zlj5jog5blkK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aSq576h5oWV6L+Q5Yqo5o6S6KGM5qac5q2l5pWw5q+U5L2g5aS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Lus5rKh6LWw5aSa6L+c77yM5LuW5Lus5Y+q5piv6IW/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awlOWGt+eahOWDj+S4queskeivne+8jOaXpeWtkOi/h+eahOWDj+WP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eG90cy5odG1sIj5odHRwczovL2R1YW5qdXppa3UuY29tL2R1YW5qdXppLzBiOTZ2Mnhv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95F3E752B94477B34F7BDCE746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