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97DA8E6924ADED8C9E1DD16C9E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97DA8E6924ADED8C9E1DD16C9E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Yr+S4uuaYjuWkq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uWboOS4uuS6uumDveW4jOacm+aYjuWkqeS8muabtOWlve+8jOaYjuWkq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OAgjwvcD48cD48ZW0+Mi48L2VtPuS4lueVjOS4iuacgOWOieWus+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6iuWwsei1t+W6iu+8jOivtOedoeinieWwseedoeinie+8jOivtOWGmeS9nOS4m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+8jOivtOWHj+iCpeWwseWHj+iCpeOAgjwvcD48cD48ZW0+My48L2VtPuefp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S4luaVhe+8jOWWhOiHquWYsuiAjOS4jeWYsuS6uuWPquW4jOacm+aIkei/m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ahOaIke+8jOS5n+W4jOacm+aYjuWkqeS8muabtO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geWlveaipu+8geWBmuWlveS4gOWIh+WHhuWkh+i/juaOp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S48L2VtPuavj+asoeWQg+mlseiCmuWtkOaIkemDveW+i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EtuWQjui3n+iHquW3seivtO+8muaIkeetieWIsOaYjuWkqeWGj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S6uuOAgjwvcD48cD48ZW0+Ni48L2VtPuWcqOi/me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iuaIkea4qemmqOeahOelneemj++8jOW4puWOu+aIkea3sea3seeah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4gOWjsOelneemj+a0l+WOu+S9oOS4gOWkqeeahOWKs+e0r+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mmeeahOaipuWig++8gTwvcD48cD48ZW0+Ny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eWlveS4gOWPquecvOedm+S6hu+8jOWwseetieS9oOivtOaZmuWuiemXreWPpuWk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aDs+edoeinieWSjOS9oO+8jOS9oOeMnOaIke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oeinie+8jOi/mOaYr+aDs+edoeS9oOOAgjwvcD48cD48ZW0+OS48L2VtPuWQ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vtOaZmuWuie+8jOWwseWDj+aYr+WkqeS4iueahOaYn+aYn+aOieS4i+adpei3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mHjO+8jOWPquS4uuaIkeS4gOS4quS6uumXqumXquWPkeWF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liY3pnaLpo47pm6jvvIzljbPkvb/mm77nu4/ot4zlgJLvvIzpg73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qzlpLTjgILotbDlpb3lvZPkuIvmr4/kuIDmraXvvIzpmLPlhYnmgLvlnKjpo47pm6j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xLjwvZW0+54K556KO6KeJ5LqG77yM5Y+q5pyJ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75aW95LqG77yM5omN6IO95Y676L+O5o6l576O5aW9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OiPsuWumueQhuWwseaYr+aIkeWbveeahOS4gOWPpeS/l+ivre+8m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aOiemTvuWtkOOAgjwvcD48cD48ZW0+MTMuPC9lbT7ooqvlrZDmiJHlsLHmsq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4nov4fjgII8L3A+PHA+PGVtPjE0LjwvZW0+5pil5Zuw56eL5LmP5aSP5omT55u5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55qE5Yas5LiJ5pyI44CCPC9wPjxwPjxlbT4xNS48L2VtPuedoeinieaYr+mXq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S5n+aXoOazlemYu+aMoeaIkei/veaxguiJuuacr+eahO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m7jkv6HmmI7lpKnkvJrmm7Tlpb3vvIzov5nkuZ/mmK/miJH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kuIDmnaHjgII8L3A+PHA+PGVtPjE3LjwvZW0+6Ieq5L+h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A5YiH44CC55u45L+h5piO5aSp5LiA5a6a5Lya5pu05aW977ya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+m+iLpuS6huS4gOWkqe+8jOe7iOS6juWPr+S7pe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aBr+S6hu+8jOaEn+inieiHquW3semDveacieeCuempvOiDjOS6hu+8jOeUn+a0u+W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ZmuWuie+8gTwvcD48cD48ZW0+MTkuPC9lbT7nnIvnnYDkvaDlnKjmiJH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vvIzmiJHljbTmr5TkvaDmm7Tlv4PmhYzjgII8L3A+PHA+PGVtPjIw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iN566h5LuW5Lul5YmN5aaC5L2V5a+55L2g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6f6LCF5LuW55qE55CG55Sx44CCPC9wPjxwPjxlbT4yMS48L2VtPuWbn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9kee7nOS4reeahOaXtuWFie+8jOefreaaguiAjOe+juWmme+8jOavj+asoeS4je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WOu++8jOi/mOaDs+WkmuivtOWHoOWPpe+8jOS9huWPiOS4jeW+l+S4je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ebtOWIsOS9oOS4jeWcqOWxj+W5leS4iui3s+WKqO+8jOmhv+aXtu+8jOW/g+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veWIuueXm++8geaZmuWuie+8gTwvcD48cD48ZW0+MjIuPC9lbT7llpzmrKL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lpzmrKLnnaHop4njgILllpzmrKLnnaHop4nvvIzmmK/lm6DkuL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jgILllpzmrKLlgZrmoqbvvIzmmK/lm6DkuLrnjrDlrp7lpKrkuI3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c5q2i5LiA5aSp55qE5Yqz57Sv77yM5LiN5oCd54Om5oG8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n5oSB77yM5b+D5peg5oyC56KN77yM5a6J54S25YWl552h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mCo+S4quS6uuW8gOWni+W/veeVpeS9oOeahOaXtuWAmeOAg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W/veeVpemCo+S4quS6uueahOaXtuWAm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m6jnnJ/nmoTotoXnuqfotoXnuqflpKfvvIzlkKzmrYznnaHop4n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kuKrkuIvljYjjgII8L3A+PHA+PGVtPjI2LjwvZW0+5pyA5Z2P55qE5LqL5oO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aW96L+Q5q2j5ZCR5L2g6LWw5p2l44CC5pma5a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S4gOS4quS6uuWkquWlve+8jOWboOS4uuS9oOe7iOacieS4gOWkq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vueS4gOS4quS6uuWlve+8jOaXtumXtOS5heS6hu+8jOmCo+S4quS6uuaYr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+8jOeEtuWQjuaKiui/meS4gOWIh+eci+S9nOaYr+eQhuaJgOW9k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oHlgZrnmoTkuovlpJrkuo7lv4PkuovvvIznibnliKvnibnliK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Dop4nopKrljrvkuIDlpKnnmoTnlrLmg6vvvIzov47mjqX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Z5oiR5LiA5Y+l5pma5a6J77yM6K6p5oiR55+l6YG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yJ5L2g5Zyo44CCPC9wPjxwPjxlbT4zMC48L2VtPuS7iuWkqeS4uuaYjuWkq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edgOS4uuS6huabtOWlveeahOaYjuWkqeOAgjwvcD48cD48ZW0+MzE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vvIznnaHnnKDmnaXkvLTvvIzkuIDlpKnlirPntK/vvIzlsLHmraTlgZz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lnY/vvIzku47lv4PmlL7kuIvvvIzmmZrlronlpb3moq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+5LiN5Ye65pe26Ze05p2l552h6KeJ55qE5Lq677yM6L+f5pep5Lya6IW+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5Sf55eF44CCPC9wPjxwPjxlbT4zMy48L2VtPuaZmuWuiei/meS4p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+8jOaIkeaDs+S4gOWkqeS4jeiQvei3n+S9oOivt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kurrpg73op4nlvpfmsLjov5zlvojov5zvvIzlhbblrp7lroPlj6/og7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pg73nnIvkuI3op4HvvIznj43mg5zkvaDorqTkuLrlgLzlvpfnj43mg5znmoT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nlZnkuIvmg4vmg5zjgILmmZrlronvvIE8L3A+PHA+PGVtPjM1LjwvZW0+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bCP54yr54yr77yM5pma5LiK5Yir5YaN552h6YKj5LmI5pma5LqG77yM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5ZWK77yM5Y+q5pyJ552h55qE5aW977yM5omN5Lya6LaK5p2l6LaK576O5Li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muS5iOW4jOacm+acieS4gOWkqe+8jOaIkeeBteWFieS5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/nOS4h+mHjO+8jOWOu+WIsOS9oOmdouWJje+8jOiuuOS9oOWkqeW6leS4i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iqk+iogO+8jOiuqeS9oOS7juatpO+8jOS6huaXoOeJtee7iu+8jOmaj+aIke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KseeDgua8q++8jOS4juaIkeivtOS4gOeUn+S4gOS4lueahOaZmuWui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6Dorrrku4rlpKnlj5HnlJ/lpJrkuYjns5/ns5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upTor6XmhJ/liLDmgrLkvKTjgILkuIDovojlrZDkuI3plb/vvIzmr4/mmZ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p/osIXmiYDmnInnmoTkurrlkozkuovjgII8L3A+PHA+PGVtPjM4LjwvZW0+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K+J6K+05b+D5Lit55qE54Om5oG85biM5pyb5aSn5rW377yM5Y+v5Lul5bim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SB5oiR77ya5piO5aSp5Lya5pu05aW944CCPC9wPjxwPjxlbT4zOS48L2VtP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EieW/q+eahOi/h+WOu++8jOi/juaOpee+juWlve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aHop4nmmK/kuJbnlYzkuIrmnIDlubjnpo/nmoTkuovmg4XvvIzmsqHmnI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HlsKTlhbbmmK/moqbliLDnjrDlrp7kuK3mg7PopoHkuI3og73mnInnmoTlnLr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Zug5Yqz57Sv6ICM5pS55Y+Y77yM6Zeu5YCZ5LiN5Zu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ICM5Y+Y5oeS77yM56Wd56aP5LiN5Zug5LyR5oGv6ICM5Y+Y57yT77yM5YWz5oCA6Zq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o55y877yM54m15oyC5Zyo5rex5aSc5L6d54S277yM6L276L276YGT5aO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i48L2VtPuaIkeWwseimgeWTre+8jOaIkeWwseimg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v+S4gOWuv+S4jeedoeinie+8jOaJi+mHjOaLv+eTtuWuieecoOiNr++8jOaLv+a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s+imgeS4iuWQiuOAgjwvcD48cD48ZW0+NDMuPC9lbT7miJHkuZ/kuI3llpzmrKL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lpzmrKLnmoTkurrlkYror4nmiJHvvIzml6nngrnkvJHmga/lko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piv5q+P5Lu25LqL6YO95rOo5a6a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P5Lu25LqL6YO95YC85b6X5LiA6K+V44CC5pma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imgeaxguaLpeacieS4gOS4quayoeaciemjjuaatOeahOS6uueUn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eXm+iLpuWSjOejqOmavuaYr+S6uueUn+eahOS4gOmDqOWIhuOAg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aatOeahOa1t+a0i++8jOmCo+S4jeaYr+a1t++8jOaYr+azpeWhm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mZrkuIrmmK/ng6bmgbznmoTnu5PmnZ/vvIzml6nmm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IDlp4vvvIzovpvoi6bkuIDlpKnkuobvvIzmmZr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6YGH6Zq+6ICF6buY5ZOA77yM5Li65bm45a2Y6ICF56WI56aP44CC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77yBPC9wPjxwPjxlbT40OC48L2VtPuedoeS4gOWNiuinie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wsemGkuS6hu+8jOaDs+aKq+edgOiiq+WtkOWOu+aVsuS9oOeahO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ku47mnaXmsqHmnInnnJ/mraPnmoTnu53looPjgILml6Dorr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sJHoibDovpvvvIzml6Dorrrnu4/ljoblpJrlsJHoi6bpmr7vvIzlj6r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uK3ov5jmgIDnnYDkuIDnspLkv6Hlv7XnmoTnp43lrZDvvIzpgqPkuYj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5blsLHog73otbDlh7rlm7DlooPvvIzorqnnlJ/lkb3ph43mlrDlvID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mZrlronvvIE8L3A+PHA+PGVtPjUwLjwvZW0+6Iy277yM5oqK6Ium5rap5rex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riF6aaZ77yb6aOO77yM5Li65b+D5oOF6KGl5rCn77yM6YeK5pS+5riF5YeJ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qK576O5aW95pS26JeP77yM57u95pS+5qKm5oOz77yb552h55yg77yM5Li6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77yM5b+D5oOF6IiS55WF44CC5pma5a6J77yB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aXtuacieS4gOW8oOWkp+W6iu+8jOmCo+ivpeacieWkmuWlveWViu+8jOaIkeS8mu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eS4iuWOu+WlveWlveWcsOedoeS4gOinie+8jOS9huaYr+eOsOWcqOeejOedoeW+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3peS9nO+8jOWPquacieehrOaSkeS4i+WOu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t7Lnu4/lvojmt7HkuobvvIzljbTkuJ3mr6vmsqHmnInlm7DmhI/jgILmiZPnlLXor5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TmnIvlj4vor7TmiJHnnaHkuI3nnYDkuobvvIzlpbnkuIDovrnmiZPnnYDlk4j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r7nmiJHor7TvvJrkvaDov5nmmK/nnaHpoqDlgJL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pel5a2Q77ya5bCx5piv5ZCD5LqG5Y67552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S4jeWQg+mlreS4jeedoeinie+8jOWNtOaXoOazleS4j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LHmnJvkuobvvIzlj6/ku6XvvIzkvYbmmK/kuI3opoHmio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mnJvpg73kuKLmjonkuobjgILmiJborrjvvIzmmI7lpKnkvJrmm7Tlpb3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aOO5LiN5ZC577yM6Zuo5LiN5LiL77yM5q2k5Yi7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b5pyI5YWJ5rO777yM5pif55y855yo77yM5pe25bi45oiR5oqK5L2g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Oz6KGj77yM6Iqx5oOz5a6577yM5aW95qKm5Ly05L2g5Yiw5aSp5Lqu77yb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aYjuWkqeWwseaYr+WFhOW8n+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jOS4jeW8gOW/g++8jOW/g+aDheS4jeWlve+8jOaZmuS4iuedoeS4jeed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mCo+S5iOmaj+S+v+aJvuS6huOAgjwvcD48cD48ZW0+NTg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pb3ntK/vvIzlpb3kuYXmsqHov5nkuYjntK/ov4fkuobvvIzkuInpl6j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hJ/op4nntK/liLDopoHlkJDkuobvvIznjrDlnKjlj6rmg7PnnaHop4n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6/mmK/ov5jmnInkuIDpl6jlkYDvvIzkuI3og73mj5DliY3mnb7mh4jp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q+5b6X552h5LqG5LiA5pW05aSp77yM5aW95LmF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i96L+H5LqG77yM5b+D6YeM5oSf6KeJ54m55Yir5bm456aP77yM5Lq6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YCN44CCPC9wPjxwPjxlbT42MC48L2VtPuWcqOS6uueUn+eahOmBk+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aJjeiDvee7meS9oOacgOWkp+eahOWuieWFqOaEn+WSjOetlOahi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iHquW3seeahO+8jOS4uuiHquW3seWKquWKm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op4npl7LnnKDnmb7nl4XmtojvvIznnaHnnKDlhYXotrPotZvooaX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naHnnKDlop7og73ph4/vvIznvo7lpb3nnaHnnKDog5zku5noja/jgIL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aHnnKDvvIzlop7mt7vlipvph4/vvIzouqvkvZPmo5Lmo5L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A5oOz5Yiw5Zu95bqG5LiD5aSp5Y+v5Lul5ZCD5ZC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iR5bCx5r+A5Yqo5b6X552h5LiN552A6KeJ77yBPC9wPjxwPjxlbT42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jeW8gOW/g+eahOS6i+mDveiuqeS7lui/h+WOu+WQp++8jOavj+WkqeaXqe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u+eahOi9u+advueCue+8jOeFp+mhvuWlve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ljYjlronmmZrlronvvIzmjaLmnaXkuIDlj6XkvaDlpb3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W25a6e6LaK6ZW/5aSn5L2g5bCx6LaK5Lya5piO55m977yM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Liq5aSa5LmI54ix5L2g55qE5Lq644CC5L2g6ZyA6KaB55q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6K665Y+R55Sf5Lu75L2V5LqL5oOF6YO95Lya6Zmq552A5L2g55qE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seeul+S9oOaYr+WFqOS4lueVjOacgOaci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eQg+acgOaIkOWKn+eahOadg+i0te+8jOi/mOaYr+S8mueisOS4i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eIrOS4jeS4iueahOmrmOWxse+8jOi/mOacieS9oOaDs+S5sOWIq+S6uu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NlueahOS4nOilv+OAguaZmuWuie+8gTwvcD48cD48ZW0+NjcuPC9lbT7lr7nku5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rnnaHop4njgILlr7nku5jmgZDmg6fvvJrnnaHop4njgILlr7nku5jmhJ/lhpLvvJv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r7nku5jlpLHmgYvvvJvov5jmmK/nnaHop4n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5rWB6YCd6ICM5oSf5Yiw6YGX5oa+77yM5Y+q5rGC5LuK5aSp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YeG5aSH77yM5bCx6L+Y5Lya5pyJ5piO5aSp77yM5pyJ5piO5aSp5bCx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q5p2l5bCx5pyJ5biM5pyb44CCPC9wPjxwPjxlbT42OS48L2VtPu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aIkeS4gOagt++8jOaZmuS4iuedoeS4jeedgO+8jOeZveWkqeS4je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kuKrkurrmnIDlpb3nmoTnirbmgIHmmK/ku4DkuYjmoLf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q7nrJHmjILlnKjlmLTovrnvvIzoh6rkv6HmiazlnKjohLjkuIrvvIzmoqbmg7P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ooYzliqjokL3kuo7ohJrkuIrjgILml7bpl7Tlrp3otLXvvIzopoHnlKj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kuIrjgILmmZrlronllabvvIE8L3A+PHA+PGVtPjcxLjwvZW0+5Y2I55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p6YO96buR5LqG44CCPC9wPjxwPjxlbT43Mi48L2VtPuS4uuavm+S7iuWkqe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6i+iuqeaIkeiLpueskeS4jeW+l++8jOaZmuWuieWQp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kuI3lkIPppa3jgIHkuI3nnaHop4nvvIzljbTml6Dms5X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a2X5o6S5oiQ5o6S77yM552h6KeJ5aSn5Li6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tieS4jeWIsOeahOaZmuWuieWIq+etieS6hu+8jOaMp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Iq+aMpOS6hu+8jOi1sOS4jeS4i+WOu+eahOi3r+WIq+i1sOS6hu+8j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S5n+WIq+eIseS6huOAgjwvcD48cD48ZW0+NzYuPC9lbT7lpLTnl5vmgbb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l5vogqLlhrfvvIzpvLvloZ7mtYrmtpXvvIzpo47ng63mhJ/lhpLlhajlsLznjpvlj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lj6rmg7PnnaHop4nnnaHop4nnnaHop4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L+h6YGH5LqL6KaB5Z2a5by677yM55u45L+h5LmQ6KeC55qE5aWz5a2p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u45L+h5piO5aSp5Lya5pu05aW977yM55u45L+h5aWH6L+5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iq+eqneS7juadpeayoeWHiei/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nnYDnnaHnnYDvvIzkurrku47moqbkuK3mg4rphpLvvIzkuI3nn6XkuI3op4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jrvkuobvvJvnnaHop4nlm7rnhLblpb3vvIzkvYbmoqbmg7Pmm7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O96K6k5Li6552h6KeJ5piv5pyA6Iqx6LS55pe26Ze055q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mN55qE6YWd6YW/5ZKM6YaS5p2l5pe255qE5oGN5oOa5bCx6LS55LqG5LiN5bCR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4MS48L2VtPumDveivtOeIseeskeeahOS6uuaZuuWVhumrm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uS4jeaYr+aZuuWVhueIhuihqOS6huOAguaZmuWuie+8j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poLml6LlvoDlraTni6znm7jkvLTvvIzkuIfljYPnurfmibDkuI7miJ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gzLjwvZW0+5LiL6Zuo5piv5oiR5pyA5Zac5qyi55qE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iw5Yiw5aSn5Y+q6KaB5LiA5LiL6Zuo5oiR5bCx5Lya552h55qE54m55Yir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Zmp5qKm44CB5Y+v5piv5LuK5aSp5LiL6Zuo5oiR5Y205oCO5LmI5Lm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c2FjLmh0bWwiPmh0dHBzOi8vZHVhbmp1emlrdS5jb20vZHVhbmp1emkvZXZqYzVpanNh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97DA8E6924ADED8C9E1DD16C9E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