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C74B40A2CA2EF28B126C4BFE5C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74B40A2CA2EF28B126C4BFE5C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5Sf5aaC6I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W8gOS4jeWkmuaXtu+8jOW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hu+aKmO+8jOWls+S6uuWmguiKseiKseS8vOaip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ygeS7peS4iueahOWls+S6uu+8jOaYr+S4gOacteacqOajieiKse+8jOmdmemdm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jeaDnOeUn+WRve+8jOePjeaDnOaLpeacie+8jOacieaaluaalueahOW/g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aaluaalueahOWPruWYse+8jOaaluaalueahOWUoOWP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mguiKse+8jOS4gOW5tOWbm+Wto++8jOebm+W8gOWcqOaCoOaC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OAguS5n+iuuOaYr+engOWkluaFp+S4reeahOWFsOiKse+8jOS5n+iuuOaYr+Wkq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eJoeS4ue+8jOaIluW5s+a3oeaXoOWlh++8jOaIluiJs+S4veWFiemynO+8j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eDreeDiO+8jOaIlua4hea3oeOAgemmpemDge+8jOavj+S4quWls+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LpeacieiHquW3seWnv+aAgeeahOiKseOAgjwvcD48cD48ZW0+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+8jOmDveaYr+aYpeWkqemHjOacgOe+jueahOmCo+acteiKse+8jOacieeah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4puedgOWIuu+8jOe+juS4veWmluWGtu+8jOaXtuS4jeaXtuS8muaJj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uqeS9oOa3seeIse+8m+acieeahOWls+S6uu+8jOWmguahg+iKse+8jOeBvOe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7veaUvu+8jOe6t+e5geWkmuW9qe+8jOiuqeS9oOeWvOaDn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s+S6uuWmguiKse+8jOS4gOW5tOWbm+Wto++8jOebm+W8gOWcqO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OAgjwvcD48cD48ZW0+Ni48L2VtPuWls+S6uuWmguiKse+8jOS9hui3r+aXg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9oOS4jeimgemHh++8jOeIseaDheaYr+iHquengeeahO+8jOW9k+S9oOi1s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WOu+mHh+i3r+aXgeeahOmHjuiKseaXtu+8jOWwseS8muWBj+emu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IqumBk++8jOW+iOWPr+iDveWwseS8mui/t+i3r+iAjOivr+WFpeatp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s+S6uuWmguiKse+8jOiKseW8gOWgquaKmOebtOmhu+aKmO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mguiKseeahOWls+S6uumDveiDveiiq+a4qeaflOS7p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iKseeahOWls+S6uuacieW+iOWkmuenje+8jOe+juS4veeahOOAge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xqueIveeahOOAgeWllOaUvueahOOAgea4qeaflOeahO+8jOavj+S4gOenjemDv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LrOeJueeahOmmqOmmmeOAgue+juS4veWKqOS6uu+8jOa9h+a0kueDreaDhe+8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4iO+8jOeDreaDheWllOaUvu+8jOa4qeaflOe7huiFu++8jOaehOaIkOS6huWls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/t+S6uuiKseWbreOAgjwvcD48cD48ZW0+OS48L2VtPuWls+S6uu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e+juS4ve+8m+Wls+S6uuWmguiKse+8jOiKseS4gOagt+eahOWdmuW8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iKseS4gOagt+eahOaZuuaFp++8m+Wls+S6uuWmguiKse+8j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+8m+Wls+S6uuWmguiKse+8jOiKs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PkurrlpoLoirHvvIzlpbPkurrkvLzphZLvvIzkvaDmmK/oir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phZLkuK3nmoTooYDohaXnjpvkuL3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N6ZmE77yM5LiN5aqa5LiN5L+X77yM5YGa5Liq5aaC6Iqx5aWz5a2Q77yM5Yu/6K6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OK5omw5LqG5L2g55qE5LuO5a6544CCPC9wPjxwPjxlbT4xM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mguiKseS5i+WmqeWqmu+8jOiKseS5i+Woh+iJs++8jOiKseS5i+eBv+eD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flOe+ju+8jOaRh+abs+e7veaUvuOAgua3oea3oeWcsOebm+W8gOaIkOS4gOact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eahOWls+S6uuiKse+8jOS4gOi3r+aCoOaJrOWmguatjO+8jOeskeabs+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kurrnvo7kuL3lpoLoirHvvIzmn5Tmg4XkvLz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poLojLbvvIzkuLDlr4zlpoLmrYzjgII8L3A+PHA+PGVtPjE0LjwvZW0+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66h6Ieq5bex5piv5ZOq5LiA5py177yM6YO96KaB55u45L+h6Ieq5bex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Y+q6KaB54+N54ix55Sf5ZG944CB5b6u56yR5ZCR5pqW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Zyo5pyA5aSa5b2p55qE6Iqx5a2j44CCPC9wPjxwPjxlbT4xNS48L2VtPuS6l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+8jOaYr+S4gOacteWFsOiKse+8jOe+juWlveOAgemrmOa0geOAgei0p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mdmemdme+8jOS8mOS8mOmbhembhe+8jOivu+Wbm+S5puS6lOe7j++8jOWNm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aEj++8jOWuiemdmeWmguWFsOOAgjwvcD48cD48ZW0+MTYuPC9lbT7nvo7kuL3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phonkurrnmoToirHnk6PvvIzogIzlpbPkurrnmoToibLlvanlsLHlpoL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k6Ppg73lhbfmnInliKvmoLfnmoTmu4vlkbPjgIHphonkurrnmoTmsoHpp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prYXlipvvvJvmr4/kuIDnk6Ppg73pgI/nnYDmiafnnYDjgIHpgI/nnYD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nk6Ppg73mmK/kuIDpppbmrYzjgIHkuIDniYfkupHvvIzmr4/kuIDnk6P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nlJznmoTmoqbjgIHnl7Tnl7TnmoTmg4XjgII8L3A+PHA+PGVtPjE3LjwvZW0+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aWz5a2Q5aaC6Iqx77ya6Iqx5LmL56eN56eN77yM5Y2D5ae/55m+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c5pWw44CCPC9wPjxwPjxlbT4xOC48L2VtPuWls+S6uuWQjOagt+WmguatpO+8j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aUvuS5i+aXtuaYr+iKseeahOeyvumrk++8jOS5n+aYr+Wls+S6uueahOeyvumr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mdkuaYpeW5tOWwkeOAgeaAgOaYpeS4ieaciOOAguW8gOaUvueahOiKseiViueKu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jjuWNjuato+iMguOAgemtheWKm+Wbm+WwhOOAgjwvcD48cD48ZW0+M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ygeaYr+ahg+iKse+8jOmynOiJs++8mzMw5bKB5piv546r55Gw77yM6L+35Lq677yb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K/niaHkuLnvvIzlpKfmsJTvvJs1MOWygeaYr+WFsOiKseOAgea3oeWumu+8mzYw5piv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ip5pqW44CCPC9wPjxwPjxlbT4yMC48L2VtPuWls+S6uuWmguiKse+8jOS9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ImuW8uueLrOeri+eahOS4gOmdouOAguWDj+iHtOapoeagkeS4reaJgOivtO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v4XpnIDmmK/kvaDov5Hml4HnmoTkuIDmoKrmnKjmo4nvvIzlgZrkuLrmoJ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kvaDnq5nlnKjkuIDlkIwmaGVsbGlwOyZoZWxsaXA7JnJkcXVvO+mdouS4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WSjOejqOe7g++8jOWls+S6uuS7jeeEtuiDveWkn+eskemdpe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bPkurrlpoLoirHvvIzkuI3lpLHpqoTlgrLnm5vlvID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IyLjwvZW0+MjDlsoHnmoTlpbPkurrlpoLmmKXlpKn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pspzoibPlpLrnm67jgILov5nkuKrlubTpvoTnmoTlpbPkurrlqI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vvIzlhYXmu6HpnZLmmKXmtLvlipvvvIzlrrnpopzkuI7mmbrmhaflkI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76O5aWz5Lq66Iqx77yM5oqK576e5rap55qE6Iqx6K+t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Y+q6KaB6K6k55yf5Y676K+777yM6YO95Lya5bim57uZ5L2g5LiA6YGT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pyA576O5aWz5Lq66Iqx77yM5Zug5Li65aW555qE6Iqs6Iqz6aal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iW55WM5Y+Y5b6X5aaC5q2k5aSa5ae/5aSa5b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KseWkhOWkhOaipu+8jOS8vOawtOaflOaDheWkp+WutuaHg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iKseS4gOS4lua1k++8jOacgOiAgeS4gOimgeWklemYs+e6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oirHlpoLlpbPkurrvvIzmr4/kuIDmnLXoirH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r63kuI7oirPpppnvvIzmr4/kuIDkuKrlpbPkurrpg73mmK/ov5nkuJbkuIrmn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irHvvIzmmK/mkYfmm7PlnKjnuqLlsJjkuK3mnIDml5bml47nmoTkuIDpgZP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poLlpI/oirHkurrmr5ToirHlqIfjgILlpbPkurrkuIDnlJ/vvIzoirHlvIDmmK/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mK/or5fjgILoirHlvIDkuI3kuIDlrprlgL7ln47kvYbkuIDlrproirHlv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5qE5aWz5Lq65YOP5YWw6Iqx77yM5bC9566h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YO95Lya5rSB55m96Iqs6Iqz77yM54S26ICM5aSc6Ze055qE5LiA5Zy6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2/5ruh5qCR55ub5byA55qE6Iqx5py15Y+Y5LqG6aKc6Imy77yM6Iqx55Oj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546J5YWw6Iqx55+c5oyB6ICM6ISG5byx77yM6aqk54S25byA5pS+5Y+I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M5aW555qE5LiA55Sf5Y+q5pyJ5LiA5qyh6Iqx5a2j77yM6ZSZ6L+H5LiA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6L+H5LiA5LiW44CCPC9wPjxwPjxlbT4yNy48L2VtPuWls+S6uuWwseaYr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rOiKs+Wbm+a6oueahOiKse+8jOS4gOacteWmluWohuWkmuWnv+eahOiKs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eyvuelnuS5i+iKseOAgjwvcD48cD48ZW0+Mjg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vLzmoqbjgILov5nlpbPkurrnmoTkuIDnlJ/lkbXvvIzlsLHmmK/nvKTnurf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jgILpnZLmmKXotbDlkJHmiJDnhp/vvIzmmK/ku47njqvnkbDnmoToibPkuL3kuon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j5jliLDnmb7lkIjnmoTmuIXpppnlkozmt6Hpm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Y2D5ae/55m+5oCB77yM5aap5aqa5Yqo5Lq644CC5aW55Lus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6ICM5Y+I54m556uL54us6KGM77yM5Zyo5Lq65LiW6Ze05ryU57uO552A5LiH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z5Lq65biM5pyb55Sf5ZG96YeM55qE6YKj5Liq5LuW6IO955CG6Kej5aW5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W577yM5YyF5a655aW577yM5ZG15oqk5aW577yM5a6g54ix5aW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quWmguiKseWls+WtkO+8jOWLv+iuqeWygeaciOaDiuaJsOS6h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zEuPC9lbT41MOWygeWls+S6uuaFiOelpe+8jOaYr+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a4heaWsOOAgjwvcD48cD48ZW0+MzIuPC9lbT7lpbPkurrlpoLoirHvvIzoir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MzLjwvZW0+576O5Li955qE5aWz5Lq66Iqx77yM6Lqr5aS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CY5LiW77yM5b+D5Zyo5LqR5rC05LmL6Ze077yM5peg6K665Zyo5L2V5aSE77yM6Y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CQ6Zyy552A6Ieq5bex55qE6Iqs6Iqz77yM6K645LiA54mH5piO5aqa5Lq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pS+5oiQ6Ieq5bex5Zac5qyi55qE5qC3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KseW8gOiKseiwou+8jOawuOmpu+eahOS4jeaYr+Wuuemi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a2teOAgjwvcD48cD48ZW0+MzUuPC9lbT7lpbPkurrlpoLoirHvvIzmt6Hmt6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oiqzoirPmiY3nrpfmtLvlvpfkvJjpm4XjgII8L3A+PHA+PGVtPjM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Imz5Li95pW05Liq5LiW55WM44CC5oS/5L2g5pu06bKc6Imz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6YeM44CC5oS/5L2g5rC46L+c5aaC6Iqx5LiA6Iis55qE576O5Li9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LiH5LqL6YO95aaC5oSP77yBPC9wPjxwPjxlbT4zNy48L2VtPjMw5bKB5aWz5Lq6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piv546r55Gw77yM6aao6aaZ6L+35Lq644CCPC9wPjxwPjxlbT4z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iKsee7iOWwhuWHi+iQve+8jOS9hu+8jOW5vemmmeWSjOaRh+abs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Pr+S7peawuOi/nOiiq+iusOS9j+OAgjwvcD48cD48ZW0+MzkuPC9lbT7oi6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4fkuoboirHpppnmtZPvvIzku6zkuK3lkozkuovoh6rmiJHnmoToirHmiorlr7n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iLHov4fnn6Xmg4Xph43vvIzphonov4fnn6XphZLmtZPvvIzoirHlvIDoirHosKL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vvIznvJjliIbkuI3lgZznlZnvvIzlg4/mmKXpo47mnaXlrZDkuIrmnaXmiJH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rHoirHkvLzmoqbjgII8L3A+PHA+PGVtPjQwLjwvZW0+MTAw5bKB5aWz5Lq65piv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77yM6ZqP6aOO6ICM5Yqo77yM5b+D5Zyw5ZaE6Imv55qE5aWz5Lq65LiA55Sf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ls+S6uuWmguiKse+8jOS4jeS9hue+juS4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KrOiKs+S7luS6uuOAgjwvcD48cD48ZW0+NDIuPC9lbT7mnInnmoTlpbPkurr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vvIzov5nmoLfnmoTlpbPkurrmmK/mnIDpgILlkIjlqLblm57mnaXmlL7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kuI3lvKDmiazvvIzkuZ/kuI3lqIfotLXvvJvlpbnlvojlronlv4Pkuo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ubbmhL/mhI/kuLrmraTlvIDlh7rkuIDniYf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uv5bqE55qE5aWz5a2Q77yM5Ly854mh5Li544CC6ZuN5a655Y2O6LS1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p5oiQ44CC5aaC5rSb56We5Ye65rC077yM5LiA6aG+5YC+5Z+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WmguiKseiKseWmguWls+S6uu+8jOiKseS4gOagt+eahOWdmuW8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aZuuaFp++8jOiKseS4gOagt+eahOiDuOaAgO+8jOiKs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Wr+Woh+WqmueahOWls+S6uuS8vOiOsuiKseWtpOWvguS4jeWHo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MmcmRxdW8777yb5Ly86IWK5qKF5Yaw6Zuq5YKy6aqo77yM5riF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iH77yb5Ly86IyJ6I6J5riF5paw5LyY6ZuF77yM57Sg6KOF5reh6ZuF77yb5Ly8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4Ot54OI5aWU5pS+77yM5aiH6Imz5Yqo5Lq644CCPC9wPjxwPjxlbT40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ijheeCueS6huS4lueVjO+8jOijheeCueS6huWto+iKgu+8jO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quaAgeS4h+WNg+OAgjwvcD48cD48ZW0+NDYuPC9lbT7lpbPkurrlpoL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soHmnIjkuK3jgII8L3A+PHA+PGVtPjQ3LjwvZW0+5aWz5Lq65aaC6Iqx77yM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6eN77yM5LiA56eN5Lya5oub5p2l6J206J2277yM5LiA56eN5Lya5oub5p2l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ueS7rO+8jOeUqOa3oeeEtumXsueci+S4lumX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mjjumcnOOAgeS6keWNt+S6keiIku+8jOeUqOa0kuiEsei1sOi/h+a1geW5tOeah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kj+OAgei1sOi/h+e6ouWwmOeahOmdmeWvguasouWWnOOAgue+juS4veeahO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cieeQtOW8pu+8jOmbheaEj+S4gOeUn++8jOe7veaUvuedgOiHquW3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lueVjO+8jOS7u+S4luS4iumjjuS6keadpeWOu+OAgea1ruiQjeiBmuaVo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oOeEtuWoieWpt++8jOWuieS5i+iLpee0oO+8jOS6kea3oemjjui9u++8jOWTquaAle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AleWHi+mbtu+8jOS+neeEtuS7juWuue+8jOS+neeEtueske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PkurrlpoLoirHvvIzoirHlvIDkvJjpm4XoiqzoirPvvIzlpbn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nvo7lpb3nmoTmqKHmoLfvvIzmmK/lpKnlnLDpl7TmnIDpnZP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z5Lq65aaC6Iqx77yM6KaB5Yqq5Yqb57u95pS+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6ZuF5YeL6Zu244CCPC9wPjxwPjxlbT41MS48L2VtPuWls+S6uuWmguiKse+8jO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mbheaIlumaj+mBh+iAjOWuie+8jOmDveivoOmHiuS6hueUn+WRveeahO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i3r+S4iu+8jOeUqOiKseeahOivreiogOino+ivu+eUn+WRv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JjeS4lueahOebuOe6pu+8jOS7iueUn+eahOmBh+inge+8jOS4uu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KseS6uuWRiOeOsOS7iueUn+eahOe+juS4veOAgjwvcD48cD48ZW0+NTI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kvLzmsLTmtYHlubTjgILkvJjpm4XnmoTlpbPkurrmgbDkvLzkuIDlnZ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bPphb/vvIzml7bpl7TmhIjkuYXvvIzmhIjlj6/ku6XorqnkurrmhJ/lj5f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mlaPlj5Hlh7rnmoTmt6Hmt6Hphofppp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Lq677yM5aaC55ub5byA55qE5rW35qOg77yM5aaC54Gr5aaC6I28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a5ae/77yb6L+Y5pyJ5aWz5Lq65aaC6I2377yM5riF5Li96ISx5L+X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46p54SJ77yM6L+c6KeC6Z2Z5a6I77yM6buY54S255u45Ly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Kse+8jOS9huWPquaciee7veaUvueahOiKseaJjeiDveS9v+S6uua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9ouato+WmguS6uueahOWkluihqO+8jOiKsemmmeato+WmguS6u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eahOiKseiLpeS4jemmme+8jOS5n+WPquiDveWFpeecvOiAjOS7pe+8m+ato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4reeahOiuuOWkmue+juS6uu+8gTwvcD48cD48ZW0+NTUuPC9lbT7mnIDnvo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msZ/ljZfnmoTntKvpm77ng5/pnJ7vvIzmmK/ljJflm73nmoTpm6jpm6rlhr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Hlv4PkuK3nmoTnsonlopnpu5vnk6bvvJvmmK/kvaDmoqbph4znmoTnuq/nm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LmnIDnvo7lpbPkurroirHvvIzlpJXpmLPkuLrkvaDpk7rkuIvvvIznmb3pm6r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mn7Pmnp3kuLrkvaDkvJjpm4XvvIzlubjnpo/miorkvaD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yC5Lqu55qE5aWz5a2Q77yM5aaC5LiJ5pyI5aiH5aqa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5qE6Iqx6JWK5Ly85bCR5aWz55Sc6Jyc55qE56yR6IS477yM5oms5rqi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aqa44CCPC9wPjxwPjxlbT41Ny48L2VtPuaXoOiuuui1sOWIsOWTqumHj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S8mue7meS6uui1j+W/g+aCpuebrueahOaEn+inie+8jOaAu+aYr+S4gOmBk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v+aYpeWkqeWinua3u+S6huaXoOS4juS8puavlOeahOmdk+S4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ls+S6uuWmguaYpeWkqeWmgumcnueahOahg+iKs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oirHoi6Xnm5vlvIDvvIzmuIXpo47oh6r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Cr6Iue5Yiw57u95pS+77yM5LuO5am356uL5Yiw5YeL6LCi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Wz5Lq65rC46L+c6YO95piv5pym6IOn5amJ57qm55qE55S777yM5piv5oKg5oms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2M77yM5piv6ICQ5Lq65a+75ZGz55qE6K+X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9k+e6r++8jOmjjui/h+aXoOeXle+8jOS6uuS4lumXtOa8guS6rue+juS4ve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i/h+Wls+S6uuiKseOAguWls+S6uuW9k+aFp++8jOWls+S6uuW9k+mbhe+8jOWl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muOAgjwvcD48cD48ZW0+NjEuPC9lbT7kuI3lkIznmoToirHvvIzmnInkuI3lkIz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bmnInkuI3lkIznmoToiqzoirPvvIzkuI3kuIDmoLfnmoTlpbPkurrvvIz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47lp7/vvIzkuqbmlaPlj5HnnYDkuI3kuIDmoLfnmoTppp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qx5byA5ZCE5byC77yM6Z+15ZGz5LiN5ZCM44CC5paH6Z2Z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6LC35bm95YWw44CC5YWw5b+D6JWZ54+g77yM5rip5p+U6ZuF6Ie077yM5LiN5Li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2G5rGC5ZCQ6aaZ44CC6aaZ5rqi5LiO6Ieq54S277yM5reh5oq55LiO5p2+5p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KseS5i+WmqeWqmu+8jOiKseS5i+Woh+iJs++8jOiKs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KseS5i+aflOe+juOAguaEv+aJgOacieeahOeUt+S6uueIseiKseaAnOiKs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iKseOAgjwvcD48cD48ZW0+NjQuPC9lbT7kuJbkuIrmnInlpJrlsJHnp43oi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p43oirHkuIDmoLfnmoTlpbPkurrjgILoirHmnInlqIflq6nnmoTvvIz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IXmlrDnmoTvvIzlkKvok4TnmoTvvIzng63ng4jnmoTvvIzlpbPkurrmnInmn5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qnlqprnmoTvvIzmgazpnZnnmoTvvIzkvJjpm4XnmoTvvIzlpZTmlL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z5Lq65aaC6Iqx77yM6Iqx5pyJ55+l6Z+z77yM6Iqx5byA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aWz5Lq65pyJ6aOO5oOF5LiH56eN44CC5aaC6Iqx5b6F5pS+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6Iqx6LCi55WZ6aaZ44CCPC9wPjxwPjxlbT42Ni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cieaXtuaflOaDheS8vOawtO+8jOacieaXtueDreaDheWmgueBq++8jOacie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a4hemrmO+8jOacieaXtuS8pOW/g+WtpOeLrOOAguWls+S6uuiKse+8j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+8jOWcqOaXtuWFieS4reetieW+he+8jOWcqOWygeaciOS4reWAv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PkurrlpoLoirHvvIzoirHlvIDmkqnkurrvvIzoirHpppn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ibLov7fkurrjgILlpbPkurrnmoTnvo7kuL3orqnkvaDniLHmgYvvvIzlpb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rqnkvaDov7fphonvvIzlpbPkurrnmoTlv4PngbXorqnkvaDmrKPotY/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orqnkvaDotZ7lj7njgII8L3A+PHA+PGVtPjY4LjwvZW0+6Iqx5byA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aaZ5rCU5rWT6YOB44CB57yk57q357ua54OC77yM5omN5piv55Sf5ZG9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p6J6Iqx5pyf5LiA5Zue44CC5aaC6Iqx55qE5aWz5Lq677yM5YaF5b+D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Liw5a+M77yM5a+554ix55qE5Z2a5a6I5ZKM562J5b6F77yM6YO95peg5q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i/meS4quS4ieaciOWkqe+8jOiKseW8gOat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mmmeato+mmpemDge+8jOi/mOacieS4gOS6m+iKseato+WcqOi1t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etieWGjeS4gOasoeS4nOmjjuaLgui/h++8jOWlueS7rOWwseWPr+i1tuedgOi2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veaUvuacgOe+juWuueminOOAguS6sueIseeahO+8jOi/meS4quS4ieaci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iKseWEv+S5n+W+iOWlve+8jOWwseiuqeaIkeS7rOe7p+e7reWlveWlvea3s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AuPC9lbT7kuIDkuKrlpbPnlJ/lsLHmmK/kuIDmnLXoir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lg4/lhbDoirHvvIzlsL3nrqHmr4/lubTmmKXlpKnvvIzpg73kvJrmtIHnmb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hLbogIzlpJzpl7TnmoTkuIDlnLrlsI/pm6jlsLHkvJrkvb/mu6HmoJH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j5jkuobpopzoibLvvIzoirHnk6PnoLTnoo7kuI3loKrjgILnjonlhbDoirHnn5z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IblvLHvvIzpqqTnhLblvIDmlL7lj4jpqqTnhLblh4vosKLvvIzlpbnnmoT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oirHlraPvvIzplJnov4fkuIDml7bkuZ/lsLHplJnov4f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NjDlsoHlpbPkurrlkozolLzvvIzmmK/ojInojonvvIzkvJjpm4Xlp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4ix5aWz5Lq65aaC6Iqx77yM5b6X5rWH5rC0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I5oqk5oqV5YWl5b+D5Yqb5pe25Yqb77yM5LmD6Iez5Yqz5Yqb77yM6Iqx576O5b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55rKh5pyJ5Zue5bqU5LiO54ix6Iqx5Lq65LiA5qC36Ium5Li677yM5qyj6LW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iN6ZW/5p6B5piT5p6v44CC54ix6Iqx6LaK5aSa77yM5Lyk6Ieq5bex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s+S6uuWmguiKse+8jOiKs+m+hOaYk+mAne+8jOWuue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OAguWNmuiniOe+pOS5pu+8jOiDuOaAgOivl+aEj++8jOaJjeW+t+WFvOWkh+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/ru+8jOaYr+Wls+S6uuawuOi/nOeahOW/heS/ruivv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oirHmnInljYPnp43vvIzlpbPkurrmnInnmb7lkbPvvIz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iaHkuLnoio3oja/vvIzmmKXlhbDnp4voj4rvvIzlpbPkurrmnInmsonpsbzokL3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osarmsJTnjofmgKfjgII8L3A+PHA+PGVtPjc1LjwvZW0+5LiJ5Y2B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py1546r55Gw6Iqx77yM54ix5LiO576O5ZCM5Zyo77yM5a655YWJ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6L+35Lq677yM6Iqx6aaZ6K+x5Lq677yM5Y205pe25bi45bim5Yi6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Yi655eb5b+D5omJ44CCPC9wPjxwPjxlbT43Ni48L2VtPuWls+S6uuWmg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wtO+8geiKseaYr+Woh+WqmueahO+8jOawtOaYr+aflOi9r+eahO+8ge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awtOWBmueahO+8geiLpeS9oOmBh+WIsOi/meagt+eahOWls+S6uu+8ge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lveWlveePjeaDnO+8geS9oOiLpeecn+W/g+WvueWlue+8jOWlueWumuS8mu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flOaDheS4uuS9oO+8jOWAvuWwveiKrOiKs++8geS9oOiLpeWGt+iQve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ueS8mui/nuaVtOS4quS4lueVjOS4gOi1t+WGsOWGu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oirHoi6Xnu73mlL7vvIzkvJjpm4Xmt6HlrprvvJvlpo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lvIDoiqzoirPvvIzkuq7kuL3lnKPmtI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Wz5Lq65aaC6Iqx77yM5aiH6Imz57u95pS+77yM55KA55Ko5aaC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85rC077yM5oCn5oOF5p+U576O44CB5amJ57qm5aaC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WmguiKse+8jOWlveiKsei/mOW+l+e7v+WPtumFje+8jOS4gOWPq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eacteeci+i1t+adpeW5tuS4jee+juS4ve+8jOS9nOS4uuWls+aAp+iHquWRvea4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tpOiKs+iHqui1j+WwseS8muiRrOmAgeiHquW3se+8jOWls+aAp+eahOe+juWP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S6uueahOaso+i1j+WSjOiupOWPr+aJjeacieS7t+WAv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mr4/kuIDmnLXoirHpg73kvJrmnIn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Wz5Lq65aaC6Iqx6Iqx5Ly85qKm77yM6YKj6YeM5pyJ6ZKx6YKj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pil5aSP5ZKM56eL5Yas77yM566h5L2g5aSr55WZ5a2p5YS/5rGC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YeR6ZKx5Li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Ym9jcXJ0anl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Y3FydGp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74B40A2CA2EF28B126C4BFE5C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