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78C072A63CA06D0A0B91A0150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78C072A63CA06D0A0B91A0150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b6X5b6I5r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OS4jumbqOi/sOivtOW/p+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aYr+azqua1geaIkOays+OAgjwvcD48cD48ZW0+Mi48L2VtPuW/g++8j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+8jOWwseaDs+awuOi/nOaUvuW8gOS6hu+8jOeEtuWQjuS4gOS4quS6uu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OAgjwvcD48cD48ZW0+My48L2VtPumjjuWvueaIkeivtOS7luS4jeS8m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AjuS5iOmCo+S5iOWbuuaJp+OAgjwvcD48cD48ZW0+NC48L2VtPu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iuuOaYr+S4gOWdl+Wune+8jOivtOS4jeWumumCo+aXtuWwseS8muiiq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jwvcD48cD48ZW0+NS48L2VtPueLrOiHquihjOi1sO+8jOeLrOiHquWUseat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Am+ihl++8jOeLrOiHqueci+edgOS4gOaVtOS4quS4lueVjOeL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3seWknOmHjO+8jOi9u+WAmuWimeinku+8jOaKseedgOWPjOiGn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jsO+8muWvueS4jei1t++8gTwvcD48cD48ZW0+Ny48L2VtPuiwouiwo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eahOefreaaguWPiOe+juWlveeahOWbnuW/hu+8jOaIkeS8muaKiuWug+Wfi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cgOa3seWkhO+8jOawuOS4jeinpuWPiuOAgjwvcD48cD48ZW0+OC48L2Vt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W+l+S6uuaGlOaCtO+8jOacneacneaaruaaruebvOWQm+Wb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tOm+hOeahOWinumVv++8jOS6uuaAu+S8muWPmOW+l+i2iuadpei2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W+iOWkmuS6i+aDheWIsOacgOWQjuW5tuS4jeaYr+ecn+eahOino+WG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l+S6huWQp+OAgjwvcD48cD48ZW0+MTAuPC9lbT7kvaDku6z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nn6XpgZPvvIzmiJHku6znmoTngrnmu7TvvIzkvaDmgI7kuYjog73lv5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5y85rOq5rWB5bC955qE5pe25YCZ77yM55WZ5LiL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44CCPC9wPjxwPjxlbT4xMi48L2VtPueUn+a0u+WwseaYr++8jOS4gOS4qu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edgOS4gOS4quiAs+WFie+8jOaKiuS6uuS7juaipumHjOaJk+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JHlr7nkvaDlj5jlvpfmuKnmn5TvvIzpgqPlsLHmmK/niLHmg4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l7blgJnjgII8L3A+PHA+PGVtPjE0LjwvZW0+5b2T5q+P5Liq5Lq66YO96K+0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+C5a+e55qE5pe25YCZ77yM5oiR5Lya6K6k5Li65LuW5Lus5piv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Xm+S4jeeXm++8jOS8pOS4jeS8pO+8j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Jv+WPl+OAgjwvcD48cD48ZW0+MTY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qPkuYjlpKfvvIzlpoLmnpzmnInkurrlr7nkvaDnmoTniLHkuI3lsZH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q/lrprkuZ/kvJrmnInkurrlsIbkvaDnmoTniLHlsI/lv4Pnj43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Lq655Sf5Lit5qC55pys5rKh5pyJ5LuA5LmI5pyA5aW9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YKj5Liq5Lq677yM5LiA5YiH6YO95piv5Lik5Liq5Lq65oWi5oWi55qE56Oo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PC9wPjxwPjxlbT4xOC48L2VtPummmeeDn+Wls+S6uuWlvee+ju+8j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eijuOAgjwvcD48cD48ZW0+MTkuPC9lbT7mib7kuI3liLDkuIDkuKr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gJ/lj6PvvIzlj6rog73or5XnnYDorqnoh6rlt7HpgZflv5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5qE5pS+5byA5LqG5oiR55qE5omL77yM5oiR5Lus5rKh5pyJ54m1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qG44CCPC9wPjxwPjxlbT4yMS48L2VtPuS4jemcgOimgeaAr+aAr+eah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i3n+maj+aWsOeahOaEn+inieWLh+aVouebuO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kuI3og73lnKjkuIDotbfvvIzov5jnuqDnu5PnnYDov4f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oS/5qy66aqX5oiR5oSf5oOF55qE5bCR5bm05peg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5a2Q57ud5a2Z77yM5a2k54us57uI6Lqr5LiU6ZW/5ZG9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GjeS4uuiHquW3seWItumAoOWbnuW/hu+8jOWboOS4u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HquW3seOAgjwvcD48cD48ZW0+MjUuPC9lbT7plb/lpKflkI7vvIz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uobmiJHvvIznnIvlvpflpKrpgI/lj43ogIzkuI3lv6vkuZD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sqHmhJ/op4nvvIzkuI3nl5LkuI3nlrzvvIzkuI3lnKjkuY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+b5LiA5q2l5Y+v5Lul5oiQ5Li654ix5oOF77yM54ix5oOF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iv5pyL5Y+L44CCPC9wPjxwPjxlbT4yNy48L2VtPuS9oOeci+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vtOWWnOasouaIke+8jOWPiOiuqeaIkei/meS5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niLHmg4Xlvq7nrJHnnYDnm7jkv6HvvIzomb3nhLblpb3osa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vvIzkvYbov5jmmK/mg7Pmi6XmnIn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oul5oqx5L2g77yM5Y+v5oOc5pe25YWJ5LmL6YeM77yM5bGx5Y2X5rC0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oiR5LmL6Ze077yM5Lq65r2u5Ly85rW3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+8jOW8uuaxguadpeS5n+ayoeeUqO+8jOWwseWDj+epv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WkquWwj+eahOmei++8jOWGjeWlveeci+S5n+mavuWP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kuI3pnIDopoHpgqPkuYjlpJrmnIvlj4vvvIzmiJHlpb3lg4/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nIvlj4vjgII8L3A+PHA+PGVtPjMyLjwvZW0+5Zyo5LmO55qE5oiR5Lya5pu05Y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iN5Zyo5LmO55qE5L2g5Yet5LuA5LmI6K6p5oiR5Zyo5LmO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gOaDs+aXhea4uOeahOWcsOaWueaYr+S9oOeahOW/g+aIkeacgOaDs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n+aYr+S9oOeahOW/g+OAgjwvcD48cD48ZW0+MzQuPC9lbT7ljp/osI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nmoTmt7HmtYXmnInlhbPvvIzmnInlpJrlsJHniLHvvIzlsLHmnInlpJrlsJH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N5oOz5ou/6Ieq5bex5ZKM5LuW5q+U6L6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b+D6YeM77yM5oiR6L6T5a6a5LqG44CCPC9wPjxwPjxlbT4zNi48L2VtPuiv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+8jOaIkeS7rOWlveS4jeWuueaYk+aJjeebuOmBh+OAg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WIhuW8gOWwseW+iOmavuWGjeingeOAgjwvcD48cD48ZW0+Mzc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miJHkuIDmoLfvvIzlv4Pph4zoo4XnnYDkuIDkuKrkuI3lj6/og7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ov5jkuIDnm7TlnZrmjIHnnYDjgII8L3A+PHA+PGVtPjM4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26L+Z5LmI6L+c77yM5b+D6YeM5pei57Sn5byg5Y+I5YW05aWL77yM5LiN55+l6YG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uA5LmI562J552A5oiR77yM5L2G5oiR5LiA5a6a5Y+v5Lul6Ieq5bex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Lya5Yqg5rK555qE44CCPC9wPjxwPjxlbT4zOS48L2VtPuS4luS4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WNg+S4h++8jOWnkOS4jeeIveS4gOWkqeS4gOaN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vazouqvnmoTml7blgJnlv4PlnKjnl5vms6rkuZ/lnKjmtY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Y+R546w546w5Zyo55qE5a2j6IqC5byA5aeL5Y+Y5b6X5ZKM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5qE6YKj5LmI5b275bqV44CC5Y+r5Lq65o6q5omL5LiN5Y+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+8jOS6uuS4gOeUn+S8mumBh+WIsOe6pjI5MjDkuIfkurr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nmoTmpoLnjofmmK8wLjAwMDA0OeOAgjwvcD48cD48ZW0+NDM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m57lv4bvvIzmiJHku6znmoTorrDlv4bvvIzlsLHlg4/pgqPor7boj7LlsJ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j6Tov7njgII8L3A+PHA+PGVtPjQ0LjwvZW0+56ys5LiA5qyh5ZOt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6ys5LiA5qyh56yR5piv5Zug5Li66YGH6KeB5L2g77yM56ys5LiA5qy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B5rOq5piv5Zug5Li65LiN6IO95oul5pyJ5L2g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WOu+acn+W+heeIseeahOe+juS4vee7veaUvu+8jOWPqueliOaxguWug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/g+eijuOAgjwvcD48cD48ZW0+NDYuPC9lbT7mnInkupvkuovkuI3og73lp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JrkuobvvIzkvaDkvr/kv6HkuobjgII8L3A+PHA+PGVtPjQ3LjwvZW0+5piO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qU56yR5oiR77yM56yR5oiR5aaC5LuK77yM6JC96a2E5LmL6Ze077yM5Lyk5pil5Ly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OC48L2VtPuWIq+WcqOayoeaIkeeahOWcsOaWueWTr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e7meS9oOaTpuecvOazquOAgjwvcD48cD48ZW0+NDkuPC9lbT7lubTls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otoXov4flj4vmg4XkuI3kvLzniLHmg4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77yM5a6I5YCZ552A5L2g77yM6LCB5Lya5LqG6Kej77yM5oiR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DheaYr+S4gOWcuua8lOWHuu+8jOaIkeeahOa3se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aNouadpeS9oOeahOaBvOe+nuaIkOaAku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J/mtLvvvIzmiJHmnInmiJHnmoTmlrnlkJHvvIzlpKnlkITkuIDmlr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v5zmiazjgII8L3A+PHA+PGVtPjUzLjwvZW0+5bCP5aeQ5LiN5aW95oSP5oCd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oiR55qE77yM6K+35L2g566h5aW96Ieq5bex55qE5aSn6IW/5ZKM5pi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S4jeaYr++8jOWIsOacgOWQju+8jOi/meWfjuW4g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+8jOaIkeS4gOS6uueahOWFteiNkumprOS5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ov5nkuKrkuJbnlYzvvIzkuI3mmK/ku6PooajmiJHkuI3mh4L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5u05Zyo6Ium55eb5Lit6buY6buY55qE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L+Z6LCB5a+55oiR55qE5oOp572a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epuuWPmOaNou+8jOaYr+S4jeaYr+S4gOWIh+mDveS8mu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m57lv4boi6Xog73kuIvphZLvvIzlvoDkuovkvr/lj6/kvZzkuIDlnL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hpLmnaXml7bvvIzlpKnkvp3ml6fmuIXkuq7vvIzpo47ku43nhLbliIbmmI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kuKTlsrjvvIznu4jnqbbml6Dms5Xku6XkuIDoi4fmuKHoiKrvvIzmiJH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U5LjwvZW0+5b2T5LiA5Liq5Lq65LiN5YaN5Li65L2g6KK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id5q+r5oOF57uq5pe277yM5L6/5piv5a+55L2g5b275bqV5q27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2MC48L2VtPuaGjuaBqOWIq+S6uuaYr+WvueiHquW3se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khOe9mu+8jOWboOS4uueXm+eahOaYr+S9oO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msYLnmoTkuI3ov4fmmK/kuIDnlJ/lronnqLPvvIzlj6/miYDliLD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73mmK/poqDmspvmtYHnprvjgII8L3A+PHA+PGVtPjYyLjwvZW0+55Sf5ZG9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4Gr54Sw77yM5oiR5Lus5L6d6Z2g6Ieq5bex5YaF5b+D55yL5LiN6Ke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a2Y5Zyo44CCPC9wPjxwPjxlbT42My48L2VtPuaIkeS7rOeIseeahOmCo+S5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i/mOaYr+mAieaLqeWIq+emu++8jOWPquWJqeS4i+aAneaBi+eahOadg+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7lhbbmgqPlvpfmgqPlpLHnmoTllpzmrKLkvaD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nmoTlgZroh6rlt7HjgII8L3A+PHA+PGVtPjY1LjwvZW0+5oSf5oOF5p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A5q2l77ya5oiR5LuN5oS/5oSP5ZCs77yM5L2g5Y205LiN5oS/6K6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JgOWus+aAleWPkeeUn+eahOS6i++8jOWFtuWunuague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WboOS4uuS7luS4gOWumuS8muWmguacn+iAjOiHs++8jOS5n+S4gOWum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emu+WOu+OAgjwvcD48cD48ZW0+Njc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nnLzms6rnmoTvvIzljp/mnaXvvIznnJ/mraPnmoTkvKTlv4PvvIzmmK/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h7rkuIDmu7TnnLzms6rjgII8L3A+PHA+PGVtPjY4LjwvZW0+5pyA6I2S6Iqc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77yM6ICM5piv5Lq65b+D44CCPC9wPjxwPjxlbT42O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luS4jeWcqOS5juS9oO+8jOiAjOaYr+S9oOaKiuS7lueci+W+l+Wkq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iHquW3seOAgjwvcD48cD48ZW0+NzAuPC9lbT7miJHmm77lubvmg7PkvaDkv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ZLmnaXvvIzkvYbmiJHogIHkuobvvIzmt6Hlv5jkuobkvaDnmoTlp5PlkI3vvIH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Jrlr7nniLHmg4XlhYXmu6HmnJ/lvoXvvIznrYnlvoXkuIDkuKrmhL/mhI/pnaDov5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nmoTkurrvvIzmuKnmmpbmiJHnmoTlsoHmnIj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LqL5oOF77yM5Y+q5pyJ6Zq+5Lul6L+H5Y67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qK5b+D5oOF5Y+Y5LiA5Y+Y77yM5LiW55WM5bCx5a6M5YWo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LpeaXoOWFtuS6i++8jOWOn+adpeWwseaYr+WvueaIke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KpeWkjeOAgjwvcD48cD48ZW0+NzMuPC9lbT7llpzmrKLpnZnpnZnnmoToubL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mmpfnmoTop5LokL3vvIzllLHnnYDkuIDpppbmiJHku6zlhbHlkIz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+05aW95omL54m15omL5LiA6LW36LWw77yM546w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4m1552A6LCB77yfPC9wPjxwPjxlbT43NS48L2VtPuWPquimgeiDveW/mOiu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iDveiHqueUseOAguS9oOWwseiDvemHje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lrZDmiY3kvJrpl67kvaDkuLrku4DkuYjkuI3nkIbmiJHkuobvvIzlpKf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u5jlpZHlnLDnm7jkupLnlo/ov5zjgII8L3A+PHA+PGVtPjc3LjwvZW0+6K6w5b+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44CB5Lyk5oSf5ZKM5a2k54us77yM5Y+q5piv6ZyA6KaB5L2g5p2l6K+7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g+aAu+WDj+iiq+aOj+epuueahOaEn+inie+8jOWPqumcgO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eEtuWQjua0u+WcqOiHquW3seeahOS4lueVjO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pzmrKLkvaDnmoTkurrlpKrlpJrvvIzmiJHmmL7lvpfmuLr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55CG5Y+W6Ze555qE5Lq65piv5oOz6KKr5YWz5rOo77yM5ZaK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ingSZyZHF1bzvnmoTkurrmmK/mg7PooqvmjL3nlZnvvIznpZ3kva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g7PmsLjov5zot5/kvaDlnKjkuIDotbfjgII8L3A+PHA+PGVtPjgxLjwvZW0+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6/5pC65omL5Yiw6ICB77yb5aaC6Iul6ZSZ6L+H77yM5L6/5oqk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acieWHoOasoeW/g+S4jeWcqOeEie+8jOaK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aegeWFtuaVt+ihjeOAgjwvcD48cD48ZW0+ODMuPC9lbT7ku4DkuYjlj6v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orqnkvaDkuIDkuKrkurrouInouInot4Tot4TnmoTlj5fkvKTvvIznhLb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miJDplb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uYnppM3hian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bmJ6aTN4Ym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78C072A63CA06D0A0B91A0150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