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D305EFBE0AAADBC3718A990143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D305EFBE0AAADBC3718A990143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5pqW5b+D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aXs++8jOi/qeimg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uaXs+aJi++8jOebuOe6puWIsOawuOS5heOAgjwvcD48cD48ZW0+Mi48L2VtPu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eZvuW5tOa4oe+8jOS4jeaWqeebuOaAneS4jeW/jemhv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Ur+WPo+e6ou+8jOavj+Wkqei/mOaIkeS4gOeCueeCue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WPiOS4jeaYr+eOu+eSg++8jOaAjuS5iOWPr+iDveivtOeiju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aEv+S9oOWcqOingeWIsOaIkeaXtu+8jOS4jeeuo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aLpeaKseOAgjwvcD48cD48ZW0+Ni48L2VtPuS4lumXtOmynOacieecn+WPr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geWtkOWwseaYr+WFtuS4reS4gOS4quOAgjwvcD48cD48ZW0+Ny48L2VtPuWlv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gOajteeol+WtkOaPkOW/g+WQiuiDhueahO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7oeWkqeaYn+WFie+8jOacgOeIseS9oOiuuOi/h+aEv+acm+eahOS4gOm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nOasoueahOS4nOilv+acieW+iOWkmu+8jOS9hu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OAgjwvcD48cD48ZW0+MTAuPC9lbT7mt7Hor53nroDljZXor7TvvIzplb/ot6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jgII8L3A+PHA+PGVtPjExLjwvZW0+5L2g5piv5Y+j5Lit5oOF77yM55y85Li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ix77yM5oSP5Lit5Lq644CCPC9wPjxwPjxlbT4xMi48L2VtPueZvuiKseebm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ogO+8jOaciOS6ruWPr+S4uuaIkeS9nOivg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ov5/ml6npg73mmK/vvIzpmaTkuobkvaDosIHkuZ/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yo5bGx5rW36YeM77yM54ix5Zyo5rKz5rWB6YeM77yM5L2g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eM44CCPC9wPjxwPjxlbT4xNS48L2VtPuWboOS4uuWWnOasouS9oO+8jOaIk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cieS4gOS4h+WQqOOAgjwvcD48cD48ZW0+MTYuPC9lbT7lubjlvpfor4bljb/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47mraTpmKHpmYzlpJrmmpbmhI/jgII8L3A+PHA+PGVtPjE3LjwvZW0+5L2g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H5aCC6aOO77yM5YGP5YGP5a2k5YCo5byV5bGx5rS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imgee7neacm+WIsOW6le+8jOaJjeiDveWkn+eci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bnmtozkurrmva7ph4zvvIzmsqHmnInkvaDkuZ/nrpfmmK/ojZL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IwLjwvZW0+5oiR6K+05oiR5oOz5L2g5LqG77yM5L2g5bCx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95LiN5aW977yfPC9wPjxwPjxlbT4yMS48L2VtPueIseaYr+S4gOS4lumh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QgOaJtuS4jeeuoea1geiogOicmuivreOAgjwvcD48cD48ZW0+MjIuPC9lbT7miJ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zkuobkuIDlnIjvvIznq5/nhLblj5jmiJDkuobnlJznlJzlnI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Zmq5L2g5Y2B6YeM5qGD6Iqx77yM5oqK6YWS5qGR6bq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9oOaYr+WNsemZqeaXtu+8jOe0p+eJteS9oO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onnuqLvvIzkv7rmg7PkvaDvvIzkv7rmg7PkvaDmg7PlvpfnnaHkuI3kvZz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mq5L2g6LWw5Yiw5bqV77yM5Y+q6KaB5L2g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r+ecn+eahOWWnOasouS9oO+8jOS5n+aYr+ecn+eah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MjguPC9lbT7mg7PlkIPlpJzlrrXvvIzmg7P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vvIzkuZ/mg7PnnaHkvaDjgII8L3A+PHA+PGVtPjI5LjwvZW0+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Y+q5piv5rKh5pyJ5Zyo5omT5omw5a+55pa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Au+aYr+aXpeWkjeS4gOaXpe+8jOWvguWvnuaAu+aYr+WRqOiAjOWkje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jmnInlsI/lm63moYPmnY7lnKjvvIznlZnoirHkuI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47lvZLjgII8L3A+PHA+PGVtPjMyLjwvZW0+6IO96K6p5oiR54uC5aWU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Lmf5bCx5Y+q5pyJ5L2g5LqG44CCPC9wPjxwPjxlbT4zMy48L2VtPuWIq+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doeinie+8jOiAjOaIkeaDs+mZquS9oOi1luW6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v4flvpflubjnpo/vvIzmiJHlnKjov5zmlrnkuLrkvaD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Kj5Lqb5rKh6K+05Ye65Y+j5pez5oCd5b+177yM6YO9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44CCPC9wPjxwPjxlbT4zNi48L2VtPuWboOS4uuaHguW+l+S9oOeah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imgeWvueS9oOWlveOAgjwvcD48cD48ZW0+MzcuPC9lbT7mnIn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IDlrprmmK/miJHjgII8L3A+PHA+PGVtPjM4LjwvZW0+5pyA54ix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6Lqr6L655LiA6L6I5a2Q5oOm5b+155qE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S4jeaUvuW8g+iHquW3se+8jOWwseS4jeS8muiiq+S4gOWIh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hL/ljJbkvZznvo7lkbPlt6flhYvlipvvvIznu5nkva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I8L3A+PHA+PGVtPjQxLjwvZW0+5a6B5oS/5YGa6L+H5LqG5ZCO5oK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LqG5ZCO5oKU44CCPC9wPjxwPjxlbT40Mi48L2VtPuS9oOaIkeWPq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S4jeefpeaYr+WQpuacieW+l+aEn+inpuOAgjwvcD48cD48ZW0+NDM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KvlpoLmtJfvvIzmiJHmhL/lgZrkvaDmnIDlkI7nmoTooYzm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6O5aW955Sf5rS777yM5LiO5L2g5YWx5Lqr5rip6aa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XoOeBvuaXoOmavu+8jOaXoOaIkeS4jeas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I/lpKnmnInlh4npo47nm7jkvLTvvIzlraTni6zmnInoia/kurr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5yf5Y+v54ix77yM6K6p5Lq654ix55qE6KaB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i/meWwseaYr+eIseaDhe+8jOmCo+S5iO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Bi+eIseOAgjwvcD48cD48ZW0+NDkuPC9lbT7miJHku6zvvIzkuI3mi5bkuI3mr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uqvkuKTkuKrkuJbnlYzjgII8L3A+PHA+PGVtPjUwLjwvZW0+5Zyo6L+Z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oiR5Y+q5oOz5ZCs5L2g55qE5aOw6Z+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sOS9oOeqgeeEtuW9kuadpe+8jOaAjuS8muS4jeiuqeaIkeasouWWn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nph4zmuIXpo47kuInph4zot6/vvIzot6/mnInmuIXpo4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zLjwvZW0+6Zmk5LqG5Lik5oOF55u45oKm77yM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piv5b+D6YW444CCPC9wPjxwPjxlbT41NC48L2VtPuS9oOi/h+adp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Bi+eIseaDs+i3n+S9oOiwiOS4gOS4i+OAgjwvcD48cD48ZW0+NTUuPC9lbT7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vaDmmK/miJHol4/lnKjmmJ/mmJ/nnLzph4znmo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GL54ix55yf5Y6J5a6z77yM566A55u05YOP56ys5LiA5qyh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SjOS9oOWcqOS4gOi1t++8jOaIkeS7juadpeayo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h+S7u+S9leS6uuOAgjwvcD48cD48ZW0+NTguPC9lbT7ot5/nnYDkvaDvvIz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4DkuYjvvIzpg73kuI3ph43opoHjgII8L3A+PHA+PGVtPjU5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iK55i+5Y205peg5rOV6L+H55i+55qE5Lq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WPr+S7peeul+S4gOS4quaIkeWvueS9oOWlveeahOeQhu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EuPC9lbT7niLHkvaDliLDogIHmiJHmhL/mhI/vvIzlj6Xlj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lv4PmhI/jgII8L3A+PHA+PGVtPjYyLjwvZW0+5Y676KeB5L2g55qE6Lev5LiK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O95piv55Sc55qE44CCPC9wPjxwPjxlbT42My48L2VtPui/mOacieaYn+aciO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+8jOi/mOacieWuh+Wumea1qua8q+S4jeatouOAgjwvcD48cD48ZW0+NjQuPC9lbT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7Tmmpfor53vvIzmiJHllpzmrKLkvaDvvIzkvaDllpzmrKL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LqG5L2g5Lul5ZCO77yM5omN55+l6YGT5piv6L+Z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2Ni48L2VtPuaEv+aEj+S4uuS9oOiAjOmrmOmjnu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Wlvea7i+WRs+OAgjwvcD48cD48ZW0+NjcuPC9lbT7ot5/miJHosIjmgYv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YbmiJHopoHnlJznlJznmoTpgqPnp43jgII8L3A+PHA+PGVtPjY4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q6bq754Om5LqG77yM5Lul5ZCO5Y+q6IO957un57ut6bq754Om5L2g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ahOW+rueskeWkmuS5iOWDj+a1t+mCo+S5iOe+juWNtOin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zAuPC9lbT7lpoLmnpzmsqHmnInkvaDnmoTniLHvvIzmtLv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sIbpmr7lpI3lho3vvIE8L3A+PHA+PGVtPjcxLjwvZW0+5oiR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LiA55u054ix5L2g44CCPC9wPjxwPjxlbT43Mi48L2VtPuWls+WPi+S4gO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aIkeWwseefpemBk+WlueWPiOmlv+S6huOAgjwvcD48cD48ZW0+Nz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ppb/vvIzmiJHluKbkvaDljrvlkIPlpb3lkIPnmoTvv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riF5r6I55qE5aaC5ZCM5rC05pm244CCPC9wPjxwPjxlbT43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/h+WkhO+8jOawuOi/nOmDveaYr+aTpuiCqeiAjOi/h+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mK/puKHom4vvvIzmiJHlsLHmmK/miYvmk4DpnaLvvIzmsLjov5z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3LjwvZW0+5L2g5piv5oiR5Zuw5oOR5pe255qE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Ks5YyW5YmC44CCPC9wPjxwPjxlbT43OC48L2VtPuS7gOS5iOaYr+mZqu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/g+Wuie+8jOaIkeS8mue7meS9oOetlOahi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iJHlj6rmhL/lkozkvaDvvIzlubPlubPmt6Hmt6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IO96Zmq552A5L2g77yM5Li65L2g6Zi75oyh5LiA55Sf55qE6aO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fpemBk+WQl++8n+e7meS9oOW5uOemj++8jOaYr+aIkeS4gOeUn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ODIuPC9lbT7nu4jmnInlvLHmsLTmm7/msqfmtbfvvIzlnKjml6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4Tlt6vlsbHjgII8L3A+PHA+PGVtPjgzLjwvZW0+5oiR6L+Z5LmI5Zac5qyi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oOz5Zyo5L2g6Lqr5LiK5a6a5bGF44CCPC9wPjxwPjxlbT44N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eeIseeZvuW5tO+8jOW5uOemj+e+jua7oe+8gTwvcD48cD48ZW0+ODU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mmJ/msrPpl6rng4HvvIzlgLzlvpfljYrnlJ/ouYnot4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CO5qC377yM5Lq66Ze05pyJ5L2g77yM5bCx5b6I5YC85b6X5Z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vkuadpeaakeW+gO+8jOeni+aUtuWGrOiXj++8jOaIkeS7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ODguPC9lbT7kurrnlJ/ov5nkuYjnn63mmoL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m7jkupLnvKDnu5XjgII8L3A+PHA+PGVtPjg5LjwvZW0+5LiA6L6I5a2Q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96am56L+H6ZqZ77yM6L2s556s5Y2z6YCd44CCPC9wPjxwPjxlbT45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i/h+W+l+acieeskeWuue+8jOS4jeWGjei+nOi0n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poLmnpzmsqHmnInmmI7lpKnvvIzmiJHlrprkuYXkvLTkvaD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5m95aS05YGV6ICB5LiN6L6c6LSf77yM5omN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eahOaEmuesqOWcqOS6ju+8jOWPquiDveivhuW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eHgxZ3Y0cS5odG1sIj5odHRwczovL2R1YW5qdXppa3UuY29tL2R1YW5qdXppLzdsdnh4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D305EFBE0AAADBC3718A990143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