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D7DFD9A81870F5E74AE974E03F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D7DFD9A81870F5E74AE974E03F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qy5Lq6566A55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huaCqOWwseacieS6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+8jOacieS6huaCqOWwseacieS6huWwj+iNieeahOe/oOe7v+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cieS6huWwj+ays+eahOasouS5kO+8jOavjeS6suawuOi/nOeI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Wkmue7meavjeS6suS4gOeCueeIseS4juWFs+aAgO+8jOmCo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t+aakeS4reeahOS4gOaKiuaJh+WtkO+8m+WvkuWGrOS4reeahOS4gOS7tuavm+ih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aXtuWIu+aEn+WPl+WEv+Wls+eahOWFs+W/g+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mjjuWQuembqOaJk+aKmOejqOedgOaIke+8jOWxi+WGheWSjOeFpueahOmYs+WFi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Ike+8jOeUseS6juWxi+WGheacieaCqO+8jOaIkeeIseaCqOWmiOWmiO+8j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C48L2VtPuaEn+iwouS9oOS7rOWcqOaIkeeahOerpeW5tO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souWjsOWSjOeskeivre+8jOavj+aXtuavj+WIu+mDveS4uuaIkeedgOaDs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eIuOeIuOWmiOWmiO+8gTwvcD48cD48ZW0+NS48L2VtP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miOWmiO+8jOaCqOeahOaAgOaKseacgOa4qeaalu+8jOaCqOeahOecvOedm+acg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uoeaIkei1sOWkmui/nO+8jOW/g+S4reawuOi/nOect+aBi+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huaEv+S7iuWkqe+8jOaJgOacieeahOavjeS6sumDveS8muS7ju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uuWkqeS4i+aJgOacieeahOWEv+WtkO+8jOiuqeeIsea3seWFpeWkqeWg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miOWmiOW/q+S5kO+8jOaIkeS7rOWwseW/q+S5kO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aIkeawuOi/nOaKpeetlOS4jeS6hu+8m+aCqOWvueaIkeWkmuW5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aUr+aMge+8jOaYr+aIkeenr+aegeWQkeS4iueahOeyvuelnuaUr+afs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aCqOOAgjwvcD48cD48ZW0+OC48L2VtPuayoeaciemynOiKse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PquacieaIkea3sea3seeahOelneemj++8geS7iuWkqeaYr+aEn+aBq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BpeW6t++8jOe+juS4ve+8m+aJgOacieS6i+aDhemDvemhuuW/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eIt+eIt+S4peiCg+eahOiEuOWuueWSjOS7lueah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WNtOaXtuaXtuS8tOmaj+edgOaIke+8jOa/gOWKs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fniLfvvIznjK7kuIrmiJHnmoTosKLmhI/vvIzkuLrkuobov5nkuY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qjlr7nmiJHku5jlh7rnmoTogJDlv4PlkozniLHlv4P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i45Zug5oiR5Lus55qE5qyi5LmQ6ICM5Zac5LiK55yJ5qKi77yM5Lmf5bi4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Om5oG86ICM5oSB5Zyo5b+D5aS044CC5oSf5oGp54i25q+N55qE54i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rC45Ly05oiR5Lq655Sf44CCPC9wPjxwPjxlbT4xMi48L2VtPu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vjeS6suS4gOeCueeIseS4juWFs+aAgO+8jOmCo+aAleaYr+mFt+aakeS4re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WtkO+8m+WvkuWGrOS4reeahOS4gOS7tuavm+iho++8jOiuqeavjeS6suaXtuWI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Wls+eahOWFs+W/g+OAgjwvcD48cD48ZW0+MTMuPC9lbT7lpJzmt7HkuobvvIH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kuq7otbfvvIzlnKjlpKnnqbrlhpnkuIvkvaDnmoTlkI3lrZfvvIzlvZPmtY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l7bvvIzlsLHog73lsIbmiJHnmoTmgJ3lv7XkuI7npZ3npo/kvKD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m954S25L2g5pyJ5pe25LiN5YWN5pyJ5Lqb572X5Z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S+5rCU77yM5L2G5oiR6L+Y5piv6K6k5Li677yM5L2g5piv5oiR5b+D55uu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a75a2Q77yM5a2p5a2Q5pyA5aW955qE5aaI5aa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Ks+S4gOi+iOWtkOeahOaCqOiZveW3sumTtuWPkeWmgumbqu+8jOWPr+aCq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S7jeaYr+mCo+S5iOeahOmdkuaYpemdk+S4ve+8geWmiO+8jOelneaC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/q+S5kO+8gTwvcD48cD48ZW0+MTYuPC9lbT7mgqjml7bml7bpg73mnInorrjlpJ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JfmiJHlvIDlv4PvvIzmgqjmgLvmmK/mnIDlhbPlv4PmiJHnmoTkuIDkuKrvvIzniL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vvIzmhL/mgqjmsLjov5zlv6vkuZDvvIE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77yM5piv5L2g6LWL5LqI5LqG5oiR5Lus55Sf5ZG977yb5oSf6LCi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WL5LqI5oiR5Lus5LiN5bGI55qE54G16a2C77yB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7veecn+W/g+aEj++8jOS4jeeUqOWNg+iogO+8jOS4jeeUqOS4h+ivr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UsemmluW/g+absuOAguaEv+aCqOWygeWygeW5s+Wuie+8j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fniLfvvIzlnKjov5nnibnmrornmoTml6XlrZDph4z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luKbnnYDmiJHku6znmoTniLHvvIzmjKTlnKjmgqjnmoTphZLmna/ph4z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7Hmt7HnmoTvvIznm7TliLDlv4PlupXjgII8L3A+PHA+PGVtPjIw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pyA5peg56eB55qE54ix5piv5q+N54ix77yM5peg6K666LWw5Yiw5ZOq6Ye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+D5rC46L+c5Lya54m15oyC552A5YS/5aWz44CC5biM5pyb5YWo5aSp5LiL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mz5a6J44CCPC9wPjxwPjxlbT4yMS48L2VtPu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avjeS6su+8jOawuOi/nOS4jeS8muWboOS4uuWygeaciOeahOa1gemAne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+aIkeS7rOWvueavjeS6sumCo+a3sea3seeahOeIseOAgu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jlpojvvIHlpojlpojvvIHmiJHniLHkvaDvvIHkuIDotb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otbfntK/vvIHkuIDotbflgZrppa3kuIDotbflkIPvvIHkuIDlvKDluorkuKTkur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niLHkvaDmsLjov5zniLHkvaDvvIE8L3A+PHA+PGVtPjIz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Iqx6aaZ77yM5ryr6L+H5bGx6LC377yM56y8572p5oKo5oiR77yb6IC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555qE5YWz5rOo77yM5rqi5Ye655y8552b77yM55u05Yiw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eS6suaCqOe7meS6huaIkeeUn+WRve+8jOiAjOaIkeWIme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eahOeJteaMguOAguWcqOaIkeaXoOazlemZquS8tOW3puWPs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iOWmiOaCqOavj+S4gOWkqemDveW5s+Wuie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j6rmnInlpojlpojlpb3vvIzmsqHmnInlpKnlsLHmsqHmnInlnLD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sqHmnInmiJHvvIzosKLosKLmgqjnu5nmiJHluKbmnaXnmoTkuIDliIfkuIDli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hJ/mganoioLlv6vkuZDvvIE8L3A+PHA+PGVtPjI2LjwvZW0+5rKh5pyJ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LqG6Kej6Ieq5bex55qE54i25Lqy77yM5L2G5piv77yM5oiR5Lus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6eN5o6o5rWL5oiW5p+Q56eN5L+h5Lu744CCPC9wPjxwPjxlbT4yN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jOaYr+aCqOe7meS6huaIkeeUn+WRve+8jOe7meS6huaIke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JjeacieS6huS7iuWkqeeahOaIkeOAguiht+W/g+elneaEv+aCq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uJbnlYzkuIrkuIDliIflhbbku5b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qbrnmoTvvIzllK/mnInmr43kurLmiY3mmK/nnJ/nmoTvvIzmsLjmgZL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jgILnpZ3mgqjmhJ/mganoioLlv6vkuZDvvIE8L3A+PHA+PGVtPjI5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rC46L+c5Zyo5oiR5b+D5Lit5pyA5p+U6L2v5pyA5rip5pqW55qE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6Ieq5bex55qE5LiA55Sf5Y6754ix5oKo77yM56Wd5oKo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gOW5tOS4gOW6puaCqOeahOaXpeWtkO+8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i6q+i+ueeahOaXtuWAmeW4jOacm+S5n+iDveW/q+W/q+S5kOS5kOi/h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OAgueIt+eIt++8jOi+m+iLpuS6hu+8gT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KLosKLkvaDvvIzov5jopoHlo7Dlo7DkuI3mlq3npZ3npo/kvaDvvIzlm6DkuLr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g73lgZrliLDnmoTkuIDliIfkvaDpg73lgZrliLD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Zuw6Zq+5Lit55qE5LiA5qC55ouQ5p2W77yM5b2T5L2g6ISa5q2l6LmS6Le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2g5om+5aW96YeN5b+D77yM5pSv5pKR6LW35LiA54mH5biM5pyb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jeS6su+8jOaIkeelneemj+aCqO+8jOWboOS4uu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agt+aKiuaCqOeahOWEv+WtkOWfueWFu+aIkOS4gOS4quecn+ato+eah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WcqOS6uueUn+eahOaImOaWl+S4reiOt+W+l+iDnOWI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j4jkuIDlubTvvIzpo47po47pm6jpm6jjgILmgqjkuLrkuobmiJHku6z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vvIzor7fmjqXlj5fmiJHku6zlr7nmgqjmt7Hmt7HmhJ/osKLlkozngpnng63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25Lqy55qE54ix5aaC5ZCM5aSn5bGx77yM5aS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YCa5bi46YO95piv6buY6buY55qE5YWz5rOo552A5oiR5Lus55qE55Sf5rS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oGp54i254ix77yM5oSf5oGp6L+Z5Lyf5aSn55qE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aYr+eWsuaDq+S4reeahOS4gOadr+m+meS6le+8jOW9k+S9oOi9r+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Xtu+8jOWPqua2iOWHoOWPo+WwseS9v+S9oOelnua4heawlO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ov5nkuKrnibnliKvnmoTml6XlrZDph4zvvIzmiJHmg7Plr7nlpojlpo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lpojlpojoioLml6Xlv6vkuZDvvIHmhL/lpojlpojlnKjku4r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liqDlgaXlurflv6vkuZDvvIE8L3A+PHA+PGVtPjM4LjwvZW0+5aaI5aa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6ZW/5aSn5LqG77yM5Lmf5oeC5LqL5LqG77yM5L2g5pS+5b+D5ZCn77yB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6KaB5pu05Yqg5L+d6YeN5L2g6Ieq5bex77yB56Wd5oKo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souS5kOWwseaYr+WBpeW6t+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S4uuaCqOW4puadpeWBpeW6t+eahOa6kOazie+8jOaIkeaEv+aXp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iOelt+OAguWmiOWmiO+8jOaEn+aBqeiKguWtqeWtkOaIkeabtOWKo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J3lv7Xmr43kurLljYPph4zor5Xpl67lubPlronlkKb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ormgJ3lv7XpgaXnm7jlr4TjgILnu7Xnu7XniLHmhI/kuI7lhbPmgIDvvIzmtZPmt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npZ3npo/vvIzmhJ/mganoioLlv6vkuZDvvIE8L3A+PHA+PGVtPjQ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+Z5LuA5LmI77yM5oKo5q+P5qyh5o6l5Yiw5oiR55S16K+d6YO95byA5b+D5Zy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a+55LiN6LW377yM5aaI77yM6K+35Y6f6LCF5aWz5YS/55qE5LiN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Zyo5oKo6Lqr6L6577yBPC9wPjxwPjxlbT40Mi48L2VtPueIt+eIt+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6q+S9k+i/mOWlveWQl++8n+W5tOe6quWkp+S6hu+8jOWwseWIq+WkquaTjeWK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WkmuS/nemHjei6q+S9k+OAguS7iuWkqeaYr+aCqOeahOeUn+aXpe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+8gTwvcD48cD48ZW0+NDMuPC9lbT7lpbblpbbvvIzmiJHmg7P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53liLDlmLTovrnlj4jlkr3kuobvvJvlpbblpbbvvIzmiJHmg7Plr7nmgqj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bTngrnngrnms6roirHjgII8L3A+PHA+PGVtPjQ0LjwvZW0+5YWo5LiW55WM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aSa5LmI55qE55u45YOP77yB5aW55Lus55qE5b+D5aeL57uI5LiA5qC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N5Lqy6YO95pyJ5LiA6aKX5p6B5Li657qv55yf55qE6LWk5a2Q5Lm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6t+S5g+mmqOeahOiKrOiKs+aBsOS8vOavjeS6sueahOWRs+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FuOmbhe+8jOactOWunuWmguWNju+8jOWmguaCqOe7meaIkeeahOeIse+8jOe7h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+8jOS6sueIseeahOWmiOWmiO+8jOiKgu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gqjovpvovpvoi6boi6bmiormiJHlhbvlpKfvvIzkuZ/or6Xlpb3lpb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ov4fkuI3kuYXvvIzmiJHlsLHov4fljrvmiormgqjmjqXov4fmnaX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Lrkvq/mgqjvvIE8L3A+PHA+PGVtPjQ3LjwvZW0+55Sf5ZG95Lit5oSf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5Sf5rS75Lit5oSf5pyL5Y+L5LmL5oGp77yM5oiR5q+P6LWw55qE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aSn5a6255qE5oGp5oOF44CCPC9wPjxwPjxlbT40OC48L2VtPuiZveeEt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ihqOmcsu+8jOS9huaIkeefpemBk+aCqOS4gOebtOmDveWcqOWFs+W/g+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eIt+eIt++8gTwvcD48cD48ZW0+NDkuPC9lbT7mr43kurL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q/nq63nmoTjgILov5nor7TmmI7mr43niLHmmK/pnZ7luLj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kvLTpmo/lnKjmiJHku6zouqvovrn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Oz6LW35L2g5oiR5bCx5peg5q+U55qE6Ieq6LGq77yM5piv5L2g5pe25Yi75Zy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iR5LiN5pat5aWL6L+b44CC5Zyo6L+Z5Liq54m55q6K55qE6IqC5pel6YeM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S48L2VtPuW4jOacm+S7iuWkqe+8jOaJgOacieeahOavje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juW/g+mHjOW+rueske+8jOS4uuS6huWEv+Wls++8jOS4uuS6huaJgOac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W/q+S5kO+8jOaIkeS7rOWwseW/q+S5kO+8gTwvcD48cD48ZW0+NTI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mg7Plr7nkvaDor7TmiJHniLHkvaDjgILmhJ/osKLmgqjnu5nkuob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qnnlJ/lkb3mnInku7flgLzjgILkvaDnmoTnmrHnurnmmK/miJHmiJDplb/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UzLjwvZW0+5oSf5oGp6IqC5Yiw5LqG77yM5oiR55So5b+D54G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qY5oiQ5pyA576O55qE5bq35LmD6aao77yM54yu57uZ5aaI5aaI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oSf6LCi5L2g5YW76IKy5LqG5oiR77yM5aaI5aaI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qOS4lueVjOeahOavjeS6suaYr+WkmuS5iOeahOebuOixo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W/g+Wni+e7iOS4gOagt++8jOmDveacieS4gOmil+aegeS4uue6r+ecn+eahOi1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/g+OAgjwvcD48cD48ZW0+NTUuPC9lbT7lranlrZDku5blpojvvIzlubPml7bmmK/l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kv6nlj6jkvaDnmoTnpo/vvIzku4rlpKnlsLHorqnlkrHniLblrZDkv6npno3liY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ZTlv5nkuIDlpKnlkKfvvIzmgqjlsLHkuqvkuqvnpo/lkK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77yM5LuK5aSp5piv5oKo55qE6IqC5pel77yM6Jm954S25oiR5LiN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Jm954S25oiR6L+Y5piv6L+Z5LmI6K6p5L2g5pON5b+D77yM5L2G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55qE77yM5q+N5Lqy6IqC5b+r5LmQ77yBPC9wPjxwPjxlbT41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n+aBqeiKgu+8jOaEv+S9oOawuOi/nOWBpeW6t++8jOe+juS4ve+8m+S4gOWI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mhuuW/g++8jOWmguaEj+OAguayoeaciemynOiKse+8jOayoeacieekvOeJ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3sea3seeahOelneemj++8gTwvcD48cD48ZW0+NTguPC9lbT7ljYPph4zor5Xpl6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KbvvJ/kuJTmiormgJ3lv7XpgaXnm7jlr4TjgILnu7Xnu7XniLHmhI/kuI7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g4XmhI/kuI7npZ3npo/vvIzmhJ/mganoioL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2B5Yeg5bm05p2l5oKo6L6b6Ium5LqG77yB5biM5pyb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LiK5oiR54m55Yir55qE6Zeu5YCZ77yB5aW25aW25oiR5rC46L+c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qOaYr+S4gOajteWkp+agke+8jOaYpeWkqeWAmuedgOaCq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WkqeWAmuedgOS9oOe5geiMgu+8jOeni+WkqeWAmuedgOaCqOaIkOeGn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aCqOayieaAneOAgjwvcD48cD48ZW0+NjEuPC9lbT7lpojlpoj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qjkuZ/orrjkuI3kvJrorrDlvpfogIzmiJHmsLjov5zkuI3kvJrlv5jorr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lpojlpojvvJrnpZ3mgqjmhJ/mgan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4YzhwbWNzb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eGM4cG1jc2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D7DFD9A81870F5E74AE974E03F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