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902F1CEAFC60B8ACB4CA36DE82B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02F1CEAFC60B8ACB4CA36DE82B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6K+t5Y+l5LiA6Zeu5LiA562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kvaDouqvkuIrmnInlpbn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bPjgIImcmRxdW87JmxkcXVvO+aQnuS6i+aDhe+8nyZyZHF1bzsmbGRxdW875LiA6Ze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5qE6LS1JnJkcXVvOyZsZHF1bzvlk4jlk4jlk4g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aYr+S7gOS5iOexu+Wei+eahOWls+eUny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oiR5q+U6L6D6auY5Ya3JnJkcXVvOyZsZHF1bzvmgKrkuI3lvpflkaLvvIz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oHnhLbmhJ/op4nnibnliKvlhrcmcmRxdW87PC9wPjxwPjxlbT4z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S4uuS7gOS5iOS8mueci+S4reS9oOWQlyZyZHF1bzsmbGRxdW87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6L+35Lq677yM576O5Li95aSn5pa577yM5rip5p+U5L2T6LS0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sLHnnIvkuK3kvaDov5nor7Tnno7or53nnLznnZvpg73kuI3nnKjnmoTmoLflr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0LjwvZW0+JmxkcXVvO+S9oOefpemBk+aIkeacgOeIse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l++8nyZyZHF1bzsmbGRxdW875piv5LuA5LmI77yfJnJkcXVvOyZsZHF1bzv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nmoTnrKzkuIDkuKrlrZfjgIImcmRxdW87PC9wPjxwPjxlbT41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/meS5iOeLoOW/g++8jOaAjuS5iOWPr+S7peWus+aIke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77yf5oiR5a6z5L2g5LuA5LmI5LqG77yfJnJkcXVvOyZsZHF1bzvkvaDlrrPmiJ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EmcmRxdW87PC9wPjxwPjxlbT42LjwvZW0+JmxkcXVvO+S9oOefpemBk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S4gOadoei3r+WQl++8nyZyZHF1bzsmbGRxdW875LuA5LmI6Lev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mL/lp6jmtJfpk4Hot6/jgIImcmRxdW87PC9wPjxwPjxlbT43LjwvZW0+JmxkcXVvO+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cieWkmueIseS9oCZyZHF1bzsmbGRxdW875pil5qKm5a+56LGh6YO95piv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OC48L2VtPiZsZHF1bzvmnInmsqHmnInkurrlnKjov73kvaDllYr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yoeacieWViu+8gSZyZHF1bzsmbGRxdW875L2g5aW977yM5oiR5Y+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JnJkcXVvOzwvcD48cD48ZW0+OS48L2VtPiZsZHF1bzvkvaDmiavlho3lpJrnmoT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oLkuIDkuKrnpo8mcmRxdW87JmxkcXVvO+efpemBk+aYr+S7gOS5iOemj+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piv5LuA5LmIJnJkcXVvOyZsZHF1bzvpg73kuI3lpoLlkozmiJ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jnpo8mcmRxdW87PC9wPjxwPjxlbT4xMC48L2VtPiZsZHF1bzvkuZ/orrjmiJH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jgIImcmRxdW87JmxkcXVvO+S4jei/h+aIkeWPquimgeS9oOWQu+aIkeS4gOS4i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lveWRouOAgiZyZHF1bzs8L3A+PHA+PGVtPjExLjwvZW0+JmxkcXVvO+S9oOmVv+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Dj+aIkeeahOS4gOS4quS6suaImuOAgiZyZHF1bzsmbGRxdW876LCB5ZWK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pojnmoTlhL/lqrPlpofjgIImcmRxdW87PC9wPjxwPjxlbT4x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mnInnlLfmnIvlj4vkuoblkJfvvJ8mcmRxdW87JmxkcXVvO+ayoeaci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5L2g546w5Zyo5pyJ5LqGJnJkcXVvOzwvcD48cD48ZW0+MTMuPC9lbT4mbGRxdW87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y65b+Z55qEJnJkcXVvOyZsZHF1bzvlv5nku4DkuYjlkaLvvJ8mcmRxdW87Jmx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Ds+S9oCZyZHF1bzs8L3A+PHA+PGVtPjE0LjwvZW0+JmxkcXVvO+WWj++8jOaIk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S6humBk+Wwj+WPo+WtkCZyZHF1bzsmbGRxdW876YKj5oCO5LmI5Yqe77yM57uZ5L2g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b5Y+j6LS077yfJnJkcXVvOyZsZHF1bzvkuI3opoHvvIzkvaDkuZ/opoHlnKjmiY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IDpgZPlsI/lj6PlrZDjgIImcmRxdW87JmxkcXVvO+S4uu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6L+Z5qC35oiR5Lus5bCx5piv5Lik5Y+j5a2Q5ZWm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4mbGRxdW875oiR5Y+v5Lul6aqX5b6X5LqG5Lu75L2V5Lq66K+0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j6/mmK/miJHpqpfkuI3kuobmiJHoh6rlt7E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iZsZHF1bzvlpojlpojmiJHmmK/ku47lk6rmnaXnmoQmcmRxdW87JmxkcXVv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mHjOi5puWHuuadpeeahCZyZHF1bzsmbGRxdW876YKj5Li65LuA5LmI5oiR55qE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6YeR566N5qOSJnJkcXVvOzwvcD48cD48ZW0+MTcuPC9lbT4mbGRxdW87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L5ZCX77yfJnJkcXVvOyZsZHF1bzvlhpnnnYAmbHNxdW875piT56KO5ZOB5bCP5b+D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JnJzcXVvO+OAgiZyZHF1bzsmbGRxdW875oiR55qE5b+D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4mbGRxdW875Yir5Yqo77yM5Lqy54ix55qE77yM5L2g6IS45LiK5pyJ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nInku4DkuYjvvJ8mcmRxdW87JmxkcXVvO+acieeCuea8guS6r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5LjwvZW0+JmxkcXVvO+S9oOeMnOaIkeaDs+WQg+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55+l6YGT5ZWK44CCJnJkcXVvOyZsZHF1bzvnl7Tnl7TlnLDmnJ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cmRxdW87PC9wPjxwPjxlbT4yMC48L2VtPiZsZHF1bzvkvaDliJrmiY3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EmcmRxdW87JmxkcXVvO+aIkeWTqumHjOaJk+S9oOS6hiZyZHF1bzsmbGRxdW87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oiR55qE5b+DJnJkcXVvOzwvcD48cD48ZW0+MjEuPC9lbT4mbGRxdW875Yas5pyJ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77yM5aSP5pyJ6IqS5p6c77yM5L2g55+l6YGT5Zub5a2j5pyJ5LuA5LmI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nInku4DkuYjvvJ8mcmRxdW87JmxkcXVvO+Wbm+Wto+acieS9oOWVi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yLjwvZW0+JmxkcXVvO+S9oOefpemBk+S9oOmFjeS7gOS5iOacg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l++8nyZyZHF1bzsmbGRxdW875LuA5LmI77yfJnJkcXVvOyZsZHF1bzvmiJE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iZsZHF1bzvmoqbmg7PlkozmiJHvvIzpgInkuIDkuK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puaDsyZyZHF1bzsmbGRxdW87JmhlbGxpcDsmaGVsbGlwOyZyZHF1bzsmbGRxdW87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piv5oul5pyJ5LiA5Liq5L2g5ZWKJnJkcXVvOzwvcD48cD48ZW0+Mj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aW95aW96LWw6Lev6Z2e6KaB5pKe6L+b5oiR55qE5b+DJnJkcXVvOyZsZHF1bzvo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bkuI3otbAmcmRxdW87JmxkcXVvO+WunuWcqOayoeacieWKnuazle+8jOWPquWl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S4iyZyZHF1bzs8L3A+PHA+PGVtPjI1LjwvZW0+JmxkcXVvO+S9oOWWnOasoueah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i/mOaYr+mVv+WPkeeahOWls+eUn++8nyZyZHF1bzsmbGRxdW875oiR5piv55yL552A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+t5Yiw6ZW/55qEJnJkcXVvOzwvcD48cD48ZW0+MjYuPC9lbT4mbGRxdW875aeR5ai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yL5Lmm5ZCX77yfJnJkcXVvOyZsZHF1bzvllpzmrKLjgIImcmRxdW87JmxkcXVvO+WP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eci+S9oOOAgiZyZHF1bzs8L3A+PHA+PGVtPjI3LjwvZW0+JmxkcXVvO+Wls+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i2heiDveWKmyZyZHF1bzsmbGRxdW875LuA5LmI6LaF6IO95Yqb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oXllpzmrKLkvaDvvIEmcmRxdW87PC9wPjxwPjxlbT4yOC48L2VtPiZsZHF1bz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LvnlJ/lkJfvvJ8mcmRxdW87JmxkcXVvO+aYr+eahO+8jOS9oOaAjuS5iOS6h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rGC5L2g5b+r5pWR5pWR5oiR77yM5L2g55qE576O5Li96K6p5oiR5peg5rOV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qGJnJkcXVvOzwvcD48cD48ZW0+MjkuPC9lbT4mbGRxdW875L2g55u45L+h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X77yfJnJkcXVvOyZsZHF1bzvkuI3nn6XpgZMmcmRxdW87JmxkcXVvO+imgeS4j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S9oOi6q+i+uei3r+i/h+S4gOasoeivleivle+8nyZyZHF1bzs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cgOi/keiDuOWPo+WlvemXtyZyZHF1bzsmbGRxdW875oCO5LmI5LqG77y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G5ZCX77yfJnJkcXVvOyZsZHF1bzvlm6DkuLrkvaDljaHlnKjmiJHlv4PlpLT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MS48L2VtPiZsZHF1bzvkvaDkvJrllpzmrKLmiJHlkJc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S8miZyZHF1bzsmbGRxdW876YKj5oiR5Y+v5Lul5pWZ5L2g5ZWK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4mbGRxdW875Zac5qyi5L2g5piv5Lu25b6I6bq754Om55qE5LqL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vYbmiJHlgY/lgY/llpzmrKLmib7purvng6b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iZsZHF1bzvmiJHmg7PmjaLkuKrlpLTlg4/jgIImcmRxdW87JmxkcXVvO+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gOS5iOagt+eahOOAgiZyZHF1bzsmbGRxdW875L2g6L+Z5qC355qE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4mbGRxdW875LuA5LmI5pe25YCZ5bCR5aWz5b2T57Sv5Lq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aXnu5nmiJHlvZPlpKrlpKomcmRxdW87PC9wPjxwPjxlbT4zNS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nmb3miYDmnInpgZPnkIbvvIzkuLrku4DkuYjov5jmmK/mnInlp5TlsYg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3n+aIkei1sO+8gSZyZHF1bz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2bW5hMHQzeG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dm1uYTB0M3h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02F1CEAFC60B8ACB4CA36DE82B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