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7EF8FA4A2D6E44A75B452A34CEB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EF8FA4A2D6E44A75B452A34CEB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mr5TovoPkuKfmsJTnmoT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+05LuA5LmI5p2l5b6X5pep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7yY5YiG5LiN5aSf44CC5LiN6L+H6YO95piv5YCf5Y+j44CC5q+P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uO5p2l6YO95Y+q5pyJ77yM5LiA5Liq5a+555qE5Lq6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Oz5om+5LiA5Liq5Lq65Zyo5oiR5aSx5oSP5pe277yM5Y+v5Lul5om/5Y+X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yo5oiR5b+r5LmQ5piv77yM5Y+v5Lul6K6p5oiR5ZKs5LiA5Y+j6IKp6Ia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L+Y6IO95LiN5Yqo5aOw6Imy6aWu6Iy277yM6LiP56KO6L+Z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iW54Of6Iqx44CC5Yeg5q615ZSP5ZiY5Yeg5LiW5oKy5qyi5Y+v56yR5oiR5ZG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x5aSp44CCPC9wPjxwPjxlbT40LjwvZW0+6Z2e6K6p546w5a6e57uZ5L2g5Li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5L2g5omN55+l6YGT56S+5Lya5pyJ5aSa6Jma5Lyq77yb6Z2e6K6p5omA6LCT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qK5L2g5Lyk55qE5LuA5LmI6YO95LiN5piv77yM5L2g5omN55+l6YGT5Lq65b+D5Y+v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b6I5aSa5pyL5Y+L5Zac5qyi5YiG5Lqr5peF5ri4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uW5Lus5oqK6ZKx6Iqx5YWJ5Ye65Y676LWw5LiA6Laf44CC5Zue5p2l5ZC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5pyJ5Lu75L2V5pS55Y+Y77yM5oiR5bCx5oSf5Yiw5pS+5b+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2T5aWz55Sf5a+55L2g5Y+q5pyJJmxkcXVvO+aXoOaJgOiwkyZyZHF1bz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K/ml7blgJnlj43nnIHvvIzmmK/ku4DkuYjorqnlpbnov57nkIbkvaD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nnIHljrvkuobjgII8L3A+PHA+PGVtPjcuPC9lbT7psbzpgqPkuYjllpzmrKL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orpsbznha7kuobvvIzlsLHlg4/kuI3mmK/miYDmnInnmoTllpzmrKLpg73lj6/ku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lrabnnYDnnIvmt6HkuIDkupvkuovmg4XvvIzkuZ/orrjmiY3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53miqTvvIE8L3A+PHA+PGVtPjguPC9lbT7mr5TotbfkurrvvIz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YvmnLrvvIzotbfnoIHmiYvmnLrkvJrlkYror4nkvaDnlLXph4/kuI3otr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uIDlo7DkuI3lkK3nmoTotbDmjonjgII8L3A+PHA+PGVtPjk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nqrljLnpqazpl6/lhaXov5nkuJbpl7TvvIzlj6rkuLrmtLvlh7r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j6/og73vvIzmhL/kvaDov5nkuIDnlJ/ml6LmnInpmo/lpITlj6/moJbnmoT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v73po47pgJDmoqbnmoTpqoHli4fjgII8L3A+PHA+PGVtPjE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av5pyJ5aSq5aSa5peg5aWI77yM5oiR5Lus5peg5rOV5pS55Y+Y77yM5Lmf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77yM5pu057Of55qE5piv77yM5oiR5Lus5aSx5Y675LqG5pS55Y+Y55qE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kqeW+iOm7ke+8jOW/g+W+iOeXm++8m+Wkn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iOefre+8jOaJi+acuueci+S6huS4gOmBjeS4gOmBje+8jOWni+e7iOS4jeaVo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+8muaIkeecn+eahOWlveaDs+S9oOOAgjwvcD48cD48ZW0+M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iYDmnInlrZjlnKjmhJ/vvIzlhbblrp7pg73kuI7kvaDmnInlhbPjgILmgK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lpKrmt7HvvIznu5PlsYDljbTkuIDkuKrkurrvvIzljp/lnLDlgrvlgrvnmoT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3lm57pgqPmuKnlrZjjgII8L3A+PHA+PGVtPjEzLjwvZW0+5oiR5Lya5Li65Lu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byA5b+D77yM5Li65LuW55qE6Zq+6L+H6ICM6Zq+6L+H77yb5Y+v5piv5LuW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qE5byA5b+D6ICM5byA5b+D77yM5Li65aW555qE6Zq+6L+H6ICM6Zq+6L+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bvue7j+aLpeacieeahO+8jOS4jeimgeW/mOiusO+8jOS4j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abtOimgeePjeaDnOOAguWxnuS6juiHquW3seeahO+8jOS4je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kseWOu+eahO+8jOeVmeS9nOWbnuW/huOAgjwvcD48cD48ZW0+MTUuPC9lbT7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sLHor6Xnu4/ljobkuIDkuIvlvILlnLDmgYvvvIzkvZPkvJrkuIDkuIvmrKPllp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6Dku47liIbkuqvvvIzmrKLnrJHokL3ms6rkuI3og73mi6Xmir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yq5Y+Y6L+H77yM5Y+q5piv5a2m5Lya5LqG5Lyq6KOF44CC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77yM6LWw6L+H5LqG5Lq655Sf5pyA5Lin5pyA54Gw5pqX55qE5pe25Yi7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5pe25YWJ44CCPC9wPjxwPjxlbT4xNy48L2VtPuWQjuadpe+8jOaIk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S8muaOpeWPl+iAjOS4jeaYr+S7mOWHuu+8jOWwseeul+mBh+ingeW/g+WKqO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edgOaRh+aRh+WktO+8jOeul+S6huOAgjwvcD48cD48ZW0+MTguPC9lbT7lk6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kurrlk4TvvIzlrabkvJrkuoblnZrlvLrjgILmgJXnmoTml7blgJnmsqHkurrpm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i4fmlaLjgILng6bnmoTml7blgJnmsqHkurrpl67vvIzlrabkvJrkuobmib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LuK55Sf5oiR5Li65L2g6K645LiL5LiA5Liq5oS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L6L6I5a2Q6IO957un57yY77yM5LuK55Sf5L2g5Li66LCB6K645LiA5Liq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6LCB5LiL5LiA6L6I5a2Q5YaN55u46KeB44CCPC9wPjxwPjxlbT4yMC48L2VtPu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UmeWkse+8jOaYr+WboOS4uuS4jeWdmuaMgeOAgeS4jeWKquWKm+OAgeS4j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rOecoOiHquW3seivtOS4gOWIh+mDveaYr+WRvei/k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l7bpl7TvvIzlnLDngrnvvIzkurrniannu4TlkIjmraPnoa7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sIHlpJrkuYXvvIzpgqPkurrpgqPmma/pg73lsIblnKjpgZflv5jkuK3ph43mlrDmi77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6LaK5piv6LS55Yqy5b+D5oCd55qE5Y675Y+W5o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iq5Lq65bCx6LaK5pyJ5Y+v6IO96K6p5L2g55eb5b275b+D5omJ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A5LqL6ZqP6aOO77yM5L2g5Lmf5Yir5Zue5aS077yM5Lul5ZCO5Lmf5Yir5Ya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ayoeacieWBnOatoueIseS9oO+8jOWPquaYr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eOsOWHuuadpeOAguato+WboOaXoOiuuuaIkeWkmuS5iOWPkeWli++8jO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S6huOAgjwvcD48cD48ZW0+MjQuPC9lbT7kvaDng63kuIDliIbvvIzmiJHov5v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rfkuIDliIbvvIzmiJHpgIDkuIDliIbvvIzkvaDkuI3lkrjkuI3mt6HvvIzmiJ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IDlvoDmg4Xmt7HjgII8L3A+PHA+PGVtPjI1LjwvZW0+5Y+v5b2T5L2g5by6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pW05Liq5LiW55WM6YO95byA5aeL5Zu0552A5L2g6L2s77yM6Lqr6L655Zu0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a+55L2g5ZKM6aKc5oKm6Imy77yM5ZiY5a+S6Zeu5pqW55qE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5tuS4jeaYr+aIkeW8gOWni+WPmOW+l+aLmOiwqOayiem7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4kOa4kOaIkeinieW+l+ayoeaciemCo+S5iOWkmuS6i+aDhe+8jOmdnuW+l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IhuS6q+S6huOAgjwvcD48cD48ZW0+MjcuPC9lbT7kuI3opoHogIHmmK/lkJHkur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5npl67pgqPnmoTvvIzkurrlrrbkvJrop4nlvpfkvaDlj4jkuI3mmK/kurrlrrbnmoT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mJvov5nkuYjkuI3opoHohLjjgII8L3A+PHA+PGVtPjI4LjwvZW0+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77yM6L+Y5ZKM5Lul5b6A5rKh5pyJ5LuA5LmI5beu5Yir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+Y5LqG6LCI5oGL54ix5pe26YKj56eN5b+D6Lez55qE5oSf6K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Sseecn+aYr+S4quWlveS4nOilv++8jOiDveaOouWHuuS6uuaAp++8j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uS9oOWvueW+hemHkemSseeahOaAgeW6pumHjO+8jOiXj+edgOS9oOeahOS6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iLHov4fkuYvlkI7miY3mmI7nmb3vvIzkuJbnlYz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sLjov5zvvIzkuZ/msqHmnInku4DkuYjmsLjkuYXvvIzpmo/kvr/mib7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sIHpg73lj6/ku6XlhYjotbDjgII8L3A+PHA+PGVtPjMxLjwvZW0+5Lik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7uH5q+b6KGj77yM5bu656uL55qE5pe25YCZ5LiA6ZKI5LiA57q/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yr6ZW/77yM5ouG6Zmk55qE5pe25YCZ77yM5Y+q6KaB6L276L275LiA5o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Ds+S9oO+8jOaYr+S4gOenjeW/p+aImueahOe+juS4veWS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Ej+OAguW/g+mHjOmdou+8jOWNtOaYr+S4gOiCoeS7gOS5iOS5n+S7o+abv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jwvcD48cD48ZW0+MzMuPC9lbT7mmK/ku47ku4DkuYjml7blgJnlvIDlp4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lkaLvvJ/ku47nnIvliLDlpojlpojlvq7lvq7pqbzkuIvnmoTog4zlvIDlp4v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iLDnrKzkuIDnrJTlt6XotYTlvIDlp4vvvIzku47nu4jkuo7mib/orqTlpLHljrv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0LjwvZW0+5rKh5pyJ5Lq65Lya6K6w5L2P5L2g5Li65LqG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Y5Ye655qE6Imw6L6b5LiO5Yqq5Yqb77yM6IO96K6p5Lq66K6w5L2P55yL5Yi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S05LiK6YKj6L+35Lq655qE5YWJ546v5pWI5bqU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WIsOWlveWkhOeahOWWnOasouacgOiIkuacje+8jO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+8jOaIkeayoeacieW+iOWlve+8jOS9oOS4jeWrjOW8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nJ/mg7PluKbkvaDljrvop4Hop4Hku47liY3nmoTmiJ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6XpgZPvvIzkvaDnmoTlh7rnjrDvvIznqbbnq5/mlLnlj5jkuobmgI7moLf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M3LjwvZW0+5aaC5p6c5pyJ5LiA5aSp5L2g5oqK5oiR5byE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KaB5p2l5om+5oiR77yM54ix5ZKM5aSx5Y675LiA5qC377yM6YO95pyJ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q+P5LiA5qC36YO95Lya6K6p5Lq65YWo5Yqb5Lul6LW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WPr+eskeeahOS6i+aDheaYr++8jOaIkeW3suS6huino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oOWNtOi/mOWcqOivtOiwju+8jOi/mOivtOeahOmCo+S5iOecn++8jOmCo+S5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kurrnlJ/mnIDlpKfnmoTli4fmlaLkuYvkuI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mrLrpqpflkozkvKTlrrPkuYvlkI7vvIzov5jog73kv53mjIHkv6Hku7vlko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lipvjgII8L3A+PHA+PGVtPjQwLjwvZW0+5LiA5Liq5Lq6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75oCn5L2g55qE57y654K56YO95piv5Y+v54ix44CC5LiA5Liq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+06K+d5piv6ZSZ77yM5LiN6K+06K+d5piv6ZSZ77yM6L+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Z44CCPC9wPjxwPjxlbT40MS48L2VtPuS5n+iuuO+8jOeIseaDhe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u+i+ke+8jOS6juaYr++8jOWbtOe7leedgOeIseaDheeahOS6uuS7rOS5n+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i/nue0r+W3pumCu+WPs+iIjeOAgjwvcD48cD48ZW0+ND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mg7PlpKflk63kuIDlnLrvvIzlm6DkuLrlv4Pph4zmhovlsYj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mg7Pnlq/nmavkuIDkuIvvvIzlm6DkuLrmg4Xnu6rkvY7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2k54us55qE5Lq65Yir5aSa6K+d77yM5LiN6KKr5YC+5ZCs5pu0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4us5Zyo5ZaJ5ZKZ6YeM55Sf5qC55Y+R6Iq977yM5byA5Ye65LiN5Lya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NC48L2VtPuaJgOacieeahOWKquWKm++8jOS4j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nieW+l+S9oOS6huS4jei1t++8jOiAjOaYr+S4uuS6huiDveiuqeiHquW3seaJ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OmHjOeci+W+l+i1t+iHquW3seOAgjwvcD48cD48ZW0+NDUuPC9lbT7lnKjnjq/lv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v73pgJDnnYDniLHmg4XvvIzlsLHms6jlrprkuobmiJHku6zopoHkuI3lgZznmoT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j6/mmK/ljbTmsLjov5znnIvkuI3op4Hnu4jngr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6f5pys5Lul5Li65Lya5rC46L+c5oyB57ut5LiL5Y6755qE5Lic6KW/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d5qyh55eb5b275b+D5omJ55qE5aSx5oGL77yM6L+Y5piv5LiA5Lqb5a2k54us55qE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KM5aSc5pma77yM6YO95Lya6L+c5Y6755qE44CCPC9wPjxwPjxlbT40Ny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Au+aciemCo+S5iOS4gOS4pOasoeacuuS8mu+8jOS9oOS8muS4uuS6h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3keS4gOi3ke+8jOWboOS4uuWmguaenOaYr+WvueeahOS6uueahOivne+8jOi1sOi3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eS4jeWPiuOAgjwvcD48cD48ZW0+NDguPC9lbT7mnIDpmr7ov4fnmoTnnqz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I3niLHkvaDvvIzogIzmmK/kvaDmuIXmpZrnmoTnn6XpgZPkvaDku6zmsqH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iLHku5bniLHliLDpqqjlrZDph4zvvIzmnIDlkI7mlJLlpJ/miYDmnIn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nprvlvIDjgII8L3A+PHA+PGVtPjQ5LjwvZW0+5pu+57uP5Lul5Li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oiR5Y+v5Lul5YWo6Lqr6ICM6YCA77yb54S26ICM5pyJ5LiA5aSp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A5b6X5ruh6Lqr5Lyk55eV44CCPC9wPjxwPjxlbT41MC48L2VtPumCo+S6m+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suS8pO+8jOayv+edgOW9vOatpOeUqOW8uuWkp+eahOeIseWSjOW8uuWkp+eahOa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W5tOi9rumHjOWIu+S4i+eahOWHueanveWbnui3r++8jOmAhua1geaIkO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roHmhL/miJHmsqHmnInpgYfliLDkvaDvvIzlroHmhL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mYzot6/kurrvvIzlroHmhL/kvaDov5jmg7Pku6XliY3kuIDmoLfvvIzov5nmoL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v4Xlho3nl5voi6bvvIzov5nmoLfmiJHlsLHkuI3lv4Xlho3lp5Tls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m456aP5piv55+t5pqC55qE77yM5a6D5Lya6ZW/552A57+F6IaA6aO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iM5pyb5L2g5Lul5ZCO6L+Y5Lya6K6w5b6X5oiR6L+Z5Liq5YK75aWz5Lq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L2g44CC56Wd5L2g5b+r5LmQ77yBPC9wPjxwPjxlbT41My48L2VtPuW9t+W+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i6q+S9k+OAgei/mOaYr+aXoOWKm+aRhuiEse+8jOiLpua2qeeahOWbnuW/hum6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efpeinieOAgueUn+a0u+S+neeEtuacieS6m+S8pOeXm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r7nkvaDnmoTllpzmrKLvvIzmmK/op4HkvaDvvIzlv7XkvaDvvIzpmar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lr7nkvaDnmoTllpzmrKLvvIzmmK/kuI3pl67vvIzkuI3nnIvvvIzkuI3lj6j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6IO95oOz5Yiw5pyA5aW955qE5LqL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676L+c5pa544CC5LiW55WM5b6I5aSn77yM5L2G6YO95Zyo6ISa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I5aSn77yM5L2G5L2g5Zyo6Lqr6L6544CCPC9wPjxwPjxlbT41Ni48L2VtP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imgeaUvui/h+S9oOWVpuOAguaIkeeahOWwj+W/g+e/vOe/vO+8jOaIkeeahOWo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ruaoqu+8jOS7peWQjumDveS4jeS8muWGjee7meS9oOWVp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uIDkuKrllpzmrKLnmoTkurrmmK/ku4DkuYjmhJ/op4nvvIzkuI3mi4n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Dlpb3lj4vvvIzlj6rmmK/nnIvnnYDkvaDmiYDmnInnmoTliqjmgIHvvIzmraTnlJ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lhbPjgII8L3A+PHA+PGVtPjU4LjwvZW0+5pyJ5LiA56eN5bm456aP5Y+r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r5LmQ5Y+r55u45a6I77yM5pyJ5LiA56eN5oCd5b+15piv5a+5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Wz5oCA77yM5LiN566h5Zyo5ZOq5qC355qE55Sf5ZG977yM5L2g5oC7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pyA54ix77yBPC9wPjxwPjxlbT41OS48L2VtPuavj+S4gOS4quS4jeaVo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+8jOS4gOWumuW+iOa3seeahOeIsei/h+OAgueci+i1t+adpeWlveWDj+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WFtuWunuaXqeW3sueZvuavkuS+tei6q+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Jrlv4PvvIzkuI3njJznlpHvvIzkuI3nrqHmiJHmnInorrjlpJrnkIbnlL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pgInmi6nkuobnlZnkuIvvvJvogIzkvaDmnInkuIDlpKfloIbnkIbnlL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jbTpgInmi6nkuobmlL7lvIPmiJHjgII8L3A+PHA+PGVtPjY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WW5Zyo5bqK5LiK77yM5L2g5Y+v6IO95Lya5a6M5oiQ5LiA5Liq5qKm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6LW35p2l5YGa5LqL77yM5L2g5Y+v6IO95Lya5a6M5oiQ5LiA5Li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cieeahOS6uuS4juS6uuS5i+mXtOeahOebuOmBh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1geaYn++8jOeerOmXtOi/uOWPkeWHuuS7pOS6uue+oeaFleeahOeBq+iKse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aYr+WMhuWMhuiAjOi/h+OAgjwvcD48cD48ZW0+NjMuPC9lbT7liKvljrv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mhL/mhI/nkIbkvaDnmoTkurrvvIzlm6DkuLrku5blv4Pph4zpgqPkuKr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kuI3mmK/kvaDjgILkuI3pgILlkIjnmoTpnovlrZDvvIzlsLHkuI3opoHnoaz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6jnmoTmmK/oh6rlt7HnmoTohJrjgII8L3A+PHA+PGVtPjY0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Lqk5Yiw5ZCE56eN5ZCE5qC355qE5pyL5Y+L44CC5L2G5piv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pyA5aW95LiN6KaB6Lef5YmN5Lu76IGU57O777yM5L2g5Lmf5LiN6KaB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mN5Lu75YGa5aW95pyL5Y+L44CCPC9wPjxwPjxlbT42NS48L2VtPuWFtuWun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juaXtu+8jOS9oOW6lOivpeS5n+aYr+WWnOasoui/h+aIkeeahO+8jOWPquS4jei/h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juaXtueojee6teWNs+mAne+8jOS9oOayoeWdmuaMge+8jOaIkeS5n+ayoeW9k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m77nu4/lj6rmmK/mm77nu4/vvIzov4fljrvlj6rmmK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iY3lj6rmmK/ku47liY3vvIzlm57lv4blj6rmmK/lm57lv4bvvIzmnInku4DkuYj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vvIE8L3A+PHA+PGVtPjY3LjwvZW0+5oiR77yM5LiN5Lya6Zeu77yM5LiN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L+H5LqG77yM5b+D55eb5LqG5bCx5LiA5Liq5Lq65LiN5YGc55qE6LWw77yM55So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j5pu/5LiA5YiH44CCPC9wPjxwPjxlbT42OC48L2VtPuacieS6m+ivne+8jOmAguWQ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mHjO+8jOacieS6m+eXm+iLpu+8jOmAguWQiOaXoOWjsOaXoOaBr+eahOWBp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7j+WOhui/h++8jOS9oOaIkOmVv+S6hu+8jOiHquW3seefpemBk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nn6XpgZPlubTlsJHnmoTor7roqIDlpKrovbvlpKrmtYXvvIz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ml7blhYnnmoTmsonmt4DvvIzlj6/miJHov5jmmK/opoHkuLrkvaDorrjkuIvov5n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cwLjwvZW0+5Lq65a6e5Zyo5LqG77yM6aqX5L2g55qE5Lq6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5pyJ55So5LqG77yM6Lef5L2g55qE5Lq65bCx5aSa5LqG77yM5L2g5rKh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6a75L2g55qE5Lq65bCx5aSa5LqG77yM6L+Z5bCx5piv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Dvei3n+S9oOS4gOi+iOWtkOeahOS6uuWwseaYr++8mueQhuino+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ebuOS/oeS9oOeahOacquadpe+8jOW5tuWMheWuueS9oOeahOeOsOWcq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ubTlsJHnmoTlv4PvvIznqJrlq6nmn5Tova/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rrPkuI7muKnmmpbvvIzpg73kvJrooqvmt7Hmt7Hpk63orrDjgILmnIDlkI7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nmoTvvIzlkozml7blhYnkuqTono3vvIzmiJDkuLrmiJHku6znmoTmgKf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qE5LiA55Sf5bCx5YOP5LiA6YOo5peg5rOV5YCS5bim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ICM56ul5bm06L+Z5LiA5bmV5LiA5a6a5piv5pyA6K6p5Lq65b+Y5oCA77yM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qyi5LmQ55qE77yM5oiR5LiN5oOz6ZW/5aSn77yBPC9wPjxwPjxlbT43NC48L2VtPuS9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ivtOmAj+eahOS4nOilv++8jOWfuuacrOS5n+WwseaYr+mHiuaAgOS6hu+8j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g+e7k++8jOaYr+ivtOS4jea4healmueahO+8jOeUmuiHs+ivtOS4jeWHuu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jp/mnaXniLHmg4XnmoTkuJbnlYzlvojlpKfvvIzlpKfnmo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4XkuIvlkITnp43lp5TlsYjjgILljp/mnaXniLHmg4XnmoTkuJbnlYzlvojlsI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kuKrkurrlsLHmjKTliLDnqpLmga/jgII8L3A+PHA+PGVtPjc2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piv5bmz6KGM57q/77yM5rC46L+c5LiN5Lya55u45Lqk77yM5Zug5Li65LiA5p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6L+H5LqG6YKj5Liq54K55bCx5Lya6LaK56a76LaK6L+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+8jOaDs+aJvuS4quS+nemdoOWNtOWPkeeOsOiHquW3sei/m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jOe+ju+8jOW4jOacm+iHquW3seiDveWPmOW+l+WGjeWlveS6m+avlOabtOWlv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jwvcD48cD48ZW0+NzguPC9lbT7miJHlr7nkvaDmmK/kuI3ogq/or7Tlh7rnmoTn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kuI3mrbvlv4PnmoTlv7Xlv7XkuI3oiI3jgILkvaDmmK/mopflnKjmiJH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rqnmiJHmgIDnlpHmiJHnmoTllpzmrKLnlJroh7PmmK/kuIDlnLr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I8L3A+PHA+PGVtPjc5LjwvZW0+5aSn5qaC77yM5q+P5LiA5Liq5Lq66YO95YO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e05a6I552A6L+Z56+H5a6H5a6Z5LiA5qC377yM5rex5oOF6ICM5rKJ6buY5Zyw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omA54ix55qE5Lq644CCPC9wPjxwPjxlbT44MC48L2VtPueIseaDh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S7juacque8uuW4re+8jOWPquaYr+ayoeacieawuOaBkuOAguacieS6m+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S4jeW+l+S4je+8jOWQhOWuieWkqeWRv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mipvlvIDkuJbkv5fnmoTmnZ/nvJrvvIzlnKjliKvkurrnmoTnnIvkuI3otbf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ovnu5jnu53mnJvph4zmnIDlkI7kuIDkuJ3lj6/og73vvIzlj6rmmK/niLHmg4Xnna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Ljov5znmoTlhqznnKDkuI3lho3phpLmnaXjgII8L3A+PHA+PGVtPjg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Lya5LuO5L2g6Lqr6L656buY6buY5Zyw6LWw5byA77yM5LiN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44CC5oiR6ZSZ6L+H5b6I5aSa77yM5oiR5oC75piv5LiA5Liq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bXZjYWk0cjA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12Y2FpNHIwM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7EF8FA4A2D6E44A75B452A34CEB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