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FA54D99211C15D98D0EEB96663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FA54D99211C15D98D0EEB96663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b6I5oOF5oSf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neWOu+eahOS4nOilv++8jOS4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WmguaenOaIkeS4jeiBlOezu+S9oO+8jOS9oOS5n+S4jeiBlOezu+aI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u+acieS4gOWkqe+8jOaIkeS7rOWwseaIkOS4uumZjOeUn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Co+S6m+emu+W8gOS6huS9oOeahOS6uu+8jOS4jeeuoeW9k+aXtuaY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WOn+WboOi9rOi6q+emu+WOu++8jOS5n+iuuOabvuW9t+W+qOi/h+eKueixq+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S4jeiIjei/h+OAguS9huiHs+WwkeWcqOS7luWGs+Wumuimgei1sOeahOmCo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inieW+l+ayoeacieS9oO+8jOS7luS8mui/h+W+l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ivhuaYr+S4gOenjeWuv+WRve+8jOW/g+eBteeahOS6pOaxh+iu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eS4jeWwveeahOa1qua8q+aDheaAgO+8m+ebuOWuiOaYr+S4gOenjeaJv+ivu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bnuS4re+8jOawuOi/nOmTreiusOaIkeS7rOi/meautee+juS4ve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C48L2VtPum7keWknOWAvuWQkOedgOa7oeW5leeahOaCsuWH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aIkeaIkOS8pO+8jOS9huacieWHoOS6uuiDveeci++8n+aciOWFieWTreivieedg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heWGt++8jOeLrOS4juaIkeaIkOecoO+8jOWPiOacieWHoOS6uuiDveaHgu+8n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6huino+aXoOS6uuWFseivre+8jOayiemDgeaCsuaKkeeahOaXoOWl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ieS4gOWkqe+8jOS9oOeIseS4gOS4quS6uuWDj+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WwseefpemBk+aIkeacieWkmue0r++8jOaJgOS7peaIkeS4jeaDs+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IkeeahOi6q+S9k+WxheS9j+edgOS4pOS4qu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WvhOS4u++8jOeZveWkqeaYr+S4qumSoueti+mTgemqqOeahOW3qO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Yr+S4quiiq+eqnemHjOa1geazqueahOW6n+eJq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7tuW8gOWni+W+iOaXqeOAgeeQhuino+WkquaZmueahOS6i+OAguiLpemd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S4quS6uuiHs+WwkeimgeWIsDMw5bKB5ZCO5omN5oeC54ix5oOF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m5pG454ix5oOF44CCPC9wPjxwPjxlbT44LjwvZW0+5L2g5pS55Y+Y5LiN5Lq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77yM5omA5Lul5LiN6KaB5rWq6LS55pe26Ze05oOz6YKj5LmI5aSa5LqG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S+5omL77yM5b+Y5LqG5a6D77yM5pS+6L+H6Ieq5bex5ZCn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52A5LiA6aKX6LWk5a2Q5LmL5b+D77yM5pyq5p2l55qE5q+P5LiA5q2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a6a77yM5pu+57uP55qE5q+P5LiA5q6157yY5omN5Lya5pu0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eahOS4gOeUn+W/hemhu+imgee7meiHquW3seWItuWumueUn+Wt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/meaYr+mdnuW4uOeOsOWunueahO+8jOayoeacieebruagh+eahO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h+OAgjwvcD48cD48ZW0+MTEuPC9lbT7miJHku6XkuLronbTonbbpo57kuI3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lm6DkuLronbTonbbmsqHmnInpo57ov4fmsqfmtbfnmoTli4fmsJT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uI3mmK/onbTonbbpo57kuI3ov4fljrvvvIzogIzmmK/msqfmtb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6nlt7LmsqHmnInkuobnrYnlvoXjgII8L3A+PHA+PGVtPjEy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bi45bi45piv5Zug5Li65p+Q5Y+l5q2M6K+N77yM5L2G55yf5q2j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YKj5Y+l5q2M6K+N77yM6ICM5piv5Zyo5L2g55Sf5ZG95Lit6YKj5Lqb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q2M55qE5pWF5LqL44CCPC9wPjxwPjxlbT4xMy48L2VtPuWbnuaDs+W9k+WIn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yoeacieS9oOeahOaIke+8jOeOsOWcqOayoeacieS9oOi/mOaYr+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5uOWtmOiAheS4gOagt++8jOi1sOi/kOW5tuS4l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4Llr57nmoTkurrmgLvmmK/kvJrnlKjlv4PnmoTorrDkvY/ku5b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nmoTmr4/kuIDkuKrkurrvvIzkuo7mmK/miJHmgLvmmK/mhI/nirnmnKrls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nKjmr4/kuKrmmJ/lhYnpmajokL3nmoTmmZrkuIrvvIzkuIDpgY3kuIDpgY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jgII8L3A+PHA+PGVtPjE1LjwvZW0+5Lik5Liq5Lq677yM5LiN5ZC1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r5omt77yM5LiA6LW35byA5byA5b+D5b+D77yM5omL5oy95omL77yM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LiA6LW35ZCR5YmN6LWw77yM5LiN5pu+5ZCO5oKU77yM5LiN5pu+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/meeijOeahOaAneW/te+8jOiXj+edgOWkquWkm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mjjuaZr++8jOS4gOS7veiLjeeZve+8jOeIseaDheaYr+S4gOenj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YjueZve+8jOS4gOS4quS6uueahOS7k+S/g++8jOS4gOS4quS6u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S7vea3oeaziu+8jOS5n+aYr+S4gOS7veS8pOWus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or7TkuIDovojlrZDlj6rog73niLHkuIDkuKrkurrvvIzov5n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jgILlj6/mmK/kuIDlrprmnInkuIDkuKrkurrvvIzog73orqnmiJHnrJHlvp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k63lvpfmnIDpgI/lvbvvvIzorrDlvpfmnIDmt7HliL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Oz6KeB5LiN5pWi6KeB55qE5Lyk55eb77yM6L+Z5LiA56eN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5oiR5b+D5Lit77yM6K6p5oiR5a+55L2g55qE5oCd5b+16LaK5p2l6LaK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q6IO95oqK5L2g5L2g5pS+5Zyo5oiR5b+D5Lit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QhuWtpuS4iuivtO+8jOWvueS4gOS4quS6uueahOWlveaEn+acgOWkmuWtmOWcqD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ml6botoXov4fpgqPlsLHmmK/niLHkuob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piv5a+55pa55LiN5Zyo5LmO5L2g77yM6ICM5piv5L2g5oqK5a+55pa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YeN44CC5b6I5aSa5pe25YCZ77yM5LiN57uP5oSP55+l6YGT5LiA5Lqb5Lq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OF5b6X5peg5omA6LCT77yM56yR5b6X6Iqx5p6d5Lmx6aKk5Zyw44CC5YW2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5LuA5LmI6YO955a844CCPC9wPjxwPjxlbT4yMS48L2VtPuayoe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cgOeIseeahOaYr+aIkeiHquW3se+8m+ebtOWIsOWSjOS9oOWcqOS4gOi1t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S5n+WPr+S7peS4uuS4gOS4quS6uuaUvuW8g+aIke+8jOaJgOacieWUr+eL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MjIuPC9lbT7kuI3mmK/miJHoo4XmuIXpq5jkuI3po5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vvIzogIzmmK/kvaDplJnov4fkuoblvZPliJ3orqTnnJ/nmoTmiJH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pb3ov4fvvIzlpb3liLDlv5jkuobmiJHmm77mnaXov4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5qE5pe25YCZ5rKh5Lq65ZOE77yM5a2m5Lya5LqG5Z2a5by677yb5oC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77yM5a2m5Lya5LqG5YuH5pWi77yb54Om55qE5pe25YCZ5rKh5Lq66Zeu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m/5Y+X77yb57Sv55qE5pe25YCZ5rKh5Lq65L6d6Z2g77yM5a2m5Lya5LqG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77yM5aaC5p6c5LiN5Z2a5by677yM6L2v5byx57uZ6LCB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/mOWWnOasouS9oO+8jOWPquaYr+WwkeS6huW9k+WInemdn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Jp+edgOOAguW9k+WIneivtOWcqOS4gOi1t+eahOaYr+S9oO+8jOWP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S4jeW+l+eahOWNtOaYr+aIkeOAgjwvcD48cD48ZW0+MjUuPC9lbT7miJH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kuIvpm6jlpKnog73lgJ/miJHpm6jkvJ7vvIzml6nmmajog73kuIDotbf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g73lnZDnnYDogYrlpKnnmoTmnIvlj4vvvIz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ul5L2g5oiQ5LqG552h576O5Lq677yM5ZC76YaS5L2g55qE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a6I5oqk6Zmq5Ly0552A5L2g55qE5Lq65LiA5a6a5piv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nOasou+8jOWkp+amguWwseaYr+S7luaJk+S9oOS4gOmhv+WG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zlu+8jOS9oOWNtOaAu+iusOedgOmCo+mil+ezlueahOeUnOWNtOW/mOS6h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Xm+OAgjwvcD48cD48ZW0+MjguPC9lbT7lqZrlhoXlh7rovajlr7zoh7Tnprvlq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lj6rmmK/kuKTkuKrkurrliIblvIDov5nkuYjnroDljZXvvIzlj5fliLD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lvbzmraTovpvoi6bnu4/okKXnmoTmhJ/mg4XvvIzov5jmnIn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4zmlrnnmoTniLbmr43jgII8L3A+PHA+PGVtPjI5LjwvZW0+5aaC5p6c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iM5pyb6Ieq5bex5Y+v5Lul5rip5p+U54K55YS/5YaN5rip5p+U54K55YS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uh6Lqr5oi+5rCU77yM5Lmf5LiN6KaB57Sn55qx55yJ5aS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ayoemCo+S5iOmVv++8jOS4jeeUqOS4gOWRs+eahOS7mOWHuu+8jOWOu+aD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6uu+8jOivt+S9oOW/oOS6juiHquW3se+8jOa0u+W+l+WDj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zEuPC9lbT7miJDnhp/nmoTmoIflv5fkuI3mmK/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vvIzogIzmmK/kvaDlvIDlp4vljrvnkIbop6PvvIzouqvovrnnmoTlsI/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rKh5Lq65oeC5oiR55qE5pe25YCZ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ej6YeK44CC5b2T5omA5pyJ5Lq66YO95b+955Wl5oiR55qE5pe25YCZ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A5Liq5Lq644CCPC9wPjxwPjxlbT4zMy48L2VtPuS4jeaYr+iwgeiDveWKq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/g++8jOiAjOaYr+iwgeS4gOS4jeWwj+W/g+WKqOS6huiwgeeahOeBtemtg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IluadvuaJi+S4jeaYr+W8gOWni+aIlue7k+WxgOeahOeVjOagh++8jOWmguaen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ymOi/nuS6hu+8jOaXoOiuuuWmguS9leaDs+i1t+adpeWws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t7Lnu4/mhaLmhaLlvIDlp4vlv5jorrDkvaDkuobvvIzmiJHlt7Lnu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vvIznnIvliLDkvaDkuI3kvJrpl6rourLkuobvvIznnJ/lpb3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lYrvvIE8L3A+PHA+PGVtPjM1LjwvZW0+5aaC5p6c54ix5oOF5rOo5a6a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Zug5Li655yf54ix552A77yb5Zug5Li65peg5Y+v5pWR6I2v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5bey5rex44CC5omA5Lul6Ieq5bex5Lya562J5b6F55qE77yM5LiN6K665pe2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66h57uT5bGA5aaC5L2V44CCPC9wPjxwPjxlbT4zNi48L2VtPuS9o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zn+eahOS6i+aDheaYr+WkseWOu+S6huS9oOacgOeIseeahOS6uu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6i+aDheaYr+S9oOWkqueIseS4gOS4quS6uuiAjOWkseWOu+S6h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cuPC9lbT7otbfpo47nmoTml6XlrZDlrabkvJrkvp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kL3pm6jnmoTml7blgJnlrabkvJrkuLroh6rlt7HmkpHotbfkuIDmiorkv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nJvnqb/np4vmsLTnmoTmnJ/lvoXvvIzkuZ/kvJrmnInnmoT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llpzjgII8L3A+PHA+PGVtPjM4LjwvZW0+5oiR5Lus5oWi5oWi55qE5bCx5oeC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Wi5oWi55qE5bCx5oeC5LqG5byA5b+D77yM5pyA5ZCO55qE5pyA5ZCO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5eb77yM5oWi5oWi55qE5LiN5bCP5b+D5bCx5rWB5LiL5buJ5Lu3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S4reWAvOW+l+aVrOS9qeeahOS4pOenj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5tOi9u+aXtumZqueUt+S6uui/h+iLpuaXpeWtkOeahOWls+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Vv+aXtumZquWls+S6uui/h+WlveaXpeWtkOeahOeUt+S6uu+8jOayoeacieiwju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+8jOS7juW/g+WKqOWIsOWPpOeogO+8jOe7meS9oOWAvuS4l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tLvkuI3mmK/nlKjmnaXlpqXljY/nmoTvvIzkvaDpgIDnvK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g73orqnkvaDllpjmga/nmoTnqbrpl7TlsLHotormnInpmZDjgILml6X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sIblsLHnmoTvvIzkvaDooajnjrDlvpfotorljZHlvq7vvIzkuIDkup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kvJrnprvkvaDotorov5zjgII8L3A+PHA+PGVtPjQx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u5Zue77yM5aaC5p6c5pyJ55yf5b+D54ix5L2g55qE5Lq677yM6K+35peg5p2h5Lu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aW977yM5L2G5YiH6K6w77yM5LiN6KaB5oqK5LuW5a+55L2g55qE5aW9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bm25LiU55CG5omA5bqU5b2T5Zyw5o6l5Y+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qOWFiOWBmuWHuueCueaIkOe7qe+8jOeEtuWQjuWGjeWOu+W8uuiwg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QpuWIme+8jOeUn+WRveS4reWPquacieWUp+WUp+atquatqu+8jOaAjuS5iO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efq+aDheOAgjwvcD48cD48ZW0+NDMuPC9lbT7lgbbnhLblm57mg7PvvIzlt7L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oHmnIjjgILmnInlpJrlsJHlgLzlvpfkv53nlZnvvIzlj4jmnInlpJrlsJ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jgILms5vpu4TnmoTnrJTorrDvvIzmmK/pgqPoiKzpmYjml6fjgILov5nlubTlpL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Dnj43otLXvvJ88L3A+PHA+PGVtPjQ0LjwvZW0+5pS+5byD5LiA5Liq5Zac5qyi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aW95YOP5piv5LiA556s6Ze05aaC6YeK6YeN6LSf77yM5LiA556s6Z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iA5Ymy77yM5LiA556s6Ze05b6X5Yiw5YWo6YOo77yM5LiA556s6Ze05Y+I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NS48L2VtPuaDheaYr+W/g+S4reeahOWQkeW+gO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WFsem4o++8jOaYr+eBteaEn+eahOeisOaSnu+8jOaYr+eUteWFieeahO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eahOeQvOa1hu+8jOaYr+mGieS6uueahOe6r+mFk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ml6DluLjvvIzliKvmiorku4DkuYjpg73lr4TmiZjkuo7mnKrmna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mg7PotbDnmoTot6/vvIzmg7PlgZrnmoTkuovvvIznq4vliLvooYzliq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q+P5Liq5Lq65LiA55Sf5Lit77yM6YO95Lya57uP5Y6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Y2V5p6q5Yy56ams55qE5oiY5paX77yM5pyJ5Lqb6Lev5Y+q6IO9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L2g5Zue5aS05pyb77yM5oC75Lya5Y+R546w5pyJ5Lq65a6I5Zyo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A6K+t77yM5L2G5bCx5Zyo6YKj6YeM44CCPC9wPjxwPjxlbT40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dgOazquWSjOS9oOivtOWGjeinge+8jOS9oOWPquaYr+WGt+a8oOeahOWQkeaIk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Voueci+S9oOeahOWGt+a8oOeahOecvO+8jOW/g+W3sueijuaIkOWNg+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mg4Xph4zmib/ovb3nmoTmmK/mrKLnrJHvvIzmmK/lr7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o7nmoTov73msYLkuI7lkJHlvoDjgILnlKjmloflrZforrDlj5nkuIvmnaXvvIzlsI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5jkuLrmnLTlrp7jgILlv4Pmg4Xph4zlvpjlvornmoTkuZ/lj6/og73mmK/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v4PmrLLnu53nmoTms6rmsLTjgII8L3A+PHA+PGVtPjUwLjwvZW0+6LCB6YO95Li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W36KGN77yM6YO95Lya5riQ6KGM5riQ6L+c77yb6LCB5Lmf5LiN56y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6YeN77yM6YO96KaB6LaK5p2l6LaK5reh44CC5LiA5pem5pSS5aSf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a75byA44CCPC9wPjxwPjxlbT41MS48L2VtPuabvue7j+iupOivhueah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7peWQhOenjeWlh+Wlh+aAquaAqueahOaWueW8j+WSjOeQhueUse+8j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a0u+mHjOS6huOAgjwvcD48cD48ZW0+NTIuPC9lbT7kvaDopoH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nmoTohIblvLHlkozkuI3loKrvvIzkvJrmtYHms6rvvIzkvJrlpLHmnJvvvIz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mh6blvLHvvIzlhYHorrjoh6rlt7HkuI3nn6XmiYDmjqrvvIzmlL7ov4f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ova/lvLHnmoToh6rlt7HvvIzmlL7ov4fpgqPkuKrkuIDml7bkuI3loKr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5piv5Zug5Li65Zyo5Lq6576k5Lit5aSa55y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6/5bCx5q2k5rKJ5rKm77yM5YaN5Lmf55yL5LiN6KeB5LuW5Lq644CC57q15L2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6KKr5oqb5byD77yM57q15L2/5LiH5Yqr5LiN5aSN77yM5Lmf5LiN6IO96Zi75o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6Lez5Yqo55qE5b+D44CCPC9wPjxwPjxlbT41NC48L2VtPuS9oOaAu+ivt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Yr+aIkeWIsOW6leS4jeaHguS7gOS5iO+8n+aIkeWPquaYr+efpemBk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AleS9oOemu+W8gOaIkeaJjeS4gOebtOijheS9nOS4jeaHg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Z/muJDmuJDkuaDmg6/kuobmsqHmnInkvaD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4Plv4Pnm7jmg5znmoTkuKTkuKrkurrvvIzmnIDlkI7ov5jmmK/lg4/kuKTmna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kuIDmoLfvvIzomb3nhLbot53nprvlvojov5HljbTlho3kuZ/msqHmnInov4f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Li65b2T5Yid55qE6KqT6KiA6IC/6IC/5LqO5o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55qE5pe25Yi75LiA5a6a5piv55yf55qE77yM5Y+q5piv5ZCO5p2l5aSq5aS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CB6YO95oOz5LiN5Yiw5Lya5YiG5byA44CCPC9wPjxwPjxlbT41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S4jeimgemalOedgOWxj+W5leivtOWIhuaJi++8jOWlveS4jeWuueaY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vueeahOS6uu+8jOeGrOi/h+S6huejqOWQiOacn++8jOmCo+Wwse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kIbmg7PkuK3nmoTniLHmg4XlsLHmmK/ov5nkuKr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/ol6TogIHmoJHmmI/puKbvvIzmmZrppa3mnInpsbzmnInomb7vvIznqbrosINXaUZ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aSV6Ziz6KW/5LiL77yM5L2g5LiR5rKh5LqL5oiR556O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avj+S4quS6uueUn+WRvemHjOW6lOivpemDveaciemCo+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leaXtuaDs+i1t+S7luadpemDveaDs+WTre+8jOS8muinieW+l+mavu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OAguWTquaAlei/h+WOu+W+iOS5heW+iOS5he+8jOWPquimgeeci+ingeS7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zqua1gea7oemdouOAgjwvcD48cD48ZW0+NjAuPC9lbT7kuIDlrprmmK/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kuobvvIzmh4LkuovliLDkvaDku6XkuLrmiJHku4DkuYjkuovpg73og73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miYDku6XkvaDku6XkuLrmiJHkuI3pnIDopoHkvaDnlrzvvIzmnIDlkI7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zjgII8L3A+PHA+PGVtPjYxLjwvZW0+5qCh5pyN5piv5oiR5ZKM5aW55ZSv5Li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OF5L6j6KOF77yM5q+V5Lia54Wn5piv5oiR5ZKM5aW55ZSv5LiA55qE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yA5rKh5pyJ6IO95Yqb55qE5bm057qq77yM56Kw6KeB5LqG5pyA5oOz54W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BPC9wPjxwPjxlbT42Mi48L2VtPuaIkeWkqeWkqeWQg+Wkp+exs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mDveaYr+S9oO+8geaIkemHjeadpeS4jeWQg+mdou+8jOWPquaDs+WSjOS9o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geaIkeS4gOmkkOS4jeWWneaxpO+8jOaDs+S9oOaDs+eahOW/g+WPkeaFjO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mFkuadpeS4jeWQg+iPnO+8jOawuOeUn+awuOS4luaKiuS9o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kuI3pg73mmK/ov5nmoLflkJfvvIzlronmhbDliKvkurrnmoTml7blgJ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gZPvvIzoh6rlt7HpgYfkuIrngrnov4fkuI3ljrvnmoTlnY7vvIznq4vpqa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vvIzpgZPnkIbpg73mh4LvvIzlj6rmmK/mg4Xnu6rkvZzltIfvvIzmlYXkuo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jgII8L3A+PHA+PGVtPjY0LjwvZW0+5aW55rKh5pyJ5ouS57ud5L2g77yM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2g5b+D5Yqo77yM6K+05piO5aW5546w5Zyo5b6I5a+C5a+e77yM6ZyA6Ka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4ix77yM5L2G5piv5L2g6L+Y5pyJ5b6I5aSa57y654K577yM5bm2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Luk5aW55Y2B5YiG5o6l5Y+X5LiO5ruh5oSP44CCPC9wPjxwPjxlbT42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veeahOeIseaDheagueacrOS4jeS8muiuqeS9oOi+m+iLpuWOu+e7j+iQp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S4jeS8mui9u+aYk+eahOaUvuW8gOS9oO+8jOS4jeWQiOiEmueahOme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S6hu+8jOS4jeWQiOmAgueahOS6uuWwseaUvuaJi+WQp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mho7mgajlj6/ku6XniLHliLDlv4Pot7PvvIzpgqPkuIDliLvlv4PlpoL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mmK/ku4DkuYjpga7kvY/miJHnnLzliY3nmoTpgZPvvIzku4rlkI7kuI3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vvIE8L3A+PHA+PGVtPjY3LjwvZW0+5b2T5oiR5LyY56eA5b6X6Laz5aS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oiR6ICM5Y675pe277yM5oiR5bey57uP5LiN5YaN6Z2e5L2g6I6r5bG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+Y546v5aKD5Zyo5Y+Y5Lq65Zyo5Y+Y77yM5Lul5YmN6LS55Yqy5b+D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mf6K645LiN5oOz6KaB5LqG44CCPC9wPjxwPjxlbT42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+8jOS4uuS9oOaIkeWtpuS8muiHquS/oeWdmuW8uu+8m+S9oOaYr+aI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S9oOaIkei1sOWHuueIseeahOi/t+iMq++8m+S9oOS6sueIseeah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aIkeeahOi6q+aXge+8jOiuqeaIkeS7rOS4gOi1t+i1sOWQke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iLHkvaDmmK/miJHku4rnlJ/mnIDnl5vnmoTmrY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ku4rlpJzmnIDnvo7nmoTlnZrmjIHjgILlsLHnrpfml7blhYnpo47ljJb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ku43kvJrnlKjmiJHkuIDnlJ/llLHnnYDvvIzml6DmgKjml6DmgpTlnLDll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hbPkuo7miJHku6znmoTmrYzjgII8L3A+PHA+PGVtPjcwLjwvZW0+5oiR55qE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+15b+15LiN5b+Y5bCx6K+l5pS+44CC5L2G5oiR5Lmf6K6w5b6X5L2g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LiN5piv5LiA5aSp5Lik5aSp55qE5Lq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eahOmCo+Wkqe+8jOaIkeWGs+WumuS4jeaOieazqu+8jOi/juedgOmjjuaSk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UqOWKm+S4jeecqOecvCZoZWxsaXA7JmhlbGxpcDvlpJrosKLkvaD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mrbvlv4PjgII8L3A+PHA+PGVtPjcyLjwvZW0+5oSf6LCi5pyJ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Sf6LCi5pyJ5L2g55qE5Ye6546w6K6p5oiR6YGH6KeB77yM5oSf6LCi5pyJ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bmz5Yeh55qE55Sf5ZG96YeM77yM6Zmq5oiR6LWw6L+H5LiA5q615Y+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KB5pyI44CCPC9wPjxwPjxlbT43My48L2VtPuWcqOeIseaDheaVheS6i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WUr+S4gOWPr+S7peebuOS/oeeahOS4jeaYr+aJv+ivuuacieWkmum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bvue7j+acieWkmue+ju+8jOiAjOaYr+eOsOWunuWIsOW6leacieWk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mJPmgJLnmoTkurrpg73lvojmlY/mhJ/vvIzmlY/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lpb3lvLrvvIzlpb3lvLrnmoTkurrpg73lvojlm7rmiafvvIzlm7rmiaf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jZXnuq/vvIzljZXnuq/nmoTkurrpg73lvojlpKnnnJ/vvIzlpKnnnJ/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4PnnLzjgII8L3A+PHA+PGVtPjc1LjwvZW0+5b2T5L2g55yL5Yiw5LiA5Liq5Lq6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S+6I2h5LiN576B77yM5q+P5aSp54Gv57qi6YWS57u/77yM5a+554ix5oOF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d6L+B55qE5pe25YCZ77yM5L2g5LiN5aao6Zeu5LiA6Zeu5LuW6K6k55y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6T55qE5pyJ5aSa5oOo44CCPC9wPjxwPjxlbT43Ni48L2VtPuaYjuaYju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+aDueaIkeeahO+8jOWIsOacgOWQjuWPmOaIkOaIkeiIjeS4jeW+l++8jOS9oO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aIke+8jOWPr+acgOWQjueahOWkp+mjjuWkp+a1qumDveaYr+S9oOe7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rDlvpfkvaDllpzmrKLlronpnZnjgIHorrDlvpfkvaD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vvIzorrDlvpfkvaDllpzmrKLoi6boi6bnmoTlkpbllaHjgILmiJHlj5Hnjr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pgILlkIjkvaDnmoTlkpbllaHlupfjgILku4rmmZrmiJHku6zkuIDotbfljr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4LjwvZW0+5b+D6Z2Z44CB5oCd6L+c77yM5b+X5Zyo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6LGh5oqV6LWE77yM5Y+v5piv5LiA5qyh5Y+I5LiA5qyh55qE6L+f5Yi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P5o2f5LqG5b6I5aSa77yM5bm057qq5aSn5LqG77yM546p5LiN6LW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S9oOaDs+i1sOW+l+W/q+mCo+S5iOWws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Ds+i1sOW+l+i/nOmCo+S5iOWwseS4gOi1t+i1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nmoToh6rlt7HvvIzlgZrmnInnlKjnmoTkuovvvIzor7T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g7Pnvo7lpb3nmoTkuovvvIznnaHlronnqLPnmoTop4nvvIzmiorml7bpl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kuIrvvIzogIzkuI3mmK/mirHmgKjkuIrjgILopoHlgZrkuKrlj6/niLH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6bkuJbkuovvvIzmu6Hlv4PmrKLllpzjgII8L3A+PHA+PGVtPjgx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77yM5bKB5pyI5bCx6LGh5LiA5p2h5rKz77yM5bem5bK45piv5peg5rOV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z5bK45piv5YC85b6X5oqK5o+h55qE5Yi56YKj6Iqz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WPkeS4qiZsZHF1bzvll68mcmRxdW875oiR6L+Y5piv57un57ut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LiqJmxkcXVvO+WXryZyZHF1bzvlsLHlho3kuZ/msqHmnInlm57lpI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lkozooqvniLHnmoTljLrliKvjgII8L3A+PHA+PGVtPjgzLjwvZW0+54ix5oO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G5LiA5a+56ZmM55Sf5Lq65Y+Y5oiQ5oOF5L6j77yM5Y+I5bCG5LiA5a+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+Y5oiQ6ZmM55Sf5Lq655qE5ri45oiP44CCPC9wPjxwPjxlbT44NC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QjOWcqOS6ju+8jOS9oOWuoOeIseaIkeeahOmCo+S6m+aWueW8j++8jOS7iu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aLv+adpeWPluaCpuWFtuS7luS6uu+8m+iAjOaIkeS6pOS7mOe7meS9o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XoOazleWGjei1oOS6iOesrOS6jOS4quS6u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nmoTkurrmmK/mg7PooqvlhbPms6jvvIzllornnYAmbGRxdW875YaN6Ke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6uuaYr+aDs+iiq+aMveeVme+8jOelneS9oOW5uOemj+eahOaIke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wuOi/nOi3n+S9oOWcqOS4gOi1t+OAgjwvcD48cD48ZW0+ODYuPC9lbT7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3opoHmjL3nlZnvvJvorqnkvaDpmr7lj5fnmoTvvIzlsLHliKvlho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rrotbDmg4Xlh4nvvIzlsLHlrojlv4Poh6rmmpbvvJvoi6XogZrmlaPpmr7lh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6zkuqvmta7kuJbmuIXmrKLjgILku47liY3kuI3lm57lpLTvvIzlvoDlkI7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vvIzmiY3mmK/kvaDlupTor6Xov4fnmoTkurrnlJ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GX5b+Y5piv5LiN6ZyA6KaB5Yqq5Yqb55qE77yM6ICM6YKj5Lqb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5qE5LqL5oOF77yM5YW25a6e5b6A5b6A5qC55pys5b+Y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mUpueRn+W5tOWNju+8jOWbnummluS4jei/h+aYr+abvue7j+eah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emprO+8m+awtOaciOmVnOiKse+8jOi9rOi6q+S4jei/h+aYr+mCo+aXtueahOiKs+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OAgjwvcD48cD48ZW0+ODkuPC9lbT7kvaDmjoDotbflsbHmsrPlpZTlkJHmiJH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J/ovrDmnaXorr/miJHvvIzogIzmiJHmnInmlbTkuKrlroflrpnmg7PorrLnu5nkvaD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lmLTljbTor7TkuI3lh7rljYrnspLmmJ/jgII8L3A+PHA+PGVtPjk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oiR5Lus5Zyo5pyA5aW955qE5bm05Y2O77yM5pyA5ZCI6YC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6YGH5Yiw5LqG5pyA5a+555qE5Lq677yM5L2G57uI56m2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96L+Q55qE5LiL5LiA5Liq6Lev5Y+j77yM6ZSZ5byA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acieaXtu+8jOiwouS6puacieaXtu+8jOS4h+eJqeacieaXtuOAguaAgOaK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tu+acieaXtu+8jOiBmuaVo+acieaXtuOAgue+juS4gOaXpuWIsOS6huaeg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iLjeWHieOAgjwvcD48cD48ZW0+OTIuPC9lbT7kuIDkuKrkurrnmoTkuJbnlY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kuIDkuKrkurrlgZrpmarooazvvIzku5bnprvlvIDkuobpgqPmmK/ku5booa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nm7jkv6Hoh6rlt7HkvJrmnInmm7Tlpb3nmoTmmI7lpKn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L+Y5piv5a2p5a2Q55qE5pe25YCZ77yM5b6I5aSa6YGT55CG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oWi5oWi5oeC5b6X5b6I5aSa6YGT55CG55qE5pe25YCZ77yM5oiR5Y205oO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q5a2p5a2Q44CCPC9wPjxwPjxlbT45NC48L2VtPuW/p+S8pOa8q+i/h+Wyge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IkeeUqOS4gOS6m+e7hue7hueijueijueahOivreWPpe+8jOadpeWLvueUu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S4gOWto+ebuOaAneeahOazqueXle+8jOS9oOeahOWjsOmfs+Wpiee6puWcqOaIk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S4re+8jOaIkeaAu+aYr+WboOS4uuS9oOiAjOaEn+WKq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pnIDnrYnliLDpo47kvY/lsJjpppnoirHlt7LlsL3vvIzvvJ/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nIDlkI7nmoTpo47muIXmnIjmnJfvvIzoirHlpb3mnIjlnIbjgIL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voXotbDlrozmsqfmoZHkurrkuJbvvIzmiJHku6znu4jkvJrnm7jog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irHmtarolYrnmoTkurrnlJ/vvIzlk6rpgqPkuYjlrrnmmJPlsLHmlq3kuo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4eD5bC95LqG5bKB5pyI55qE54Ot5oOF77yM5LiO5pen5pe25YW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u46KeG6aOO6Zuo77yM5Lu75Yet5a2j6IqC5pu06L+t77yM57mB5Y2O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6JCn55Gf5LmL5pe277yM6aG65YW26Ieq54S2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5rKf5rKf5Z2O5Z2O77yM5LiN6KeJ77yM5LiA5bm05Y+I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b6A44CCPC9wPjxwPjxlbT45Ny48L2VtPuazm+m7hOeahOaXpeiusOiusOW9l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eUse+8jOWPr+W9k+e/u+mYhei/meS6m+egtOeyueiusOW/hueahOaXtuWAm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mCo+S5iOeahOWGt+WGt+a4hea4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B0ZjBqenBy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wwdGYwanpwc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FA54D99211C15D98D0EEB96663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