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AC3589ADF4864FD857372C9D6B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AC3589ADF4864FD857372C9D6B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N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emj+WkmuWvvyDokrjokrjml6Xku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j4vmg4XkuI3lnKjplb/nn63vvIzmg4XnnJ/mhI/liIflsLHooYz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lsJHvvIzml7bpl7TmgbDlpb3lsLHooYzvvJvnn63kv6HkuI3lnKjplb/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lsLHooYzjgILmlrDlubTvvIznpZ3kvaDlubPlronpobrlv4PvvIz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nvo7mu6HvvIE8L3A+PHA+PGVtPjM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bLlk43vvJvlubjnpo/nmoToiKrnj63ljbPlsIbotbfoiKrvvJvmlrD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nu73mlL7vvJvov4jlvIDoh6rkv6HnmoTmraXkvJDvvIzmiJHkv53or4H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sIbkvJrotormnaXotorpobrnlYXvvIznm7jkv6HmiJHmsqHplJn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nKjlj6Tku6PvvIzpo57puL3kvKDkuabvvIzkuZ/pgZPkuI3lsL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lnKjnjrDku6PvvIzlvankv6HnlLXor53op4bpopHvvIzkuZ/pg73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jILlv7XjgILmsqHlip7ms5XvvIzov5jmmK/nn63kv6HmnIDog73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kuIDliIfvvJrmj5DliY3npZ3kvaDmmKXoioLmhInlv6v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or5fvvIzlj6Xlj6XmgqDmiazjgILlj4vosIrlpoLmrYzvvIzkvZn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oHjgILmuKnppqjlraPoioLvvIzmgJ3lv7Xmu6HmgID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uPC9lbT7lrabmnInmiYDmiJAg55m+5Lia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oS/5piv5LiA5p2f54G/54OC55qE6Iqx77yM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7uP55qE6Lev5peB77yb5oiR5oS/5piv5LiA5bC+5rex5rW35r2c5rC0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Zyo5L2g5b+D54G155qE5rW35rSL77yb5oiR5oS/5piv5LiA6aKX5aSc56m65bm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77yM6Zeq54OB5Zyo5L2g54af552h55qE5p6V5peB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Ko5Zyo5oiR5Zuw6Zq+5pe257uZ5oiR5Z2a5a6a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iR5oe15oeC5pe257uZ5oiR6YaS5oKf55qE6K+d6K+t77yM5oKo5Zyo5oiR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oiR5YWJ5piO55qE6YGT6Lev44CC5Zyo5paw5bm05Yiw5p2l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C46L+c5bm456aP44CCPC9wPjxwPjxlbT45LjwvZW0+5pi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b5pyI77yM5aSP5pyJ5pm+6aOO5Yas5ZCs6Zuq44CC5b+D5Lit6Iul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6/5piv5Lq655Sf5aW95pe26IqC44CC5oS/5L2g77ya5pmo5pyJ5riF6YC4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5oKg77yM5qKm6ZqP5b+D5Yqo77yM5b+D6ZqP5qKm5rGC77yM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pu055Sc77yBPC9wPjxwPjxlbT4xMC48L2VtPuS4ieiKguebuOi/nu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luuWtkO+8jOWco+ivnueahOW4ve+8jOaWsOW5tOeahOelneemj+aPkOWJjemXu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mui/h++8jOa1qua8q+Wco+ivnuWPiOadpe+8jOWAvOatpOiKguaXpeS6pOaxh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QmyZsZHF1bzvppbomcmRxdW875aW96L+Q77yM5b6X5rWq5ryr77yM5rC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h+S6i+mhuuWIqSDlpb3kuovov57ov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6IqC6ZW/5YGH5aSf5oKg6Zey77yM5Zad6YWS546p54mM55yf55+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pS25b+D5b+Z5bel5L2c77yM5LiK54+t5LiL54+t5a6I5pe26Ze044CC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qih6IyD77yM57qi57qi54Gr54Gr5Yib5bGA6Z2i77yM5aSn5a625pC65om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KG5a+85pS+5b+D5ZKx5L2T6Z2i44CC56Wd5L2g6IqC5ZCO57K+56We54i977yM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5Y+I5ZCJ56Wl77yBPC9wPjxwPjxlbT4xMy48L2VtPuaWsOW5tOelneemj++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aYr+WQpuaXoOaBme+8n+WcqOmBpei/nO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eahOW/g+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aWsOW5tOW/q+S5kO+8gTwvcD48cD48ZW0+MTQuPC9lbT7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4jmnaXliLDvvIznpZ3npo/lv5jkuI3mjonvvIzpl67lgJnlv5npgIH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/mlLbliLDjgILmhL/kvaDlnKjmlrDnmoTkuIDlubTph4znlJ/mtLvml6Dlv6f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6Dlm7Dpmr7vvIzniLHmg4Xml6Dms6LmipjvvIzml6XlrZDnuqLnuqLngav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aw5bm055qE6ZKf5aOw5Li65L2g5pWy5ZON77yM5o+9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oS/5L2g5Lq655Sf576O5ruh77yM5pGY5LiA6aKX5ZCJ5pif5oS/5L2g6K+4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eH5LiA5py154Of6Iqx5oS/5L2g5bm456aP5bi45Ly077yM5Li+5LiA55u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qi54Gr5aSp5aSp44CC5oCd5b+15piv6Iqx6aaZ77yM5ryr6L+H5bGx6LC3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oiR44CC5paw5bm05b+r5LmQ77yBPC9wPjxwPjxlbT4xNi48L2VtPu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ubPmraXpnZLkupE8L3A+PHA+PGVtPjE3LjwvZW0+5byA5bKB55m+56aPIO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guPC9lbT7np5LpkojvvIzlgqzkv4Plm57lrrbov4flubT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pkojvvIzorrDovb3lm6LlnIbmrKLmhInnmoTml7bliLvvvJvml7bpkojvvIz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IvmuqLnmoTnnqzpl7TjgILmlrDlubTnmoTpkp/lo7Dlk43kuob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4vljbPotbbliLDvvIznpZ3kvaDmmKXoioL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+lJmxkcXVvO+aWsOW5tOW/q+S5kCZyZHF1bzvkuI3otrPku6Xooajovr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miJHmiZPnrpflho3pgIHkuIDkuKrnnIHnlaXlj7f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miYDmnInlrZfpnaLkuI3og73ooajovr7nmoTmhI/mgJ3vvIzkuIDliIflsL3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jgILmlrDlubTlv6vkuZDjgII8L3A+PHA+PGVtPjIwLjwvZW0+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6LSi6L+Q5Lqo6YCa77yM5ZCI5a625qyi5LmQ77yM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a+/5q+U5Y2X5bGx77yB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aK5LmF6LaK55yf77yb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56Wd5paw5bm05b+r5LmQ77yM5pe25pe25aW95b+D5oOF77yB6byg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W5tOaWsOWygeS6uuasoueVheOAguW8gOaAg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lOixoe+8jOazsOWxsembhOWnv+aYoOWNjueroOOAgueZvuiKseS6ieaYpeern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OW5tOacieS9meWFhuWQieelpeOAguWlvei/kOm4v+emj+eyvuelnuaXu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8puWWnOa0i+a0i+OAguelneeIuOeIuOWmiOWmiOmZpOWkl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kvaDom4flubTllpzmsJTmtIvmtIvvvIzmu6HpnaL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iaznnInlkJDmsJTvvIzkuovkuJrmtIvmtIvlvpfmhI/vvIzmmabmsJTmia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IfkuovpmLPlhbPlpKfpgZPvvIzom4flubTkuIDml7rlkJH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el5L2c6aG65YipIOW5uOemj+WuieW6t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KrliLDvvIznpZ3npo/lhYjliLDvvJvlrrbkurrmnKrliLDvvIzpl67lgJnlh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ljIXmnKrliLDvvIznpo/msJTlhYjliLDvvJvpnq3ngq7mnKrliLDvvIzlv4PmhI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hL/kvaDlnKjmlrDnmoTkuIDlubTph4zvvJrkuov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W96aOO5aW95pyI5aW95b+D5oOF77yM5aW95ZCD5aW95Zad5aW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W96L+Q5aW954Ot6Ze577yM5aW95Lq65aW95a625aW95bq35a6B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Y2B5LqM5Liq5aW96YCB57uZ5L2g77yM56Wd5oS/5L2g5LiA55Sf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5aW977yM5paw5bm05b+r5LmQ77yBPC9wPjxwPjxlbT4yNi48L2VtPuWcq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ahOWPt+eggeS4reaIkemAieaLqeS6huS9oO+8jOWcqOWNg+WNg+S4h+S4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IkemAieaLqeS6huS7iuWkqe+8jOWcqOWNg+WNg+S4h+S4h+eahOivneivr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i/meWPpe+8mumZpOWkleS9oOWNg+WNg+S4h+S4h+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n63kv6HkvKDmiJHlv4PvvIzpooblr7zor7fmlL7lv4P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kuIvmiJHku6zlnZrmjIHkuI3mh4jvvIzmiJHku6znp6/mnoHov5vlj5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pLHmiYDmnJvvvIzmhL/mgqjku6XlkI7lpJrlpJrmlZnlh7rmoIvmooHpg47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lhL/mo5LlsoHmnIjplb/vvIE8L3A+PHA+PGVtPjI4LjwvZW0+5b+D5oOz5LqL5oiQ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DwvcD48cD48ZW0+MjkuPC9lbT7ot4vlsbHmtonmsLTpmr7pgIHnpLz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IzlgaXlurfnvo7kuL3luLjkvLTkvaDvvIzotKLnpZ7ogIH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vaDvvIzph5HpkrHkuIrkur/ot5/nnYDkvaDvvIzlv6vkuZDmsLjov5zkuI3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l7bliLvmi6XmirHkvaDvvIzmnIvlj4vlpKnlpKnnpZ3npo/kva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6ev5pSS5rip5pqW77yM6byg5bm05bm456a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ZG15oqk54ix5oOF77yM6byg5bm055Sc6Jyc576O5ruh77yb5YKo6JO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aW96L+Q5LiN5pat77yb5oul5oqx5qKm5oOz77yM6byg5bm05pil5YWJ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Yiw5LqG77yM5oS/5L2g55qE55Sf5rS75aSp5aSp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+m+i+m+iLpuiLpuS4gOaVtOW5tO+8jOW/meW/meeijOeijOi/h+Wkp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tieWIsOi/meS4gOWkqe+8jOS4jeingee6ouWMhea7mua7muadpe+8jOWPke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kp+W5tOOAguelneaWsOW5tOW/q+S5kO+8jOS4h+S6i+WmguaEj+OAguiAgeW4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IuPC9lbT7lgLzmraTmmKXlm57lpKflnLDjgIH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kuYvoia/ovrDvvIzmlaznpZ3mgqjnpo/jgIHnpoTjgIHlr7/kuInmmJ/pq5j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upzlurfkuZDvvIzlpoLmhI/lkInnpaXvvIHnpZ3mgqjkuIfkuovlpoLmhI/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zLjwvZW0+6ams5Yiw5oiQ5YqfIOW6t+azsOWuiemh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6/mrYzovp7ml6flsoHvvIzpqo/nvorov47mlrDmmKXjgILkuL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kZ7pm6rvvIznm5vkuJblsZXlro/lm77jgILkuIfosaHmjaLmlrDpopzvvIznpZ7lt5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LlkIjlrrbmrKLllpzlv5nvvIzpvZDlv4Pphazlo67lv5fjgILlj6rmhL/or7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DlubTpg73mrKLnlYXjgILnvorlubTliLDkuobvvIzmga3npZ3kvaDnvorlub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YDmnInmirHotJ/jgII8L3A+PHA+PGVtPjM1LjwvZW0+56Wd56aP5p2l5b6X6au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6Zy46YGT77yM5oiR6KaB5oqi5Liq56ys5LiA77yM6K+05aOw5paw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7qi5p2P5p6d5aS05pil5oSP6Ze577yM5oS/5L2g5b+r5LmQ5peg54Om5oG8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6L6e5pen5bKB77yM5oS/5L2g5aW96L+Q57+75LiA5YCN77yb5rW35Li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2u55Sf77yM5oS/5L2g5Yqg6Jaq5oqK6IGM5Y2H44CC5o+Q5YmN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m8oOW5tOaYpeiKguWIsO+8jOW/g+aDheaXoOmZ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/q+S5kOaKiumXqOaVsu+8jOWWnOW6hui6q+i+uee7le+8m+WQieelpe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vueS9oOeske+8m+WBpeW6t+adpeaLpeaKse+8jOaEv+S9oOi6q+S9k+Wl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eUn+a0u+e+jua7oe+8jOW5uOemj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JXpoobnnYDmiJHku6zotbDov4fpgqPmrrXpnZLmmKXnmoTml4X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oHmnIjnmoTliarliIDoo4Hlh7rnsr7lvanniYfmrrXvvIzorqnpqb/liqjnmoT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po47nu4bpm6jkuK3mrKPotY/ml6DpmZDpo47lhYnjgILkurL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npZ3kvaDmmKXoioLlv6vkuZDjgII8L3A+PHA+PGVtPjM4LjwvZW0+5Lm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CIOaBreWWnOWPkei0ojwvcD48cD48ZW0+MzkuPC9lbT7kuInnvorlvIDms7Ag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PC9wPjxwPjxlbT40MC48L2VtPum8oOW5tOWIsO+8jOWlvei/kOWIsOOAgu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KiuaJi+aLm++8jOW5s+WuieWvueS9oOmcsuW+rueske+8jOWQieaYn+aKiuS9o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JteedgOS9oOi3ke+8jOaJgOacieWlveS6i+mDveadpeWIsO+8jOelneeIu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uOemj+S5kOmAjemBpe+8gTwvcD48cD48ZW0+NDE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3kurLml6XmuJDlop7lpJrnmoTnmb3lj5HvvIznnIvnnYDmr43kurLml6Xnm4r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vvIznnIvnnYDmr43kurLmuJDmuJDlvK/mm7LnmoTouqvouq/vvIzlranlrZ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l6DlsL3nmoTmhJ/mv4DvvIzkvYbpg73msYfmiJDkuIDlj6XvvJrlpojlpoj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QyLjwvZW0+5Zyo6byg5bm05Y2z5bCG5p2l5Li05pe2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65pe65aSn56S85YyF77ya5LiA6YCB5L2g5pGH6ZKx5qCR77yM5LqM6YCB5L2g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LiJ6YCB5L2g5bel5L2c5aW977yM5Zub6YCB5L2g5rKh54Om5oG877yM5LqU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YCB5L2g5rC45a6J5bq377yBPC9wPjxwPjxlbT40My48L2Vt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S4jei1tuW3p++8jOelneemj+adpeW+l+WImuWImuWlveOAguS4jemAge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mTtu+8jOi9u+i9u+mAgeWPpemZpOWkleWlveOAgum8oOW5tOeahOmSn+WjsO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mereeCruWwseimgeeCueeHg++8jOelneaCqOS6i+S4muWlveOAgeaEn+aDh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lveOAgei6q+S9k+Wlve+8gTwvcD48cD48ZW0+NDQuPC9lbT7orqnlubPlro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qzlpKnnmoTlv6vovabpgZPvvIzorqnlv6vkuZDkuI7kvaDovbvovbvmi6Xmir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r7nkvaDliK7nm67nm7jnnIvvvIzorqnng6bmgbzkvY7lpLTmgoTmgoTotbD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InnpaXlr7nkvaDmoLzlpJblhbPnhafvvIzorqnlubjnpo/lr7nkvaDmsLjov5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et5pel5Lic5Y2HIOWQieelpeWmguaE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po47mu6HpnaLmnIDlvpfmhI/vvIzkur/kuIfkurrmsJHlubjnpo/mu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nlJ/mtLvkubDovabmiL/vvIzmrYzlo7Dpo57lh7rlv4Pnqp3ph4zjgIL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pmZDkuL3vvIzkuovkuJrlhbTml7rmiL/kuqflnLDjgILlub/ov5vpkp7npaj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vo7mu6Hlubjnpo/mrKLkuZDllpzjgILmhL/kvaDmlrDlubT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m05bm05ZyG5ruh5aaC5oSP77yM5pyI5pyI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77yM5pyI5ZyG5Lq65ZyG6Iqx5aW977yM5LqL6aG65Lia6aG65a625YW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5Y+K5YWo5a625pil6IqC5b+r5LmQ77yBPC9wPjxwPjxlbT40OC48L2VtP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juS4jeW5s+WHoeeahOS9oO+8jOS4jeWlveiuqeaXoOaDheeahOWkqumYs+aZk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9h+a0kueahOmYs+WFie+8jOWBpeW6t+eahOS9oO+8jOWcqOi/meeCjueDr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imgeeFp+mhvuWlveiHquaIk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bDovpvkuK3mgLvmmK/pgqPmoLflnZrlvLrvvIzmsZfmsLTkuI7lv4P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lhL/lpbPmiJDplb/vvIzkuIDovojlrZDlgZrkurrmnInmqKHmnInmoLfvvIznr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arniL3llLHkuIDlo7Dlk43kuq7vvIzmiornlJ/mtLvnmoTngonngavotorng6foto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vvIznpZ3npo/niLbkurLlv6vkuZDlronlur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b+r5LmQIOaXtuS5g+aXpeaWsDwvcD48cD48ZW0+NTEuPC9lbT7niLb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nb7vvIzmkpHotbfnlJ/lkb3nmoTmmbTnqbrvvJvniLbkurLmmK/kuIDlnLr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nlJ/mtLvnmoTotJ/ph43vvJvniLbkurLmmK/kuIDmiormoq/vvIzliqnkvaDli4f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vvJvniLbkurLmmK/kuIDnm4/nga/vvIznhafkuq7kvaDnmoTnvo7moqb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lkJHniLbkurLpl67lpb3jgII8L3A+PHA+PGVtPjUyLjwvZW0+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6auY6auY5YW05YW077yM5LiA55Sf5byA5byA5b+D5b+D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aSp5aSp57K+56We55m+5YCN77yM5pyI5pyI5Zac5rCU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44CC5pil6IqC56Wd5L2g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S4neecn+ivmu+8jOiDnOi/h+WNg+S4pOm7hOmHke+8m+S4gO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DveaKteS4h+mHjOWvkumcnO+8jOS4gOWjsOmXruWAme+8jOmAgeadpe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adoeefreS/oe+8jOaNjuWOu+aIkeS4h+iIrOW/g+aEj++8ge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S4h+S6i+WmguaEj++8gTwvcD48cD48ZW0+NTQuPC9lbT7miJ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lnKjkvaDnmoTouqvovrnjgILmiJHnn6XpgZPvvIzmiJHog73lgZrnmoT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gJ3lv7XjgILkvaDlv6vkuZDlkJfvvJ/kvaDlubjnpo/lkJfvvJ/mi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MmZkdmZzbHYuaHRtbCI+aHR0cHM6Ly9kdWFuanV6aWt1LmNvbS9kdWFuanV6aS94YTJm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AC3589ADF4864FD857372C9D6B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