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4A73F926AE590B94E6A50088F6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A73F926AE590B94E6A50088F6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q6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mrmOWCsu+8jOWboOS4uuWcq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avj+S4quS6uumDvemCo+S5iOeahOaXoOefpeWSjOa4uu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acieS4pOadoei3r++8jOS4gOadoeeUqOW/g+i1s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OAguS4gOadoeeUqOiEmui1sO+8jOWPq+WBmueOsOWun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OWxiOeUn+eJoumqmu+8jOeJoumqmuWkmuS6huWPmOaKseaAqO+8jOaKseaA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Yr+mdnuOAguWnlOWxiOi/meS4nOilv++8jOWUr+S4gOeahOS9nOeUqOWws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IseiHquW3seeahOS6uumdouWJjeivtOWHuuadpeaNouS4gOeCueWuieaFsO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lveiogOebuOWKnemHjOW5s+WSjOS4gOS4i+W/g+aAgeOAguS9huWcqOiBjOWcu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4iuaYr+S4jeWkp+mAgueUqOeahO+8jOmZpOmdnuS9oOmVv+eahOaegeW4heaIluae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etieedgOWIq+S6uumqguiHquW3se+8jOaYr+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vOiyjO+8jOetieedgOWIq+S6uuWkuOiHquW3se+8jOaYr+S4gOenjeS4jeWQiOag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jeaYr+etieeahOOAgjwvcD48cD48ZW0+NS48L2VtPu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Co+S5iOS4gOS6m+S6uu+8jOS7luS7rOaZuuWVhuS4jemrmO+8jOWNt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WcsOWKquWKm++8jOesqOesqOWcsOWdmuaMgeOAgueOsOWunuS7juS4jeWBj+eI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sqOWwj+Wtqe+8jOS9huWboOS4uuS7luS7rOaAu+aYr+WcqOmUsuiAjOS4jeiIje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O+8jOaIkOWKn+S5n+WwseS4jeW+l+S4jeaKiuWkp+mXqOaVn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S7juS9oOeahOS4lueVjOa2iOWkseS6hu+8jOS9oOS8m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knOeqgeeEtumGkuadpe+8jOaDs+aIkeaDs+WIsOazo+S4jeaIk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i++8jOS4jeiDveWBmuW+l+Wkque7ne+8jOe7neS6hu+8jOmavuS7pe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Dhe+8jOS4jeiDvemZt+W+l+Wkqua3se+8jOa3seS6hu+8jOmavuS7peiHquaLl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Dveeci+W+l+WkqumHje+8jOmHjeS6hu+8jOmavuS7peaYjuW/l++8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W+l+WkquWBh++8jOWBh+S6hu+8jOmavuS7peS6pO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iAgeWunu+8jOaYr+S4gOenjee+juW+t++8jOS5n+aYr+S4gOenje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PkOaYr+W+l+WtpuS8muS/ruW/g++8jOais+eQhueUn+WRveeahOeBtemtgu+8j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nee7tOeahOWfjuWimeOAgjwvcD48cD48ZW0+OS48L2VtPuiwjuiogOS4juiqk+iog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+8jOS4gOS4quaYr+WQrOeahOS6uuW9k+ecn+S6hu+8jOS4gOS4quaYr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k+ecn+S6huOAgjwvcD48cD48ZW0+MTAuPC9lbT7ogIHlpKnniLfnmoTkuo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a/nn6XvvIzmnInmiYDosJPlpKnnn6XlnLDnn6XvvIzkuKfkuoboia/lv4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b7kvaDpurvng6bjgII8L3A+PHA+PGVtPjExLjwvZW0+5Z2a6Z+n5piv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aB57Sg77yM5Y+q6KaB5Zyo6Zeo5LiK5pWy5b6X5aSf5LmF44CB5aSf5aSn5aO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q65ZSk6YaS55qE44CCPC9wPjxwPjxlbT4xMi48L2VtPuaCn+ekuuW8seOAg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S4gOenjeWwiuaVrO+8jOWvueiHquW3seeahOS4gOenjeaOpeWPl+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+8jOaUvuW+l+S4i++8jOefpemBk+iHquW3se+8jOaJjeWPr+S7peaCn+ekuuW8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ImuaegeWImeaKmO+8jOaYr+aYr+mdnumdnuacieWni+acie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g73luLjnnIHlr5/vvIzliJnkuIDlj6XkuqbmnInkvZnvvIzkuI3og73nnIH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lsIbkuIDlpKfol4/nu4/nlKjlrozkuZ/ml6DnlKjlpI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LiN5piv5Ly45omL57Si5Y+W77yM5LiN5piv6K+06K+d6K6p5L2g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uZ5L2g77yM5oS/5oSP6IiN5b6X44CCPC9wPjxwPjxlbT4xNS48L2VtP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jO+8jOeLl+WSrOi0q++8jOWNg+WPpOWQjeWPpe+8jOWIq+W/mOS6hu+8jOWBm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ci+S4jei1t+WIq+S6uu+8jOWIq+S6uueahOacquadpeWwseaYr+mrm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njrDlrp7mgLvmmK/mnInorrjlpJrml6DlpYj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aDniLHnmoTkurrkuI3niLHkvaDvvIzniLHkvaDnmoTkurrkvaDlj4jkuI3niLH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nm7jkv6HniLHmg4Xlv4XlrprlrZjlnKjnmoTkv6Hlv7XkuI3og73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opoHnm7jkv6HmgLvmnInkuIDlpKnvvIzpgqPkuKrlr7nnmoTkurrkvJrouKnnnYD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pHlvanlh7rnjrDlnKjkvaDnmoTnlJ/lkb3kuK3vvIzogIzkvaDopoH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qPkuIDliLvliqrlipvlnLDmipPkvY/ku5b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aaC5p6c77yM5L2G5piv5pyJ5b6I5aSa5L2G5piv77yb5Lq655Sf5LiN6IO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2G5piv5Y+v5Lul5ouQ5byv44CCPC9wPjxwPjxlbT4xOC48L2VtPuWdmuW8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S8muWTre+8jOS9hue7neS4jeS8muiupOi+k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kvbPkvZzvvIzkuZ/mmK/kuIDngrnkuIDmu7TntK/np6/nmoTvvIzlgZrkurr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mmK/kuIDngrnkuIDngrnkuKflpLHnmoTvvIzlpITkuovvvIzoia/nn6XkuZ/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o6jmjZ/nmoTjgII8L3A+PHA+PGVtPjIwLjwvZW0+5pyJ5Lqb54Om5oG85piv5oiR5Lus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p6E55qE77yM6ICM5oiR5Lus5Y205oqK5a6D5b2T5oiQ55yf5a6e5Y67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5Y+q5Lya5q+B5LqG5L2g77yM6K6p5L2g6Zm35YWl5b+Q5b+R77yM6K6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pys5LiN57Of57OV55qE5LqL5oOF77yM5Y+Y5b6X57Of57OV44CC6Ziz5YWJ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5b+F6Ieq5a+754Om5oG844CCPC9wPjxwPjxlbT4yMS48L2VtPuWmguaen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mAieaLqeWWnOasou+8jOWboOS4uuWWnOasouabtOmVv+S5he+8jOabtO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mAguWQiOS4gOS4quS6uuaal+iHqueVmeaBi++8jOS4jeW8oOaJrO+8jOS4je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Yr+m7mOm7mOWcqOS4gOi+ue+8jOWug+S4jeWkn+W9u+W6leS4jeWkn+i/h+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WSjOaXtuWFieaKl+ihoe+8jOWug+S4gOWumuaYr+WMlumqqOe7teaO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WxseS4h+mHjOi3r++8jOWPquacieWWnOasou+8jOWPquacieWWnOasouWPr+S7pea1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eiNoei1sOS4i+WOu+WRgOOAgjwvcD48cD48ZW0+MjIuPC9lbT7kurrmsqHpkrH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saTmsqHnm5DkuI3lpoLmsLTvvIzkvaDkvJrmhaLmhaLlj5HnjrDvvIzkuIDpo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mr5TkuI3kuIrkuIDlvKDlpb3lmL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5pyA5Zyo5LmO55qE5Lq65YGa5oiR5pyA6K6o5Y6M55qE5LqL6YKj5qC3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6I6Zq+5Y+X44CCPC9wPjxwPjxlbT4yNC48L2VtPuiusOS9j+S6hu+8muWIu+iW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OWSjOW5vem7mOaYr+S4pOWbnuS6i++8jOWPo+aXoOmBruaLpuWSjOWdpueOh+aYr+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ayoeacieaVmeWFu+WSjOmaj+aAp+aYr+S4pOWbnuS6i++8jOi9u+mHjeS4jeWI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+ebtOaYr+S4pOWbnuS6i+OAgjwvcD48cD48ZW0+MjUuPC9lbT7miYDosJPnmoTlkI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lpKfnuqblsLHmmK/kvaDmt7Hop4noia/lrrXoi6bnn63vvIzogIzmiJHljbT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pgaXpgaXml6DmnJ/nmoTmnaXml6Xmlrnplb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+Y5LqG562J5oiR77yM6L+Y5piv5oiR5b+Y5LqG6Lef552A6LWw77yM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iA6L6I5a2Q44CCPC9wPjxwPjxlbT4yNy48L2VtPuecn+eIseWwseWD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tOeahOS6uuWkmu+8jOmBh+ingeeahOS6uuWwke+8jO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4jeS8muiDjOWPm+S9oOeahO+8jOWPquacieiHquW3seeahOeItuavjeWS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mSseOAgjwvcD48cD48ZW0+MjguPC9lbT7kurrnlJ/nmoTmnIDpq5jlooPnl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IzlgZrkurrnmoTmnIDpq5jlooPnlYzmmK/mi7/lvpfotbfvvIznnIvmuI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I7nmb3oh6rlt7HvvIzkuI3lv5jliJ3lv4PvvIzkuI3lv5jkuJ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yC5Lqu55qE6IS45a2U5piv57uZ5Yir5Lq655yL55qE77yM6ICM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5qE5aS06ISR5omN5piv57uZ6Ieq5bex5Yip55So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gOS5iOiuqeiHquW3sei/meS5iOi/t+iMq++8jOaYr+S7gOS5iOiuqeiHquW3seas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Oazqu+8jOW3sue7j+S4jemcgOimgeWAvuWQrOeahOWvueixoe+8jOW3sue7j+ayoeS6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WGsuWKqO+8jOWPquWJqeS4i+WHhOWHieeahOW/g+eijuWjsO+8jOmdmemd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maj+edgOaXtumXtOiAl+WwveaIkeaJgOacieeahOeyv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oroh6rlt7HnmoTmrLLmnJvpmY3liLDmnIDkvY7ngrnvvIz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ljYfljY7liLDmnIDpq5jngrnvvIzlsLHmmK/lnKP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Sf5Y+56Ieq5bex5LiN5piv5by66ICF77yM5LiN6KaB5Lul5Li65Y+q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mN5piv5by66ICF77yM5b2T5L2g5bCd5Yiw5oiY6IOc6Ieq5bex55qE5qyi5q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ul5pyJ5LqG5by66ICF55qE6IO45oCA44CCPC9wPjxwPjxlbT4z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2iOWkse+8jOivtOS7gOS5iOmDveaYr+mUme+8jOWBmuS7gOS5iOmDveWkmuS9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DveeijeecvO+8jOi/vemXruaDueS6uueDpuOAgjwvcD48cD48ZW0+Mz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JnJkcXVvO+eahOe7k+aehOWwseaYr+ebuOS6kuaUr+aSke+8jCZsZHF1bzvkv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5qE5LqL5Lia6ZyA6KaB5q+P5Liq5Lq655qE5Y+C5LiO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ieS4gOWPo+awlO+8jOS4jeS6ieeDpuaBvOWSjOeWsuaDq++8jOS6uuS6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+8jOS4jeS6ieS4luaAgeeCjuWHieWSjOS6uuaDheWGt+aalu+8jOWPquaYr+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1qui0ue+8jOS4jeiAveivr+WwseWlveOAgjwvcD48cD48ZW0+MzYuPC9lbT7kur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vvIzliKvlvLrmsYLor7Tor53vvIzliKvpmr7kuLrlrrbkurrvvIzmsqHlv4Xop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msqHlv4XopoHogL3or6/oh6rlt7Hlv6vkuZ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KM54Om5oG85LuO5p2l6YO95rKh5pyJ6ISx56a76L+H77yM6L+Z5oKg5oKg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oCO5LmI5omN6IO96L+H5b6X5bm456aP77yM6L+Z5Lmf5oiQ5LqG55Sf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YaF5ra177yM5aaC5p6c5oqK5bm456aP5b2T5YGa5piv5LiA5Zy655uy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6YKj5LmI5bm456aP5Lmf5Y+q5piv5LiA5Zy66YGl5pyb77yM5Z2m54S2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5So5LiA56eN5bmz5Yeh55qE5b+D5oCB77yM5omN5piv5bm456aP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5qE5Z+656GA77yM5Lq655Sf5LiA5byg6IS477yM5ZOt5Lmf5piv5a6D77yM56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44CCPC9wPjxwPjxlbT4zOC48L2VtPuWBmu+8jOWkquebtO+8jOiZveeEtu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S9huaYr+acquW/heWPl+S6uuWwiuaVrO+8jOWBmuS6uuWkqua7oe+8jOiZveeE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awlOWjru+8jOS9huaYr+acquW/heacieivmuS/o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DliJflvIDlvoDlnZ/lopPnmoTliJfovabvvIzot6/pgJTkuIr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q5nvvIzlvojpmr7mnInkurrlj6/ku6Xoh6rlp4voh7Pnu4jpmarnnYDotbDlr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arkvaDnmoTkurropoHkuIvovabml7bvvIzljbPkvb/kuI3oiI3kuZ/or6Xlv4PlrZ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nhLblkI7mjKXmiYvpgZPliKvjgII8L3A+PHA+PGVtPjQwLjwvZW0+6KaB5oOz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5+l6YGT6Ieq5bex55qE5YiG6YeP77yM5piO55m95Lq655Sf55qE6KeE55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6Ieq5bex55qE5Lq655Sf5Yqo6ISJ77yM5LiN5oCV6Ium77yM5LiN5oCV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LiN5Yqq5Yqb44CCPC9wPjxwPjxlbT40MS48L2VtPuS6uueahOaEn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em9v++8jOaOieS6huWwseayoeS6hu+8jOWGjeijheS5n+aYr+WBh+eahO+8jOaOi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S4jeimgeaNoeS6hu+8jOaOpeWPl+eqgeWmguWFtuadpeeahOWkseWOu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eacn+iAjOmBh+eahOaDiuWWnOOAgjwvcD48cD48ZW0+NDIuPC9lbT7nq5nlnKj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mnInlpJrlsJHkurrku7DmnJvkvaDvvJvokL3lnKjosLflupXvvIzlsLH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zkvY7kvaDvvJvliKnnm4rlkLjlvJXvvIzmnInlpJrlsJHkurrov73pmo/kvaDvvJ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q3lsL3vvIzlsLHmnInlpJrlsJHkurrmipvlvIPkva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77yM5Y+q5piv5Lq655Sf55qE6ZSZ77yM5LiA5Liq6L2s6Lqr77yM5oiQ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aN5Lmf5LiN6KeB77yM5oiQ5LqG5q2k55Sf55qE5peg5aWI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SZ77yM5Y+q5piv55Sf5ZG955qE5peg5aWI44CC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mSseS5sOS4jeadpeaci+WPi++8jOecn+aci+WPi+WPr+S7peWcqOac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iLpueahOaXtuWAmeWHuueOsOOAgjwvcD48cD48ZW0+NDUuPC9lbT7np6/mnoHogI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rmnInmjqjliqjoh6rlt7HmiY3og73mjqjliqjkuJbnlYzvvIzlj6ropoHmjqjli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og73mjqjliqjkuJbnlYzjgII8L3A+PHA+PGVtPjQ2LjwvZW0+6LCB6IO95LiN6L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w5oiQ54af77yM6YCQ5riQ5a+555Sf5rS755qE5Ya36YW35LiN5bm45a2m5Lya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piv5bm456aP44CCPC9wPjxwPjxlbT40Ny48L2VtPuWIq+WSjOW+gOS6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oOS4uuWug+W3sue7j+i/h+WOu+WIq+WSjOeOsOWunui/h+S4jeWOu+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/h+S4i+WOu+OAgjwvcD48cD48ZW0+NDguPC9lbT7lkZDllornmoTkurr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muIXvvIzkuI3mh4Lkuobop6PvvIzkuZ/kuI3mh4Lmjozmj6HkurrnlJ/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qy54ix55qE77yM6L2m56Wo5oiR5Lmw5aW95LqG77y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LuK55Sf77yM57uI54K55piv5p2l5LiW77yM5LiK6L2m6K+36YG15a6I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E5YiZ77yB5Lq66Lef5b+D5LiN5Y+v6ZqP5oSP5Ly45Ye66L2m5aSW77yB5LiN5Y+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ez6L2m77yB5biM5pyb5oiR5Lus6IO955u454ix5Yiw5rC45LmF77yB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cn+ato+e7neacm+eahOaXtuWAmeaYr+ivtOS4jeWH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aJgOS7peayiem7mOaYr+S4gOS4quS6uuacgOWkp+eahOWTre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3mh4Llvpfmi5Lnu53nmoTkurrvvIzljbPkvb/mioroh6rlt7H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vvIzkuZ/lvpfkuI3liLDliKvkurrnnJ/mraPnmoTlsIrph43jgILlm6DkuL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aDmg6/kuobkvaDnmoTpobrku47jgII8L3A+PHA+PGVtPjUyLjwvZW0+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6YGH6KeB55qE5Lq65aSa5LqG77yM57uP5Y6G55qE5LqL5p2C5LqG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Y+R546w77yM5Lq655Sf5pyA5aW955qE6aOO5pmv77yM5piv5YaF5b+D55qE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O5a6544CC5Lq655Sf5pyA5aWi5L6I55qE5oul5pyJ5piv5LiA6aKX5LiN6ICB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Liq55Sf55Sf5LiN5oGv55qE5L+h5b+177yM5LiA5Liq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C46L+c54m15omL55qE54ix5Lq677yM5LiA5Lu95Zac5qyi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YiH5Lqr5Y+X55Sf5rS755qE576O5aW95b+D5oOF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mXruWAvOS4jeWAvO+8jOaIluatu+W+l+ebtOS4jeebtO+8jOiZve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puWQq+azquWQkeWJjeOAgjwvcD48cD48ZW0+NTQuPC9lbT7kurrlj6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kuI3og73nmb3mnaXov5nkuIDpga3jgILmiYDku6XorqnmiJHku6zku4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p4vvvIHlgZrkvaDmg7PlgZrnmoTvvIzniLHkvaDmg7PniLHnmoTjgILlgZr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kI7mgpTvvIzkuI3opoHln4vmgKjvvIzkuJbkuIrmsqHmnIn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4zlgJLkuobvvIzniKzotbfmnaXph43mlrDmnaXov4fjgILkuI3nu4/po47pm6jmgI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anombnvvIznm7jkv6HkuIvmrKHkvJrotbDlvpfmm7TnqLP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IO96K6p5L2g56yR55qE5Lq65b6I5aSa5b6I5aSa77yM5L2G6IO96K6p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pyJ5LiA5Liq77yM5Lmf6K645oOz6Zmq5L2g55qE5Lq65pWw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oOz6Zmq55qE5Lq65Y+q5pyJ5LiA5Liq44CCPC9wPjxwPjxlbT41Ni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JqeeahOWwuuW6pu+8jOaYr+WtmOWcqOiAheWmguS9leWtmOWcqOeahOWwuuW6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dnuWtmOWcqOiAheeahOWwuuW6puOAgjwvcD48cD48ZW0+NTc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loTmhI/vvIzkvYbmmK/mrKDpkrHvvIzlsLHmmK/kuIDnp43otKv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oboia/nn6XvvIzov5jmjZ/lpLHkuobpgZPlvrf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6L+H5Y6777yM5L2G5L2g5Y+v5Lul5oqK546w5Zyo5ZKM5bCG5p2l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576O5aW944CCPC9wPjxwPjxlbT41OS48L2VtPuS6uua0u+edgO+8jOWIq+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Iq+WkquW+l+eRn++8jOavleern+S4gOi+iOWtkOS4jemVv++8jOWIq+WnlOWx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/g++8jOiAveivr+S6huS4gOS4luOAgjwvcD48cD48ZW0+NjAuPC9lbT7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mjonkuIvkuIfmiormiJHnoLjmmZXkuobvvIznrYnmiJHphpLmnaXpkrH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aHkuobvvIE8L3A+PHA+PGVtPjYxLjwvZW0+5Lq655Sf6aaW5YWI6KaB5piv5pyb6L+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c77yb5YaN5bCx5piv5pi+5b6u6ZWc77yM55yL57uG77yb5o6l5LiL5p2l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Wc77yM55yL6YCP77yb5YW25qyh5piv5aSq6Ziz6ZWc77yM55yL5reh77yb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ZWc77yM56yR55yL55Sf5rS744CCPC9wPjxwPjxlbT42Mi48L2VtPuaJgOiwk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mUme+8jOWPquaYr+W7uueri+S4gOS4quS6uueahOinkuW6puS4iuOAguWFtuWu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WvueS4jumUmeOAgjwvcD48cD48ZW0+NjMuPC9lbT7lubjnpo/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rlv4PkuK3ml6DmgajvvIzohJHkuK3ml6Dlv6fvvIznlJ/mtLvnroDljZX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5jlh7rvvIzlsJHkupvmnJ/lvoXjgII8L3A+PHA+PGVtPjY0LjwvZW0+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LqL5oOF77yM5Zac5Lmf5aW977yM5oKy5Lmf572i77yM5oSf5Y+X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aSW5Lq677yM5Y+q5piv54yc5rWL77yM5o6o5rWL44CC6LCB55qE6Lev77yM6L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6LCB55qE5LqL77yM6LCB5riF5qWa44CC6Ium5LmQ77yM6YO95piv6Ieq5be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77yM6YO95piv5Liq5Lq655qE44CC5Yir5Y675a+55Lq65YC+5ZCQ77yb5LiN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Kr6ICA44CC6Ium77yM6Ieq5bex5oKE5oKE6YeK5pS+77yb5LmQ77yM6Ieq5be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CPC9wPjxwPjxlbT42NS48L2VtPuS/oeW/te+8jOiDveiuqeS9oOS4gOague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Pr+S7peW7uumAoOS4gOW6p+Wkp+ahpe+8jOS4gOWPquecvOedm+WwseWPr+S7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OAgjwvcD48cD48ZW0+NjYuPC9lbT7kuI3opoHniLHkuIrkuIDkuKr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opoHkurrvvIzpgqPkvaDlsLHkuI3kvJrlpLHmnJvjgILlm6DkuLrmnInkup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l6Dlj6/pgb/lhY3nmoTvvIzkvYblpKfpg6jliIbnmoTlpLHmnJvvvIzpg73lm6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kuoboh6rlt7HjgII8L3A+PHA+PGVtPjY3LjwvZW0+5peg6K665aaC5L2V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K+V6K+V77yM5bCx5piv5LiN6IO96K+B5piO5oiR5Y+v5Lul77yM6YKj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5LiN5Y+v5Lul44CCPC9wPjxwPjxlbT42OC48L2VtPuS6uuW/g+S4jeaYk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ApuS6hu+8jOWtpuS8muS6huiuqOWOjO+8jOWtpuS8muS6huaUvuS4i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lueVjOaYr+S4gOS4quaipu+8jOS6uueUn+aYr+S4gOenjeWkseecoO+8jOmGk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+8jOadpeS6huWPiOe0r+OAgjwvcD48cD48ZW0+NjkuPC9lbT7lm6DkuLrmnInku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nu4/ljobvvIzmiJHku6zmiY3kvJrmm7Tlpb3lnLDmiormj6HmiJDlip/nmoTml7b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uobnl5voi6bnmoTnu4/ljobvvIzmiJHku6zmiY3mm7T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nInkuoblpLHljrvnmoTnu4/ljobvvIzmiJHku6zmiY3kuI3kvJr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wLjwvZW0+55yL5omA5pyJ5pyJ5pe26Ze055yL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aW955S15b2x6IOc6L+H5LiA5pys5Lmm77yM6L+Y5q+U6L6D6IqC55yB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j+S4quS6uumDveaYr+aciea9nOiDveeahO+8jOeUn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atu+S6juW/p+aCo++8jOaJgOS7pe+8jOW9k+mdouWvueWOi+WK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EpueHpe+8jOS5n+iuuOi/meWPquaYr+eUn+a0u+WvueS9oOeahOS4gOeCue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ebuOS/oeiHquW3se+8jOS4gOWIh+mDveiDveWkhOeQhuWlve+8jOmAvOaAp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Pr+S7peS4iuaigeWxse+8jOaXtuS4lumAoOiLsembhO+8jOept+iAheaAne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Oi+WKm+aJjeS8muacieWKqOWKm+OAgjwvcD48cD48ZW0+NzIuPC9lbT7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mj5LlnKjoirHnk7bph4zkvpvkurrop4LotY/nmoTpnZnnianvvIzogIzmmK/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KjojYnljp/kuIrpmo/po47otbfoiJ7nmoTpn7XlvovjgILnlJ/lkb3kuI3mmK/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v73msYLvvIzkurrnlJ/nmoTmhI/kuYnkuZ/orrjmsLjov5zmsqHmnIn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poHlsL3mg4XmhJ/lj5fov5nnp43msqHmnInnrZTmoYj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rS7552A77yM5bCx5piv55yL5YW25LuW5Lq65LiN5pat5q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K6p5Yir5Lq655yL6Ieq5bex5q275Y6744CCPC9wPjxwPjxlbT43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ahOWWp+Wao+WSjOaYjuS6ru+8jOS4luS/l+eahOW/q+S5kOWSjOW5uOemj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S6rueahOa6qua2p++8jOWcqOmjjumHjO+8jOWcqOaIkeecvOWJje+8jOaxqOaxq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4qeaaluWmguWQjOazieawtOS4gOagt+a2jOWHuuadpe+8jOaIkeayoeacie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9oOW/q+S5kO+8jOS4jeimgeWTgOS8p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kozkurrkuonorrrvvIzpmaTpnZ7kvaDorqTkuLrnu5Pmnpzlr7n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gIzkuJTkuIDlrpropoHor7TmnI3lr7nmlr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Lq655Sf77yM5aW95Lq66Zq+5b2T77yM5b2T5LiN5aW96KKr5Lq65o2f77yM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Ga77yM56yo5LqG5rKh5pyJ5aW95Y+j5omN77yM6IGq5piO5a655piT5ZCD5aSn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i9puWtkOacieayue+8jOaJi+acuuacieeUte+8jOWNo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i/meWwseaYr+WuieWFqOaEn+OAguaMh+acm+WIq+S6uumDveaYr+aJr+a3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m+eahOWJr+mpvumptu+8jOmDveS4jeWmguiHquW3see0p+aPoeaWueWQkeeb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ku6zkuYvmiYDku6XlnLDkvY3lvq7otLHvvIzplJnkuI3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J/lrr/vvIzogIzmmK/mupDkuo7miJHku6znmoTlhoXlv4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w55qE5oKy6KeC5Y+q6IO96K6p5Lq655Sf6buv5reh5peg5YWJ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b+D5oCB77yM5omN6IO96K6p54Om5oG857q357q36YCA5Zy6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LiN566h5piv57qi6IS46L+Y5piv5oCl55y877yM5Lyk5oSf6L+Y5piv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o+Q6YaS5b+D5Zyw55qE6KeJ6YaS5ZKM6YeN55Sf77yM6ICM5LiN5piv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5qE5Lyk55eb5ZKM6YGX5oa+77yM5YGa5LiA5Liq5b+r5LmQ55qE5peF6KG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6YKj5Lqb55+r5oOF55qE5pWF5LqL5L6d5L6d5LiN6Ii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quaAleayv+mAlOmjjuaZr+WGjeWlveaIkeS5n+S4jeS8muWBnOeVm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adpeaXpeWtkOWGjeWtpOWNleS5n+S5ieaXoOWPjemhv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mn5DkurrvvIzmnIDns5/ns5XnmoTojqvov4fkuo7vvIzku5bov5H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irnlpoLov5zlnKjlpKnovrnjgII8L3A+PHA+PGVtPjgyLjwvZW0+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oCd5oOz5Y+q6KaB5piv5a6D6IO95aSf6Ieq5ZyG5YW26K+077yM5a6D5bCx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5yf5q2j55qE55+l6K+G44CCPC9wPjxwPjxlbT44My48L2VtPuS6uu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aagueahO+8jOS9huaYr++8jOWmguaenOWNkeWKo+WcsOW6pui/h+i/meefreaag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wseaYvuW+l+WkquWkmu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DFla283MG16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AxZWtvNzBte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4A73F926AE590B94E6A50088F6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