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6A5D807573E471E10D5EBAD18A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6A5D807573E471E10D5EBAD18A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ep5LiK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S4iui1t+W6iu+8jOS4pOec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WvueedgOmVnOWtkOeci+iDluayoeiDlu+8jOWTh++8geeyvuelnuecn+eI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j+S6huWHoOejhe+8jOecn+aYr+Wlveagt++8jOi/meagt+S4i+WOu+acieW4j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fs+S5kOaUvu+8jOWZqumfs+Wkp+eahOaXoOazlemYu+aho++8jOWDj+eJm+mtl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eUqOacgOi0tOW/g+eahOa4qeW6p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m+eUqOacgOa4qeaflOeahOecvOelnu+8jOe7meS9oOWRteaKpO+8m+eUq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ahOihjOWKqO+8jOaKiuS9oOWlveWlveeFp+mhvu+8m+eUqOacgOivmuaM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ecn+WIh+WIh+e7meS9oOW5uOemj++8gTwvcD48cD48ZW0+My48L2VtPuimg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S6m+iuqeS9oOinieW+l+iHquW3seW+iOe+juWlve+8jOeUseiht+aEn+WPl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iAjOS4jeaYr+mCo+S6m+iuqeS9oOS9juWIsOWwmOWfg+mHj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ayoeeUqOeahOS6uuOAguaXqeS4iuWlve+8gTwvcD48cD48ZW0+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4jei/nO+8jOW/q+S5kOWlveW/g+aDhe+8m+W5uOemj+eugOWNle+8jOWHoeS6i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8tO+8m+WBpeW6t+S4jemavu+8jOmBteW+quWFu+eUn+S5oOaDr++8m+eUn+a0u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+WPi+WwseWcqOi6q+i+ue+8m+e+juS4veeahOa4heaZqO+8jOeln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WIh+WuieWlve+8jOS4h+S6i+eahumhuu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aDs+aDs+aIke+8jOWtpOeLrOeahOaXtuWAmeiusOW+l+aIke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WRiuivieaIke+8jOW/q+S5kOeahOaXtuWAmeWLv+W/mOaIke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Qhuino+aIke+8jOWkseaEj+eahOaXtuWAmei/mOacieaIke+8jOaDs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oOWRvOaIkeOAguaXqeWuie+8gTwvcD48cD48ZW0+Ni48L2VtPueOsOWcq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aIkeS7rOS9meS4i+eUn+WRveS4reacgOW5tOi9u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PjeaDnOeOsOWcqO+8jOaXqeWuie+8gTwvcD48cD48ZW0+Ny48L2VtP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Yr+S9oOi2iuadpei2iuiDveaOpeWPl+eOsOWunu+8jOiAjOS4je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unuOAguaXqeWuie+8gTwvcD48cD48ZW0+OC48L2VtPuS9oOimgeWBmuS4gO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eahOWkp+S6uuS6huOAguS4jeWHhuaDhee7quWMlu+8jOS4jeWHhuWBt+WBt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HhuWbnuWktOeci+OAguWOu+i/h+iHquW3seWPpuWklueahOeUn+a0u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vne+8jOS4jeaYr+aJgOacieeahOmxvOmDveS8mueUn+a0u+WcqOWQjOS4gOeJh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aZqOWlve+8gTwvcD48cD48ZW0+OS48L2VtPua4heaZqO+8jOaIkei9u+i9u+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Jh+eql++8jOS7u+mYs+WFiea1geazu+i6q+S4iu+8jOW/g+S4reaalua0i+a0i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vueS9oOeahOelneaEv++8jOaChOaChOmAgeWIsOS9oOeahOi6q+aX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mDveaLpeaciee+juWlveaXtuWFieOAgjwvcD48cD48ZW0+MT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pg73mnInkuKTmnaHot6/vvIzkuIDmnaHnlKjlv4PotbDvvIzlj6v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kuIDmnaHnlKjohJrotbDvvIzlj6vlgZrnjrDlrp7jgILkurrnlJ/nmoT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4PotbDlvpflvojnvo7vvIzogIzkuI7ohJrmraXog73lkIjkuI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ZG95bCx5piv5LiA5Liq57uj6Iqx44CC5oiR5Lus5LuO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L77yM5Lmx5LiD5YWr57Of55qE6LWw57q/77yM5LiK5bid5LuO5LiK6Z2i55y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44CC5oS/5L2g6L+Z5py155Sf5ZG95LmL6Iqx5pe25Yi757ua54OC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yL5Y+L77yBPC9wPjxwPjxlbT4xMi48L2VtPuawuOi/nOS5n+S4j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9oOWcqOWIq+S6uuW/g+S4reeahOWcsOS9je+8jOWFtuWunuS9o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muS9oOS4gOS4quS5n+S4jeWkmu+8jOWwkeS9oOS4gOS4quS5n+S4jeWwk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iJHllpzmrKLml6nkuIrotbfmnaXml7b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nn6XnmoTvvIzkuI3nn6XkvJrpgYfop4Hku4DkuYjkurrvvIzkvJrmnI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LnlJ/lkb3mmK/kuIDku73npLznianvvIzorqnmiJHku6z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lgLzjgILml6nlronvvIE8L3A+PHA+PGVtPjE0LjwvZW0+5o+Q5LiA55uP5Li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Gv77yM56uZ5Zyo5b6u5YWJ55qE5riF5pmo77yM5o6o5byA5bm456aP5Z+O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M6YCB5Y675oiR5pyA55yf5oya55qE56Wd56aP44CC5Lqy54ix55qE5pyL5Y+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oS/5L2g5LiA55Sf5bm456aP77yM5YGl5bq35bmz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acieijgue8ne+8jOmYs+WFieaJjeiDveeFp+W+l+i/m+adpeOAg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djuWdt++8jOS6uuaJjeWPmOW+l+WdmuW8uui1t+adp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mnJ3pnJ7oiJ7liqjnnYDnv4XohoDvvIzllKTphpLmiJHku6z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qbkuaHvvIzmnIvlj4vorqnmiJHku6zkuIDotbfkuqvlj5fpmLPlhYnvvIzlr7n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IzkuIDotbflvIDmi5Poh6rlt7HnmoTmoqbmg7PvvIznpZ3ml6nmma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L2g6Iul5oOz5b6X5Yiw6L+Z5LiW55W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WI5b6X6K6p5LiW55WM55yL5Yiw5pyA5aW955qE5L2g77yb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77yM5YaN5aSa5omn552A77yM5YaN5aSa5LiN6IKv77yM5pyA57uI5LiN5b6X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44CC5pep5a6J77yBPC9wPjxwPjxlbT4xOC48L2VtPuS4iuePreaXj+ecvOed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mueci+eUteiEkeS5heS6huaYk+eWsuWKs++8jOaXtuS4jeaXtueahOS8keaBr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WBtuWwlOi/nOecuuaUvuadvuWlve+8jOaYvuekuuWZqOeahOmAieaLqeS5n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W6p+akheWPr+iwg+iKguabtOWKoOWmme+8jOi1hOaWmeaUvui/keeCueS4je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iwg+OAguaEv+WBpeW6t++8gTwvcD48cD48ZW0+MTkuPC9lbT7kvY7otKjph4/nmo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kuI3ov4fmmK/okKXpgKDkuIDkuKon5oiR5b6I5Yqq5YqbJ+eahOW5u+inieOAg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mprOS4jeWBnOi5hO+8jOiAjOaYr+acieaViOWIqeeUqOaJi+Wkt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S4jeaYr+S4gOWRs+Wfi+WktOiLpuW5su+8jOiAjOaYr+eUqOaZuuaFp+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aXqeWuie+8gTwvcD48cD48ZW0+MjAuPC9lbT7kuJbnlYzkuIrvvIz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mmK/lhY3otLnnmoTvvIzkuZ/orrjmmK/kvaDml6nlt7Lmi6X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pmLPlhYnjgIHnqbrmsJTjgIHmhJvmg4XjgIHkurLmg4XjgIHlj4vmg4Xjg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kv6Hlv7XjgILkuIrluJ3lt7LlpoLmraTlnoLpnZLkuI7kvaDvvIzluIzmnJv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qbov4fmr4/kuIDlpKnvvIHml6nlronvvIHov5HmnJ/pm6jlpJrpm77lpJrvvIz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luKbkvJ7vvIE8L3A+PHA+PGVtPjIxLjwvZW0+6KaB5Yqq5Yqb77yM5L2G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Yeh5LqL6YO95bqU6K+l5pyJ6L+H56iL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kquWcqOaEj+WIq+S6uueahOaEn+WPl++8jOS4jeimgeWIq+S6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9oOWwsee0p+W8oO+8jOS4jeimgeWIq+S6uuS4gOmBk+atie+8jOS9oOWwse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aAu+aYr+iuqeWIq+S6uuW8gOW/g+iAjOiHquW3seWnlOWxiO+8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S9leW/heiuqeiHquW3see0r+W+l+WWmOS4jei/h+awlOOAguS9oOi/h+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S4lOi/h+S6juWWhOiJr++8jOiAjOi/h+S6juWWhOiJr+eahOS6uu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Qg+S6j+OAguaXqeWuie+8gTwvcD48cD48ZW0+MjMuPC9lbT7ml6notbfopoH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plZzlrZDnrJHvvIzmipjlsITlh7rnvo7lpb3vvIzng6bmgbzlhajpg6j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mnaXmi6XmirHvvIzlpb3ov5DkuI3kvJrlsJHvvIznpZ3npo/mnaXmiqXliL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lo7Dml6nvvIznpZ3kvaDlv4Pmg4XlppnvvIzlubjnpo/nm7TliLDogIH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I0LjwvZW0+5riF5paw55qE56m65rCU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6YCP6L+H56m65rCU5bCE5YWl5L2g55qE54G16a2C6YeM77yM5bCG6Ziz5YWJ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bCG5bm456aP5oqx6LW377yM5rOh5p2v55Sc6Jyc55qE5ZKW5ZWh77yM5ZOB5bC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SP5LmJ77yM5o6l5Y+X56Wd56aP55qE5L+h5oGv77yM56Wd5L2g5pep5a6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yNS48L2VtPuWPiOaYr+aWsOeahOS4gOWkqe+8jOaEv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s+WFiee+juS4veS9oOeahOW/g+aDhe+8jOWlvei/kOS4juS9oOebuOS8tOi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eijO+8jOS4jeeDpuaBvO+8jOe7veaUvuS9oOeahOW+rueske+8jOaEn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KiuW5uOemj+e0p+e0p+aLpeaKseOAguaXqeWui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g4/kuIDmrrXml4XnqIvvvIzkuIDot6/otbDmnaXvvIzmiJHku6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pgYfop4HnmoTpo47mma/vvIzlj6ropoHnnJ/lv4PljrvmrKPotY/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I3lj6/oqIDjgILml6nlronvvIzmnIvlj4vjgII8L3A+PHA+PGVtPjI3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Sp55qE576O5aW977yM5Ymq5YiH5oKy6KeC55qE54Om5oG877yM5Yig6Zmk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77yM57KY5biW5b+r5LmQ55qE5b+D5aKD77yM5Yi35paw6L+H5ruk55qE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76O5aaZ55qE5b+D5oOF77yM5Yib5bu65paw5paH5Lu25aS577ya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6L276L275LiA5aOw6Zeu5YCZ5oS/57uZ5L2g5bim5p2l5riF5pm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pep5a6J77yBPC9wPjxwPjxlbT4yOC48L2VtPumdkuaYpeaYr+S9oOi/t+iM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iMq+edgO+8jOS4jeefpemBk+iHquW3seWBmuS6huS7gOS5iO+8jOS4jeefpemBk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eahOaYr+iwge+8jOS4jeefpemBk+ecn+ato+ivpeWBmueahOaYr+S7gOS5i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Oq+WQjeeahOS8pOWus+S6huiwge+8jOS4jeefpemBk+ivpeaAjuS5i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7rOeahOmdkuaYpe+8jOWwseeul+i/t+iMq++8jOS5n+W6lOivpeaci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kuPC9lbT7miJHku6zkurrnlJ/kuK3mnIDlpKfnmoT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lsLHmmK/lvZPmiJHku6zmmI7nn6Xoh6rlt7Hmi6XmnInkvZzlh7rpgInmi6n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bTkuI3ljrvkuLvliqjmlLnlj5jvvIzogIzmmK/mlL7ku7vlroPnmoTnlJ/mtLv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l6nlronvvIE8L3A+PHA+PGVtPjMwLjwvZW0+5LiN6KaB5a6z5oCV5YGa6ZS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SZ5LqG77yM5Lmf5LiN5b+F5oeK5oG877yM5Lq655Sf5bCx5piv5a+5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2V5Ya15pyJ6K645aSa5LqL77yM5Zue5aS055yL5p2l77yM5a+56ZSZ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qG44CC5pep5a6J44CCPC9wPjxwPjxlbT4zMS48L2VtPua4heaZqO+8jOaIk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WsOmynOepuuawlO+8jOi/jumdoueahOmjjuaNjuadpeS6huS9oOeahOawlO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eOsOWcqOWcqOWTqumHjO+8jOW4jOacm+WcqOi/mee+juS4veeahOaXqeaZ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IsOW8gOW8gOW/g+W/g+eahOS9oO+8jOaXqeaZqOWlv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v4Pph4zpg73mnInkuIDmiorlsLrlrZDjgILmiJHku6znlKjlroP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KvkurrvvIzmm7TopoHml7bluLjluqbph4/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ep5a6J5pyL5Y+L77yM6K+35o6l5Y+X5oiR55qE56Wd56aP77ya6K6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6IS45bqe77yM6K6p5b+r5LmQ5YWF5ruh5b+D5oi/77yM6K6p5aW96L+Q6Zmq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K6p5oiQ5Yqf5L6d5YGO6IO46Iab77yM6K6p5Y+L5oOF5Zyo5L2g5b+D5Lit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gOi/keaYr+WQpuW8gOW/g++8jOW3peS9nOaYr+WQ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mlreiPnOaYr+WQpuWQiOW/g++8jOiiq+eqneaYr+WQpuaaluW/g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fpeW/g++8jOaBi+S6uuaYr+WQpuecn+W/g++8jOWmguaenOS4gOWIh+mh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Uu+mil+eIseW/g++8jOWMluS9nOWkqemZheaBkuaYn++8jOelne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MzUuPC9lbT7mhL/kvaDmiJDkuLrkuIDkuKr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vojjgIHmuKnmmpbogIzmnInlipvph4/nmoTkurrvvIzlg4/mmJ/mmJ/kuIDmoL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lhYnvvIzml6nlronvvIE8L3A+PHA+PGVtPjM2LjwvZW0+5aSp5Ya35LqG5bCx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6KGj5pyN77yM5Yiu5aSn6aOO5LqG5bCx5oOz552A5bim5LiK5Y+j572p77yM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Oz552A5bim5oqK5Lye77yM5ou/6LW35omL5py65bCx5oOz552A57uZ5L2g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Wl5Yas5LqG6KaB5rOo5oSP5L+d5pqW77yM5YGl5bq35omN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XtumXtOaJsOS5seS6huWkmuWwkeaAnee7q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is+eQhu+8m+epuumXtOW6pumHj+edgOi3neemu++8jOi/nOi/kemDveaDpuius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aXpeWtkO+8jOe7meeWsuaDq+eahOi6q+W/g+S4gOaKiumdoOakhe+8m+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mXruWAme+8jOWPquWboOaIkeaHguS9oOOAguaci+WPi++8jOaXqeWui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MzguPC9lbT7nnJ/mraPnmoTmnIvlj4vmsqHmnI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l6DmiYDosJPlpKnmtq/vvIzkuI3lnKjkuY7mtbfop5LvvIzpl67lgJnku47mnK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nKjov5nlpoLor5flpoLnlLvnmoTlraPoioLph4zvvIzpgIHljrvmnID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v4Por63vvIzmnIvlj4vvvIzml6nlronvvIE8L3A+PHA+PGVtPjM5LjwvZW0+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L+e6LW35bqK6L+Z5LmI6Zq+55qE5LiA5Lu25LqL5oOF6YO95YGa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LiA5aSp6L+Y5pyJ5LuA5LmI5Y+v5Lul6Zq+5Yiw5L2g55qE77yB5aSa5LmI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LiA5Y+l6K+d77yM6YCB57uZ5ZCE5L2N77yM5pep5a6J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/meaIluaYr+mXsu+8jOaUvumjnuW/g+aDheWwseaYr+S8kemXsu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eaIluaYr+i/nO+8jOWGheW/g+Wugemdmei3r+WwseS4jei/nOOAguS4jeeuoemSs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++8jOWtpuS8mua3oeWumuW/g+WwseS4jeWApuOAguS4jeeuoemFuOaIluaYr+eUn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6uueUn+W/q+S5kOe7tee7teOAguS4jeeuoeingeS4jeingemdou+8jOaAu+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S9oOaDpuW/teOAguaXqeWuie+8jOaci+WPi++8geaEv+W5uOemj+S4gOe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NDEuPC9lbT7lho3pmr7ov4fnmoTkuovmg4XvvIzlvpforqn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miY3og73ph43mlrDlvIDlp4vvvIzmgLvmmK/nuqDnvKDkuI3mlL7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5/kuovmg4Xov4fkuI3ljrvvvIzogIzmmK/lnKjot5/oh6rlt7Hov4fkuI3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yLjwvZW0+5oGL54ix5piv5Zy65Y2O5Li95bCK6LS1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aaC5p6c5L2g6YCC5bqU5LiN5LqG5LiA5Liq5Lq655qE5Yas5aSp55Sf5rS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K6p6Ieq5bex6L+b6KGM5LiN5L2T6Z2i55qE5oGL54ix6KGM5Li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T6Z2i55qE54ix552A77yM5omN6IO95a6J5YWo55qE5bqm6L+H5a+S5Yas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edgeW8gOecvOedm++8jOe7meS9oO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ug+avj+WIhuavj+enkumDveW4pue7meS9oOWBpeW6t+OAgeWlvei/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4jOacm+S9oOW6pui/h+e+juWlveeahOS4gOWkqe+8geaEv+S4gOS4qu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quaWsOeahOi1t+eCue+8gTwvcD48cD48ZW0+NDQuPC9lbT7miJHku6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zmnaXlsLHmmK/kuI3mmK/mnaXorqjlpb3liKvkurrnmoTvvIzmiJHku6zor6Xorq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vvIzlkozkvaDniLHnmoTkurrjgILml6nlro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q655Sf5bCx5piv5Zyo5LiN5pat55qE5aal5Y2P44CB5p2D6KGh5ZK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77yM5p2l6L+95rGC5pyA5aSn5YyW55qE5bm456a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aAu+aYr+WWnOasouaKiuS6i+aDheaLluWIsOesrOS6jO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u+aYr+i/meS5iOaLluS6hu+8jOacieS4gOWkqe+8jOS9oOS8mu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Bmu+8jOS9oOeahOS9meeUn+mDveS4jeWkn+S9oOeUq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nlJ/mmK/kuIDlnLrov73msYLvvIzkuZ/mmK/kuIDlnLrpoobmg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IDnlJ/vvIzlvojlpJrot6/pg73opoHpnaDoh6rlt7HotbDvv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vpflj5fkvKTmiY3og73mmI7kuobvvIzlhYjlvpfot4zlgJLmiY3lvIDlp4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vpfkuKLlpLHmiY3kvJrmnInmlLbojrfjgILlvojlpJrml7blgJnvvIz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i4zmi4zkuK3vvIzmiJHku6zlrabkvJrkuobnlJ/mtL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+q6KaB5YaF5b+D5LiN5Lmx77yM6YKj5LmI5aSW55WM5bCx5piv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5L2g5LuA5LmI44CC5LiN6KaB6Imz576h5LuW5Lq677yM5LiN6KaB6L6T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ep5a6J77yBPC9wPjxwPjxlbT40OS48L2VtPui/h+S4jeWOu+eahOi/h+WOu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+8jOaYguS4i+WMheiiseaJjeiDvei9u+advuWJjeihjO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eWktOWcqOWQkeaIkeS7rOaLm+aJi++8jOi9u+advueahOW8gOWni+WF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p++8jOaXqeWuieaci+WPi++8gTwvcD48cD48ZW0+NTAuPC9lbT7lrabkvJr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nInkupvor53vvIzpgILlkIjng4LlnKjlv4Pph4zvvJvlrabkvJrpgInmi6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nInkupvkvKTvvIzpgILlkIjln4vlnKjorrDlv4bph4zvvJvlvZPkuIDliIflnY7l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nu4/ljobvvIzmiY3og73lpJ/mjJHmiJjku7vkvZXpo47pm6j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Ga5LiA5Liq5bmz6Z2Z55qE5Lq677yM5YGa5LiA5Li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A5Liq5b6u56yR5oyC5Zyo5Zi06L6577yM5b+r5LmQ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S/5oiR5bCP5bCP55qE6Zeu5YCZ5bim57uZ5L2g5b+r5LmQ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BPC9wPjxwPjxlbT41Mi48L2VtPuavj+S4quaXqeaZqOaIke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9oOedgeecvOWPkeeOsOaIkeWwseWcqOS9oOecvOWJje+8m+avj+S4quaXqea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etie+8jOetieS9oOS+p+iAs+iBhuWQrOS4gOWPpea4qeaflOeahO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S9oOavj+WkqeWQrOingeOAguaXqeWuie+8gTwvcD48cD48ZW0+NTM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Z3npo/kuI3mmK/pnq3ngq7vvIzlk43ov4flsLHlrozkuobvvJvnpZ3npo/kuI3mmK/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ngavov4fkuoblsLHlhrfkuobvvJvnpZ3npo/kuI3mmK/ml7bpq6bvvIzov4fml7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vvJvnpZ3npo/mmK/ml6DmlbDml6XlrZDnmoTnibXmjILlh53nu5P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lpKnlhrfkuobvvIzkv53ph43ouqvkvZPvvIE8L3A+PHA+PGVtPjU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5Yas5a2j5piT5oSf5YaS77yM5pWZ5L2g6aKE6Ziy5aaZ5oub77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5rC05rSX6IS477yM6ICQ5a+S6IO95Yqb5o+Q6auY77yb5bqK5aS05bi45pS+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6by75aGe5LiN5Lya5pyJ44CC5qGR5Y+256eL6I+K5L2c5p6V6Iqv77yM5riF55u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SR44CC5bi45Zad55m95byA5rC077yM5o6S5q+S5Lmf5Yip5bC/44CC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1NS48L2VtPuS4gOWdl+efs+WktO+8jOS9oOiLpeaKiuWug+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S4iu+8jOWug+WwseS8muaIkOS4uuS4gOenjei0n+aLhe+8jOS9oOiLpeaKiuWug+We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jOWug+WwseS8muaIkOS4uuS9oOi/m+atpeeahOmYtuair+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l67ot6/miY3kuI3kvJrov7fot6/vvIznlZnpgIDot6/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3ot6/vvIzmlaLlm57lpLTlsLHmsqHmnInmrbvot6/jgILlpLHljrvkuo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LHotKXvvIzmiJDlip/kuobkuZ/kuI3kuIDlrprmmK/miJDlsLHvvIzlj6/ku6X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jrDlrp7vvIzkvYbkuI3og73pgIPpgb/kurrnlJ/jgILml6nlro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6eN5b6L5Yqo77yM6aG75pyJ5YWJ5pyJ5b2x77yM5pyJ5bem5py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05pyJ6Zuo77yM5ruL5ZGz5bCx5ZCr5Zyo6L+Z5Y+Y6ICM5LiN54yb55qE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ep5a6J77yBPC9wPjxwPjxlbT41OC48L2VtPuW9k+S9oOS7jeaDs+e7p+e7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ivtOWGjeinge+8m+W9k+S9oOi/mOiDveaJv+WPl++8jOawuOi/n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8g++8m+W9k+S9oOiIjeS4jeW+l+S4gOS4quS6uu+8jOawuOi/nOawuOi/n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GjeeIseS7luOAguaXqeWuie+8gTwvcD48cD48ZW0+NTkuPC9lbT7mmKXlpK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vvIzmhL/kvaDlvIDlv4PvvIzlpI/lpKnpgIHpl67lgJn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np4vlpKnpgIHmj5DphpLnu5nkvaDvvIzmhL/kvaDlgaXlurfvvIz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lj67lmLHnu5nkvaDvvIzopoHms6jmhI/kv53mmpbvvIzlh7rpl6jlpJ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ml6nlronvvIE8L3A+PHA+PGVtPjYwLjwvZW0+55Sf5rS75Lit5YC85b6X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aSq5aSa77yM5Yir5oqK55uu5YWJ6YO955uv5Zyo6YKj5Lqb6K6p5L2g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44CC5pep5a6J77yM5paw55qE5LiA5aSp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eUn+a0u+WDj+WkqeS4iueahOW9qeiZue+8jOS6lOW9qee8pOe6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cieaal++8m+acieS6uuivtO+8jOeUn+a0u+aYr+eUseaXoOaVsOeDpuaBv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ePoO+8jOS9huW+l+W+rueskeedgOaVsOWujOWug++8m+i/mOacieS6uuiv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9oOWvueWug+eske+8jOWug+S+v+S8muWvueS9oOeske+8jOS9oOWvueWug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S8muWvueS9oOWTre+8m+aIkeivtO+8jOeUn+a0u+WwseaYr+eUseaci+WPi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q+S5kOaXpeWtkO+8jOaXqeWuie+8jOaEv+aci+WPi+S9oOW/q+S5kOW5uOemj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jIuPC9lbT7kuIDlpKnkuK3vvIznrKzkuIDkuKrlj6vphp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pkp/vvIznrKzkuIDnnLznnIvliLDnmoTmmK/pmLPlhYnvvIznrKzkuIDku7b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tJfnsIzvvIznrKzkuIDpob/lkIPnmoTmmK/ml6nppJDvvIznrKzkuIDlj6X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lronvvIzmiJHlsLHnrKzkuIDkuKrnpZ3npo/kvaDvvJrml6nlronmnIvlj4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YzLjwvZW0+55So55u45a+555qE55y85YWJ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H5LqL5pyJ6ZW/5b+F5pyJ55+t77yM5pyJ5Yip5b+F5pyJ5byK77yM5pyJ55S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477yM5pyJ5b6X5b+F5pyJ57y677yM55yL55qE5byA5LqG77yM5LiW55WM5bCx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ep5LiK5aW977yB5pyL5Y+L77yBPC9wPjxwPjxlbT42N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kseWOu+eahO+8jOemu+WOu+eahOmDveaYr+mjjuaZr++8jOeVmeS4i+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i1sOWIsOacgOWQjueahOaJjeaYr+WvueeahO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YvmnLrkuIDlo7Dlk43vvIzlpKrpmLPouabot7Plh7rlsbH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KTlo7Dlk43vvIzlsI/puJ/lj73llrPkvLTmmajpl7nvvJvmiYvmnLrkuIn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pnLLmuIXpo47lm7Tlv4Pnu5XvvJvmiYvmnLrlm5vlo7Dlk43vvIzlvIDlv4P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hJrvvJvmiYvmnLrlho3kuIDlk43vvIznpZ3npo/lrZflj6XnnLzliY3mkoLvvJv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p/kuIDnnp/vvIzlpb3ov5Dlubjnpo/lsLHmnaXliLDjgILml6nlron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mlbTlpKnvvIE8L3A+PHA+PGVtPjY2LjwvZW0+576O5aW9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7uZ6Ieq5bex5LiA5Liq5biM5pyb77yM6K+V552A5LiN5Li65piO5aSp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5Li65pio5aSp6ICM5Y+55oGv77yM5Y+q5Li65LuK5aSp5pu0576O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5Lus77yBPC9wPjxwPjxlbT42Ny48L2VtPuaIkeiupOWQjOeahOW8u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mBreWPl+i/h+S6uueUn+eahOS4jeW5uO+8jOS9huS7jeacn+W+heW5uOemj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h+WIq+S6uueahOiDjOWPm++8jOS9huS7jeWLh+aVouWOu+eIse+8m+eci+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keaBtu+8jOS9huS7jeS7mOWHuuWWhOaEj+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rqnpo47lkLnotbDkvaDnmoTlv6fmhIHvvIzorqnpm6jmtJfmjo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orqnpmLPlhYnluKbnu5nkvaDmuKnmmpbvvIzorqnmnIjkuq7luKbnu5n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orqnlj4vmg4XluKbnu5nkvaDlv6vkuZDvvIzorqnniLHmg4XluKbnu5n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nmoTkv6Hmga/kuLrkvaDku4rlpKnluKbmnaXlpb3ov5DvvIzlkbXlkbX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obvvIE8L3A+PHA+PGVtPjY5LjwvZW0+5Lq655Sf55qE56Gu5b6I57Sv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OB5ZGz77yM5q+P5aSp5aSa5a+75qyi5LmQ77yM54Om5oG85Yir5Y6755CG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pWw5Y2B5a+S5pqR77yM5L2V5LiN5r2H5rSS6Z2i5a+577yM5pyL5Y+L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6h55S16K+d5aSq6LS577yM5pep5a6J77yBPC9wPjxwPjxlbT43M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i/meS4quS4lueVjOi/kOawlOaYr+WuiOaBkueahO+8jOS9oOeOsOWcq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acgOe7iOS8muWPmOaIkOS9oOWWnOasoueahOeUnO+8jOS9oOWwseadg+W9k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S6juWcqOS4gOS4qumVv+WBh++8jOWlveWlveS8keaBr++8jOetieWIsOaXtuadp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eUn+aJjeWImuWImuW8gOWni+OAguaXqeWuieS9oOWlv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nmoTmmajlhYnmmK/miJHpl67lgJnnmoTkuLvpopjvvIzmhL/kvaD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pJrlvanvvJvliJ3ljYfnmoTlpKrpmLPmmK/miJHnpZ3mhL/nmoTovb3kvZ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liqHmraXmraXpq5jljYfvvIHml6nkuIrlpb3vvIE8L3A+PHA+PGVtPjc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6L+Z5qC377yM5LiN6IO95Y+r5Lq65aSE5aSE5ruh5oSP44CC5L2G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yw5rS75LiL5Y6744CC5Lq65rS75LiA55Sf77yM5YC85b6X54ix55qE5Lic6K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6KaB5Zug5Li65LiA5Liq5LiN5ruh5oSP5bCx54Gw5b+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XqeaZqOeahOmcnuWFieeBv+eDguaXoOavlO+8jOaXqeaZ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aZtuiOueaXoOavlO+8jOaXqeaZqOeahOmynOiKsee+juS4veaXoOavlO+8jO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aWsOmynOaXoOavlO+8jOaXqeaZqOeahOW/g+aDheiIkueVheaXoOavl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+8gTwvcD48cD48ZW0+NzQuPC9lbT7kurrnlJ/msqHmnInnmb3otbD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lhL/vvIznvo7lpb3mmK/nu4/pqozvvIzns5/ns5X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4XmraTogIzlt7LjgILml6nkuIrlpb3vvIE8L3A+PHA+PGVtPjc1LjwvZW0+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LiN5piv6Leo6LaK77yM6ICM5piv57un57ut77yb5pyA5oWi55qE5q2l5Ly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T5oWi77yM6ICM5piv5b6Y5b6K77yb5pyA5aW955qE6YGT6Lev5LiN5piv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m6I2h77yb5pyA6Zmp55qE6YGT6Lev5LiN5piv6Zmh5Z2h77yM6ICM5piv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Sn55qE5bm456aP5LiN5piv5b6X5Yiw77yM6ICM5piv5oul5pyJ77y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iN5piv6YeR6ZKx77yM6ICM5piv5YGl5bq377yb5pyA5qOS55qE56Wd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6ICM5piv546w5Zyo44CC5pyL5Y+L5pep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eahOWls+S6uu+8jOS4jeS4gOWumuS8muaYr+a8guS6rueahO+8jOavlOWmg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O+8m+WPr+eIseeahOWls+S6uuS4jeS4gOWumuS4jembt+S6uu+8jOavlOWmguivt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+8m+S9huaYr+WFs+W/g+S9oOeahOS6uu+8jOmCo+S4gOWumuS8muaYr+aIke+8j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DvemXruWAme+8jOaXqeWuie+8gTwvcD48cD48ZW0+NzcuPC9lbT7lh6HlsJjkv5f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miJHlvoDvvIznurfnurfmibDmibDpmr7ku6Xlm57pgb/jgILorqnkvaD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fkuI3opoHlnKjmhI/vvIzorqnkvaDlv6vkuZDnmoTkurror7forrD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6Dmi5jml6DmnZ/nmoTkurror7fol4/lnKjlv4PlupXmlL7ov5v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jgILml6nlronvvIE8L3A+PHA+PGVtPjc4LjwvZW0+5riF5pmo5piv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K5bm456aP55qE6K+N77yM57yW5LiK5b+r5LmQ55qE5puy77yM6LCx5LiK6YCN6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5S75LiK54Om5oG855qE5LyR5q2i56ym44CC5oS/5L2g55So6L275p2+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LiN5LiA5qC355qE5bm456aP77yM5LiN5LiA5qC355qE57K+5b2p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OS48L2VtPuaXtuWFieS+neaXp+e+juWlve+8jOmBpeec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7v+iNie+8jOa4heatjOS4gOabsumAjemBpe+8jOeUn+a0u+WmguaEj+e+juWmm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CueeCuea7tOa7tO+8jOS4jeW/mOS9oOaIkeaDheiwiuOAguiusOW+l+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eahOaci+WPi+OAguaXqeS4iuWlveOAgjwvcD48cD48ZW0+ODA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JHmnaXkuobvvIzmgoTmgoTlnLDmiJHlj4jotbDkuobvvIzlv5jkuobluKbot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vvIzlsLHmmK/lubjnpo/vvIzmiYDku6XkvaDopoHlpb3lpb3nmoTkuLrmiJ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5nku73lubjnpo/lk5/vvIzkuI3nhLbmiJHpmo/ml7blj6/ku6Xmib7kvaD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/lmL/vvIzml6nkuIrlpb3vvIzmnIvlj4vvvIE8L3A+PHA+PGVtPjgx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Li65Lq65a625a6g5L2g54ix5L2g5YyF5a655L2g5ZG15oqk5L2g77yM5bCx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ac5qyi5L2g55qE57y654K55ZGA77yM6K+l5pS555qE6L+Y5piv6KaB5oKE5oK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6L+Z5qC35omN5a+55b6X6LW35Yir5Lq65q+r5peg55CG55Sx55qE5YGP6KKS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eGd3ZWkw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nhnd2VpMDBi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6A5D807573E471E10D5EBAD18A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