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7286550FD0A7BD34A369509351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7286550FD0A7BD34A369509351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q6K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S7peWQjuWkqeWkq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WVpu+8geW5tOW5tOacieS7iuaXpeWygeWygeacieS7iuacne+8gei/m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JjOeos+i1ou+8gTwvcD48cD48ZW0+Mi48L2VtPuaCqOWlve+8geaBreWWnOaCq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XpeWllueroOS4gOaemuOAgeeasee6ueS4pOadoeOAgeeZveWPkeS4ieagueOAgeiF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vuOOAgeiHgOWbtOS6lOWwuuOAgeS9k+mHjeWFreaWpO+8jOacgOWQjui/mOacieS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mmeeahOibi+ezleOAgjwvcD48cD48ZW0+My48L2VtPui9u+i9u+WUsei1t+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u+i9u+mAgeWHuueUn+aXpeekvO+8jOa3oea3oeeahOW+rueskeWcqOiEuO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eahOelneemj+WcqOW/g+S4re+8jOatpOaXtuatpOWIu+atpOaDheW9o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Ur+S4gO+8geelneemj+S9o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mrmOWFtOS7iuWkqeaYr+S9oOeahOeUn+aXpe+8jOiAgeWunuivtOaIkeaYr+S4iuW4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eahOekvOeJqe+8jOS9huaEv+i/meS7veekvOeJqeS4jeaYr+Wkquezn+ezl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eJueWIq+WWnOasoui/meS4quekvOeJqe+8jOS6sueIseeah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WcqOi/meS4gOW5tOS4r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zqOWumuiiq+aIkeaDs+i1t+OAguaXpeWtkOS4gOWkqeS4gOWkqea6nOi1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4gOW5tOS4gOW5tOW6pui/h++8jOaEv+WwhuS4gOS7veWugemdmeWSjOWWnOaC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7meS9oO+8jOaEv+S9oOaJgOacieeahOaipuaDs+aIkOecn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rOS6uuS4ouWkseWuoOeJqeeMquS4gOWPq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eUn+aXpe+8jOW4jOacm+W5v+Wkp+eIseW/g+S6uuWjq+iDveW4ruaIkeaJv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tpOaPkOekuu+8jOi/meWPqueMquS8mueci+efreS/o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IkeaDs+S5sOS4gOadn+mynOiKsemAg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+8m+aIkeaDs+S5sOS4gOS4queDpOm4oemAgeS9oO+8jOayoeeGn++8m+aIkeaDs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co+S7o+e7meS9oO+8jOWkqueUnO+8m+aIkeaDs+e/u+Wxsei2iuWyreWOu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nO+8m+aIkeaDs+S5mOi9puaQreiIueWOu+eci+S9oO+8jOayoemSse+8m+aIk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WutuW6iuWJjeWWiu+8jOayoeiDhu+8m+WPquiDvemAmui/h+efreS/oeWP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eskeW8gOminO+8jOimgeaYr+S4jeeskei/mOaIkeS4gOavm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XtuWFieawuOi/nOS4jeS8muaUueWPmOaIkeWvueS9o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Bi++8jOaXtumXtOeahOa1gemAneWPquS8muS9v+Wug+aEiOWKoOa3seWO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IkeeahOeIseS6uu+8gTwvcD48cD48ZW0+OS48L2VtPu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WotuaWsOWomO+8jOW6huWFuOS7quW8j+S4h+S6uuW/me+8m+eUn+m+mea0u+iZ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jOaXpeaWsOaciOW8gui6q+S9k+ajku+8m+elneS9oOS6i+S6i+S5n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btOe7leWcqOi6q+aXge+8jOS5kOS4jeaAneicgOi0oui/kOmVv+OAguivu+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S4quWtl+acieaDiuWWnOOAgjwvcD48cD48ZW0+MTAuPC9lbT7nlKj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vvIznu5nkvaDlkLnoibLlvanmlpHmlpPnmoTmsJTnkIPvvIzpgIHkvaDnjq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oqbmg7PvvIznlKjmiJHlv4Pot7PnmoTliqjlipvvvIznu5nkvaDlgZrphbfn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njqnlhbfvvIzpgIHkvaDnq6Xlv4PmsLjpqbvnmoTlrrnpop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L2g5ZCM5oSP5oiW6ICF5LiN5ZCM5o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b6F77yb5L2g5oOz5oiW6ICF5LiN5oOz77yM5oiR5a+55L2g55qE5oOF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4ix5oiW6ICF5LiN54ix77yM5oiR55qE5b+D6YeM6YO95piv54ix77yb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6a75LiN5byD77yb56Wd55Sf5pel5b+r5LmQ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a8q+a8q++8jOaci+WPi+WkqeWkqeW/te+8jOaXp+iyjOaNouaWsOminO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8muWPmO+8jOmdouWvueaWsOS4gOWkqe+8jOmBpeebuOmAgeelneaEv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eUn+a0u+WmguaEv++8jOW8gOW/g+S4jeWPmO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iuWkqeaYr+S9oOeahOeUn+aXp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iornpZ3npo/nu5HlnKjmtYHmmJ/kuIrvvIzmiYDku6Xlpbn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lkJHlpKflnLDvvIzlj6rkuLrmib7liLDkvaDvvJrmiJHmiornpZ3npo/mlL7lnK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rvvIzmiYDku6XlpbnlpKnlpKnlnKjnqbrnnYDmnJvnnYDkvaDvvJvmiJHmio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lpKflnLDvvIzlnKjkvaDnlJ/ml6XnmoTov5nkuIDlpKnvvIzotbDliLDlk6rph4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nprvjgII8L3A+PHA+PGVtPjE0LjwvZW0+5piv6LCB6JeP6LW35LqG5LiA6ZKI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5qE5q+b6KGj77yM5piv6LCB5Lii5byD5LqG5LiL6Zuo5aSp6KOF5Zyo5Lmm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ye77yM5piv6LCB5aC16LW36ICz5py15Zue6YG/5LqG5ZaE5oSP55qE5ZSg5Y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77yM5a+55LiN6LW377yM6L6b6Ium5L2g5Li65ZG15ZG15Yqz5LqG6L+Z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S48L2VtPuS4gOebtOS7peadpeacieWPp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jOS9huiLpuS6juayoeacieacuuS8mu+8jOS7iuWkqeaIkee7iOS6ju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CZoZWxsaXA755Sf5pel5b+r5LmQ44CCPC9wPjxwPjxlbT4xNi48L2VtPuWvue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iuuOS4i+W/g+aEv++8jOS4gOS7veaJv+ivuu+8muawuOi/nOWDj+atpOWI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PiOe+juS4ve+8m+S4gOWPpeeUn+aXpeW/q+S5kOatjO+8jOW+l+WIsOS4g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wuOi/nOWDj+atpOWIu++8jOW8gOW/g+WPiO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n63kv6Hoo4Xmu6HmiJHnmoTnpZ3npo/vvIzorqnmloflrZflhpnlh7r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miYvmnLrlj5Hlh7rmiJHnmoTmhL/mnJvvvIHnpZ3mnIvlj4v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kuKrml6XlrZDph4zvvIzkuIDlrpropoHlvojlvIDlv4PvvIzlvojlubjnpo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bvvIE8L3A+PHA+PGVtPjE4LjwvZW0+6L+c5pa555qE6ZKf5aOw5Y+u5ZK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5pum5riF6YaS77yb5omL6KGo55qE5ru0562U5riQ5piO77yM5b6u56yR55qE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b5YaZ5LiL55qE56Wd56aP6Z+z77yM6YCB57uZ5L2g5b+r5LmQ55uI77yb6Iez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77ya5b+r5LmQ5rC45LmF77yM55Sc6Jyc55u46Zq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mZquS9oOaVo+atpe+8jOW5uOemj+mZquS9oOS8keaBr++8jOWBpeW6t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mkkO+8jOW/q+S5kOmZquS9oOiBiuWkqe+8jOW5s+WuiemZquS9oOW3peS9n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S9oOS8kemXsu+8jOaIkeeahOelneemj+mZquS9oOaXoOW/p+aXoOiZkeeahO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AuPC9lbT7npZ3npo/nmoTor53lhL/mgLv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v6vkuZDnmoTkuovlhL/mgLvkuZ/kuZDkuI3lrozvvIznvo7kuL3nmoTlv4P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I3lrozvvIzlubjnpo/nmoTml6XlrZDmgLvkuZ/ov4fkuI3lroz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pKnlpKnjgII8L3A+PHA+PGVtPjIxLjwvZW0+5LuK5pel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Ziz5YWJ5b6I5pqW77yM6Iqx5YS/5b6I6Imz77yM6L+e6bif5YS/55qE5q2M5aO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77yM6KGM5Lq65Liq5Liq5bim56yR6IS477yM5oiR5Lmf5b+Z5oqK55+t5L+h57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eu5YCZ5ZKM56Wd5oS/77ya56Wd5L2g55Sf5pel5b+r5LmQ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PC9wPjxwPjxlbT4yMi48L2VtPuatpOaXpeS4gOWIsOadpe+8jOW5tOm+h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m+ibi+ezleadpeWKqeWFtO+8jOW/g+aEv+adpei+vuaIkO+8m+WPkeatpOefre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aEj++8n+S4u+imgeebrueahOS8oOelneemj++8jOelneaEv+WygeWygeW5s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JgOaDs+S6i+S6i+aIkO+8gTwvcD48cD48ZW0+MjMuPC9lbT7orqnpo47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orqnpm6jmtJfmjonkvaDnmoTng6bmgbzvvIzorqnpmLPlhY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vvIzorqnmnIjkuq7luKbnu5nkvaDmuKnppqjvvIzorqnniLHmg4X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rqnlj4vmg4XluKbnu5nkvaDlv6vkuZDvvIzorqnku4rlpKnnmoToirHl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nlJ/ml6Xlv6vkuZDvvIE8L3A+PHA+PGVtPjI0LjwvZW0+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6m377yM5Y+v5piv5Zyo55Sf5pel6L+Z5aSp5oiR5LiN6IO95LiN5pyJ5om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WK77yB5LqO5piv5oiR5pCc6YGN5YWo6Lqr77yM6L+Y5piv5om+5Yiw5LqG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W5Y+r56Wd56aP77yM5oiR5oqK5aW56KOF5Zyo5omL5py66YeM77yM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77yM6K6p5aW55Zu057uV552A5L2g77yM6K6p5L2g5LiA55Sf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TgeadteiDveejqOaIkOmSiO+8jOS9huacqOadt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OaIkOeJmeetvu+8jOadkOaWmeS4jeWvue+8jOWGjeWKquWKm+S5n+ayoeeUq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YuPC9lbT7mlLbliLDmiJHov5nku73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I7vvIzor7flnKjogLPmnLXkuIrmjILkuIrpnq3ngq7vvIzngq7nq7n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nlKjmiYvmnLrnlq/ni4LnmoTnoLjlkJHohJHpl6jjgILov5nmoLf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kuIDkuKrkupTlvanmlpHmlpPogIzovbDovbDng4jng4jnmoTnlJ/ml6X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3LjwvZW0+6Zeu5YCZ77yM5bmz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L275L2G5b6I55yf6K+a77yb56Wd56aP77yM5bmz5reh5peg5aWH77yM5b6I6Ja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G6YeN77yb5pGY5LiA6aKX5pif77yM54K55Lqu5L2g55qE5b+D5oOF77yM6YeH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KOF5omu5L2g55qE5Lq655Sf77yM54K55Lqu55Sf5pel55qE6Jyh54Ob77yM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Lq655Sf44CC5oS/5L2g55Sf5rS75peF6YCU5aSE5aSE6YO95piv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5Sf5pel5b+r5LmQ77yBPC9wPjxwPjxlbT4yOC48L2VtPuelneemj+S4g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S6uuOAgeiBquaYjuWkp+aWueOAgeaIkOeGn+err+W6hOOAgeWPiOWAjeWPl+i1n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S6uuWEv++8jOeUn+aXpeW/q+S5kOOAgjwvcD48cD48ZW0+MjkuPC9lbT7kvaDmmK/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p5Dlp5Dlhrflr5Llrqvov7flpLHnmoTmnIjlhZTvvIzkuIvlh6HliLDmiJHlrr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nlJ/ml6XkuobvvIzmiJHnu5nkvaDnmoTnpLznianmmK/kuIDmoLnog6HokJ3lj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oh6rlt7HkuI3niLHlkIPvvIzlkYror4nkvaDkuKrnp5jlr4blkKfvvJombGRxdW8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5Liq55Sf5pel6JCd5Y2c77yM5L2g55yf55qE5Y+v5Lul5Zue5Yiw5pyI55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AuPC9lbT7pu4Tph5Hnmb3pk7bvvIzmr4/kuIDkuKTp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l6Dmr5TvvIznj43nj6Dnvo7njonvvIzmr4/kuIDnspLpg73lroznvo7ml6DnkZXvvIz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YHmmJ/vvIzmr4/kuIDpopfpg73msLjmgZLmtYHkvKDvvIzlj6/mmK/ov5nkupv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4rlpKnkvaDnmoTlv4PvvIzlm6DkuLrlr7/mmJ/ogIHmnIDpq5jotL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6aWt6I+c6KaB5LiA5Y+j5LiA5Y+j5ZCD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LiA5aSp5LiA5aSp6L+H77yM5oiQ6ZW/6KaB5LiA54K55LiA54K556ev57S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aB5LiA54K55LiA54K55oSf5oKf44CC5biM5pyb5L2g6IO95aSf5Zyo5bmz5Y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S26I635LiN5bmz5Yeh55qE5bm456aP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UnOeUnOeahOibi+ezle+8jOeUnOeUnOeahOelneemj++8jOaflOaf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a3sea3seeahOelneemj+OAguS7iuWkqeaYr+S9oOeUn+aXpe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JgOacieeahOW5uOemj+aJgOacieeahOa4qemmqOaJgOacieeahOWlvei/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CqOi6q+i+ueOAgueUn+aXpeW/q+S5kO+8gTwvcD48cD48ZW0+MzM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po5jojaHnnYDlv6vkuZDnmoTkupHmnLXvvIzlv6vkuZDnmoTkupHmnLX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vlpoLmhI/nmoTpm6jkuJ3vvIzlpoLmhI/nmoTpm6jkuJ3muJflhaXlp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u4vmtqbkvaDnmoTlv4PnlLDvvIzorqnkvaDlnKjov5nkuKrlv6vkuZ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ubjnpo/lpoLmhI/vvIznlJ/ml6Xlv6vkuZ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K+75LiN5a6M55qE5oOF77yM5YaZ5LiN5a6M55qE5oSP77yM5piv5LiA5py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5qE5Lmm77yM5ZCs5LiN5Y6M55qE5q2M44CC5L2g5oiR5oOF6LCK77yM54+N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a2Y55WZ5Zyo5b+D6YeM44CC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A5YiH5aaC5oSP44CCPC9wPjxwPjxlbT4z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eahOivnui+sO+8jOaYpemjjuWwhuW4pue7meWluea7mua7mueahOi0oua6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huW4pue7meWlueW5uOemj+eahOeUn+a0u++8jOeZveS6keWwhuW4pue7meWlu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S4mu+8jOaIkeeahOefreS/oeeOsOWcqOWwseW4pue7meWlueecn+ivmueah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YuPC9lbT7kuIDkuKrlubPlh6HnmoTml6XlrZ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kuI3lubPlh6HvvIzkuIDkuKrmma7pgJrnmoTml7bliLvlm6DkvaDogIzkuI3mma7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kuJbnlYzlm6DkvaDmm7Tnsr7lvanvvIzku4rlpJznmoTmmJ/nqbrlm6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jgILnlJ/ml6Xlv6vkuZDvvIE8L3A+PHA+PGVtPjM3LjwvZW0+5rKh5pyJ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57yk57qi55qE576O6YWS77yM5Liw5Y6a55qE56S854mp77yM5oKg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q2M77yM5LiN6KaB6YGX5oa+77yM5L2g5oul5pyJ5LiW55WM5LiK5py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Sf5pel5b+r5LmQ77yBPC9wPjxwPjxlbT4zOC48L2VtPuS7iuWkq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mAgeS9oOS4gOmil+eUn+aXpeeCuOibi++8jOiuqeW/q+S6hueymOa7o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OAgumciei/kOmDveWThOi1sOOAguWRteWRteWRteaYr+S4jeaYr+W+iOaEn+WK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hL/ku6XlkI7mnInkurrpmarkvaDng6fng6TngavplIXnhJ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kuZ/mnInkurrpmarkvaDntKDnkLTosIPlvKblk4HpppnojL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pyJ5LqG5L2g77yM5LiW55WM5pu057K+5b2p77yb5LuK5pma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6m65pu054G/54OC77yb5LuK55Sf5oul5pyJ5L2g77yM5Lq66Ze05pu0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Zm9zcDgxdjJxLmh0bWwiPmh0dHBzOi8vZHVhbmp1emlrdS5jb20vZHVhbmp1emkv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MXYy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7286550FD0A7BD34A369509351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