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4E2B5558422F223A0C6DF1AC06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4E2B5558422F223A0C6DF1AC0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5q2M6K+N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iDjOWMhe+8jOiDjOWIs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u+8jOWNtOaIkOS4uuaIkei6q+S9k+WPpuS4gOWNiu+8jOWNg+mHkeS4jeaNou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n+aCieaIkeeahOaxl++8jOWug+aYr+aIkeiCqeiGgOS4iueahOaMh+eO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2g55qE6IOM5YyF44CLPC9wPjxwPjxlbT4yLjwvZW0+5b6I5aSa5Lic6KW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Y+v57uZ5L2g77yM5L+d5a6I55u05Yiw5rC45LmF77yM5Yir5Lq65aaC5L2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a6e5a6e5Zyo5Zyo6LiP5YWl6L+H5oiR5a6H5a6Z44CC5Y2z5L2/55u45aSE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OC5Y+j77yM5ZG96L+Q5Yaz5a6a5LqG5Lul5ZCO5YaN5rKh5rOV6IGa5aS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206YKj5qC35Y6a44CCJm1kYXNoOyZtZGFzaDvjgIrmnIDkvbPmjZ/lj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iLHkvqPniLHliLDkuIDkuKrlnLDmraXkvr/ku6Top4X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vZPliJ3oi6boi6bpgIHnpLzvvIzmnIDoibPnmoToirHljYnvvIzmnIDlkI7ljJbng4L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lemYs+aXoOmZkOWlveOAi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W/huayoeacieeaseaKmO+8jOS9oOWNtOeUqOemu+W8gOeDq+S4i+WPp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IkeiupOS6hu+8jOS9oOeahOS4jeWuiei1ouW+l+S9oOS/oeS7u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sOS9oOWuieaFsOeahOa3mOaxsOOAgiZtZGFzaDsmbWRhc2g744CK5reY5rG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Lus5rS75Zyo6YCJ5oup55qE5bm05Luj77yM6YCJ5oup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L5ZOq5LiA5Y+w6YCJ5oup5LiA5Liq5Lq65YC85LiN5YC85b6X54ix77yM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YCJ5oup55Sf5bCP5a2p5oiR5Lus5b6I5Yqq5Yqb5rS75b6X57K+5b2p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S75b6X57K+5b2p44CCJm1kYXNoOyZtZGFzaDvjgIrpmL/mgK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LrkvZXml6fnn6Xlt7HvvIzlnKjmnIDlkI7lj5jkuI3liLDogIH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pmYznlJ/nmoTvvIzmmK/mmKjml6XmnIDkurLnmoTmn5Dmn5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S9s+aNn+WPi+OAizwvcD48cD48ZW0+Ny48L2VtPuaKseaXoueEtuS4jeiDve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S4jeWcqOemu+W8gOeahOaXtuWAme+8jOS4gOi+ueS6q+WPl++8jOS4gOi+u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Y2B5bm044CLPC9wPjxwPjxlbT44LjwvZW0+5oiR5Li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25byA5Yqb56ut55qE5oOF5q2M77yM5LiN6KGo56S65rKh5pyJ5b+D56K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GK5byA5Lyk5Y+j5Lu75Lq65pu+5a6w5Ymy77yM5oSI5ZCI44CC5bCx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oiR5YaF5b+D5oyr5oqY44CC5aSW5ZCR55qE5a2k54us5oKj5pyJ6ICF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44CCJm1kYXNoOyZtZGFzaDvjgIrlraTni6zmgqPogIX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4HnmoTnrJHohLjlj6rmnInmgIDlv7XvvIzkuI3mh4LmgI7ljrvlho3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rYnkuobkuIDnmb7lubTlv73lt7LmmI7nmb3vvIzljbPkvb/lho3op4Hpna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nLDooajmvJTvvIzkuI3lpoLkuI3op4HjgIImbWRhc2g7Jm1kYXNoO+OAiu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AuPC9lbT7pmr7nprvpmr7oiI3mg7PmirHntKfkupv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lg4/ojZLph47vvIzlpoLlranlhL/og73kvI/kuo7niLjniLjnmoTogqnoh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gaXpgaXplb/ot6/lpJrmlpzjgIImbWRhc2g7Jm1kYXNoO+OAiuWNlei9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tLvlg4/kuKrlraTni6zmgqPogIXvvIzoh6rmiJHmi4nmia/vvJ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lraTni6zmgqPogIXvvIzpnIDopoHorqTlj6/jgIImbWRhc2g7Jm1kYXNoO+OAi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+iAheOAizwvcD48cD48ZW0+MTIuPC9lbT7lvpfkuI3liLDnmoTmsLjov5zlnKjpqp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gY/niLHnmoTpg73mnInmgYPml6DmgZDvvIznjqvnkbDnmoTnuqLlrrnmmJP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j6HlnKjmiYvkuK3ljbTmtYHlpLHkuo7mjIfnvJ3vvIzlj4jokL3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eOq+eRsOOAizwvcD48cD48ZW0+MTMuPC9lbT7miJHor7T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sI7vvIzkvaDlhajpg73nm7jkv6HjgILnroDljZXnmoTmiJHniLHkvaD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v6HjgIImbWRhc2g7Jm1kYXNoO+OAiua3mOaxsO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ovazllYrovazllYrlvpfoo5nvvIzmjJHmg7notbfmiJjkuonvvIzotZDkuo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niLHmgajvvIzorqnpgqPpo5jllYrpo5jllYrnmoToo5nvvIzoh6PmnI3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vaDmiJHltIfmi5znmoTlpKrov4fliIbjgIImbWRhc2g7Jm1kYXNoO+OAiui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Ho+OAizwvcD48cD48ZW0+MTUuPC9lbT7ku47og4zlkI7mir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bTmmK/lpbnnmoTpnaLlrrnvvIzor7TmnaXlrp7lnKjlmLLorr3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4LvvIzlgY/muLTmnJvkvaDmh4LjgIImbWRhc2g7Jm1kYXNoO+OAiue6oueOq+eR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IrkuobvvIznnIvop4HkvaDvvIzlpoLkvZXkuI3mh4L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ILljrvorrLlv4PkuK3nkIbmg7PvvIzkuI3kvJrkv5fmsJTvvIzkuZ/orrjkuID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marnnYDkvaDvvIzmg4XmhJ/mnInoi6XooYzmnY7vvIzku43nhLbmsonph43vvIzlvo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jgIImbWRhc2g7Jm1kYXNoO+OAiuWygeaciOWmguatj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kvJrlv73nhLbnmoTlh7rnjrDvvIzlnKjooZfop5LnmoTlkpbllaH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uKbnnYDnrJHohLjmjKXmiYvlr5LmmoTvvIzlkozkvaDlnZDnnYDogYrogYr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mg7PlkozkvaDop4HkuIDpnaLvvIznnIvnnIvkvaDmnIDov5HmlLn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r7Tku47liY3vvIzlj6rmmK/lr5LmmoTvvIzlr7nkvaDor7TkuIDlj6X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pb3kuYXkuI3op4HjgIImbWRhc2g7Jm1kYXNoO+OAiuWlveS5h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lpKrniLHkvaDku47ml6DnibXmjILvvIzlpoLkvZXmi5v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lv43kuI3lpb3lkJfvvJ/ngbDng6zph4zvvIzooqvlvbvlupXmtojljJb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ml6DnibXmjILjgILku4DkuYjpg73kuI3mgJXjgIImbWRhc2g7Jm1kYXNoO+OA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izwvcD48cD48ZW0+MTkuPC9lbT7niLHmg4XkuI3lgZznq5nvvIzmg7PlvIDlvo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pnIDopoHlpJrli4fmlaLvvJvkvaDkuI3opoHlpLHmnJvvvIz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mK/kuLrkuobmnIDnvo7nmoTlubPlh6HjgIImbWRhc2g7Jm1kYXNoO+OAiueIseaDhe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jAuPC9lbT7kuIDmrrXmrrXnmoTmlYXkuovvvIzkuIDovrn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kJHliY3vvIzliKvkurrnmoTmg4XoioLmgLvmnInmiJHnmoTnlLvpn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puaDs+WkqeepuuWIhuWkluiTne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m57lpLTvvIzlhoXnlprmmK/liL3lrZDmiYvvvIzmkafmrovmiJHlm57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jgILlpKnkuq7kuobvvIznu5nmiJHmib7kuKrlgJ/lj6PvvIzmnaXpurvpho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ooYDmtYHkuobljbTmnKrlj4LpgI/mmK/ml7blgJnmlL7miYvvvIzkvYb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iJHkuIDml6DmiYDmnInjgIImbWRhc2g7Jm1kYXNoO+OAiuWGheeW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7/nnYDkvaDnm7jnsL/vvIzku47lpLTnu4bnnIvvvIzkvaDlha3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7LmmK/miJHlgbblg4/jgIImbWRhc2g7Jm1kYXNoO+OAiuaXtuWFieWAkua1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izwvcD48cD48ZW0+MjMuPC9lbT7ljp/osIXmiJHkuI3lho3pgIHoirHvvIzkv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poHnu5PnlqTvvIzoirHnk6Ppk7rmu6Hlv4Pph4zlnZ/lnLrmiY3lrrPm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vjOWjq+WxseS4i+OAizwvcD48cD48ZW0+MjQuPC9lbT7mr4/mrKHpg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Jnov4fkvaDnmoTkuJbnlYzkuIDngrnvvIzmiJHmsqHmnInlip7ms5XmuIXphpLlup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7nlhrPjgILkvaDljbTovbvmmJPorqnmiJHnmoTlv4Plp5TlsYjliLDmnoHpm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/g+eahOi3neemu+OAizwvcD48cD48ZW0+MjU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ovphbfnmoTllpzliafvvIzmiJHnmoTkurrnlJ/ml6nnlZnlnKjkvaDpgqP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mlYXkvZzmvYfmtJLlnLDvvIzkvaDnmoTllpzotLTmmK/miJHnmoTor7fot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DmiJHkuL7mna/vvIzmiJHlj6rog73lm57mlazmiJHnmoTltKnmuo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muekvOeahOelneemj+OAizwvcD48cD48ZW0+MjYuPC9lbT7lpLjlvKD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JXvvIzkvLzmnKjlpLTkvLznn7PlpLTnmoTor53lvpfliLDms6jmhI/lkJf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JXooqvlv5jorrDvvIzoh7PmlL7lpKfmnaXmvJTlkKfvvIzlvojkuI3lronmgI7ljrv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uJbkuIrov5jotZ7pooLmsonpu5jlkJfvvJ/kuI3lpJ/niIbngr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ruWkuOOAizwvcD48cD48ZW0+MjcuPC9lbT7miJHlpJrkuYjmg7Plkozkva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nnIvnnIvkvaDmnIDov5HmlLnlj5jvvIzkuI3lho3ljrvor7Tku47liY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vvIzlr7nkvaDor7TkuIDlj6Xlj6rmmK/or7TkuIDlj6XvvIzlpb3kuYXkuI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lveS5heS4jeingeOAizwvcD48cD48ZW0+Mjg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mnKrmnaXmtbjlnKjniLHmsrPvvIzogIzkvaDpgqPlkbXmrKDnu53liL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u53liLDono3mjonmiJHjgIImbWRhc2g7Jm1kYXNoO+OAikvmrYzkuYv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+l5pel5ZCO6Lev5LiK5oiW5rKh5pyJ5pyA576O55qE5oeI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2g5pm65oWn6YO96JW06YW/5oiQ57qi6YWS77yM5LuN5Y+v5LiA6YaJ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6L6b6YW46L+H6YKj5Liq5rKh5pyJ44CCJm1kYXNoOyZtZGFzaDvjgIr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l7bjgIs8L3A+PHA+PGVtPjMwLjwvZW0+6L+Y6K6w5b6X77yM5L2g6K+0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oOF55yf55qE54m55Yir5aSa77yM5Y+q5piv5b6I5a655piT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J/muLjor5fkurrjgIs8L3A+PHA+PGVtPjM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6Zmq5L2g5LiA5q6177yM6Zmq5L2g5oqK5rK/6Lev5oSf5oOz5rS75Ye65LqG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oqK54us6Ieq5a2k5Y2V5Y+Y5oiQ5LqG5YuH5pW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rlronkuJzlsLzluqbov4fmvKvplb/lsoHmnIjjgIs8L3A+PHA+PGVtPjM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5qE5oC76KaB5pS+5omL77yM6Zq+5o6l5omL55qE5Y+I5p2l562J5YCZ44CC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2g54ix55qE5LuW6YO96KaB6LWw77yM5ZCM5qC354qv5LiN552A5ZOA5rG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ku4DkuYjpg73msqHmnInjgIs8L3A+PHA+PGVtPjM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G5bm477yM6ZW/5aSc5peg6ZyA5LiA5Liq5Lq677yM5Lu75pyq5p2l5a2Y5Zyo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ZKM5L2g5Lqm5piv77yM5pyA5ZCO6YKj5a+55Y+Y5pu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IDlhrfkuIDlpKnjgIs8L3A+PHA+PGVtPjM0LjwvZW0+5b2T5pe26LCB5a+55L2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piv5ZCm55yf55qE5q+U5oiR5aSa77yf5YaN5ryU5LiA5ryU5Y+v5Lul5LmI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7blhYnlgJLmtYHkuozljYHlubT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4ix5aSa5Lqb77yM6K6p5oiR5LuW5pyd6LWw5b6X5Z2a5aOu5Lqb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54ix5oqk77yM5Y+I6Z2g6LCB5pa96IiN44CCJm1kYXNoOyZtZGFzaDvjgIr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oiR5LiA5YaN6K+V5o6i5L2g5LiA5YaN6ZqQ556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KE5oSf5oOz5oy95Zue5aSq6Zq+44CC5a+55L2g6L+Y5pyJ5peg5Y+v5pWR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oiR5Z2Q56uL6Zq+5a6J5pyb55y85qyy56m/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hJ/jgIs8L3A+PHA+PGVtPjM3LjwvZW0+5ZCs6Zi05aSp6K+05LuA5LmI77yM5Zyo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77yM5oOz5a+5552A5aSp6K6y77yM6K+05peg6K665aaC5L2V77yM6Zi0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Jm1kYXNoOyZtZGFzaDvjgIrpmLTlpKnlv6vkuZD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Sn55qE5Y+v5Lul6KOF5LiL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5Y6f5p2l54ix5oOF55qE5LiW55WM5b6I5bCP77yM5bCP5Yiw5Li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iw56qS5oGv44CCJm1kYXNoOyZtZGFzaDvjgIrkuJbnlYz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Y+K5oiR77yM5L2g5oCO5LmI56uf54S26K+0a+atjOS5i+eOi+aYr+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3n+S9oOacquadpea1uOWcqOeIseays++8jOiAjOS9oOmCo+WRteasoOe7n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ne+8jOe7neWIsOa6tuaOieaIkSZtZGFzaDsmbWRhc2g744CKa+atjOS5i+eO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orqnlr4Llr57kvKTlvpfkvaDkuIDlpJznmb3lpLT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nIDopoHnmoToh6rnlLHlkozmnIDogIDnnLznmoTkvKTlj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RoeiQhOaIkOeGn+aXtuOAizwvcD48cD48ZW0+NDEuPC9lbT7kuI3nn6X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Llv7Xov5nml6flj4vvvIzov5jmmK/oh6rlt7Hml6nlsLHpgJrpgI/vvJrmnaXlub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K/mmKjml6XmnIDkurLnmoTmn5Dmn5DjgIImbWRhc2g7Jm1kYXNoO+OAiuacgOS9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OAizwvcD48cD48ZW0+NDIuPC9lbT7oi6XmiJHov5nkuIDliLvkuKXph43nl7Tlk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pnIDopoHooqvniLHvvIzmsLjov5zlnKjluorkuIrlj5HmoqbvvIzkvZn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rLlk4DjgIImbWRhc2g7Jm1kYXNoO+OAiuaYjuW5tOS7iu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mhI/nlKjkuIDmlK/pu5HoibLnmoTpk4XnrJTnlLvkuIDlh7rmsonpu5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afvvIznga/lhYnlho3kuq7kuZ/mirHkvY/kvaDjgIImbWRhc2g7Jm1kYXNoO+OA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vneOAizwvcD48cD48ZW0+NDQuPC9lbT7kvaDlj6vmiJHmnIDlv6vkuZ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mnIDlv4Pnl5vvvIzniLHlnKjov7fmg5jkuK3jgILkvaDlj6vmiJHmnIDmuLT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vmiJHnjJzkuI3kuK3vvIzosIHlj6/ku6Xov5nmoLfmipjoo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LpeaKsei/meWIhumSn+OAizwvcD48cD48ZW0+NDUuPC9lbT7ku4rlpKnnnI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oblj7LvvIzlg4/opKroibLljYjlpJzmrovniYfjgILnrJHor53mg4Xoio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qp3lv4PmlYXkuovjgILnjrDml7blpKfkuobvvIzpgqPnp43lv4Pot7Ppmr7ph43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b/ng4Lml7blhYnvvIzkuIDnlJ/pmr7lho3pgYfkuIrkuIDmrK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ypOivreaui+eJh+OAizwvcD48cD48ZW0+NDYuPC9lbT7ov5jorrDlvpf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vo7lpb3kuovmg4XnnJ/nmoTnibnliKvlpJrvvIzlj6rmmK/lvojlrrnmmJP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ImbWRhc2g7Jm1kYXNoO+mZiOWllei/heOAiuWQn+a4uOivl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lgZrpmo/po47po5jnmoTmspnvvIzkuI3lgZrnp4vlj7bkuIr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vIzkuI3lnZDlvoXlhqzpm6rono3ljJbvvIzmlaLpl67osIHmlaLmoL3miJHnlJ/mrb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mbWRhc2g7Jm1kYXNoO+OAiuaWl+aImOelnuOAizwvcD48cD48ZW0+NDguPC9lbT7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nm7zmnJvmrKLkuZDvvIzlpKfkurrlj6rnn6XpgZPmnJ/mnJvvvIzkuLrkvZ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4LlvpfliqrlipvkvZPmgaTlr7nmlrnjgIImbWRhc2g7Jm1kYXNoO+OAinNoYWxsIHdl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gIs8L3A+PHA+PGVtPjQ5LjwvZW0+6L2o6L+55pS55Y+Y6KeS5bqm5Lqk6ZSZ77yM5Y+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oiI77yM5aSp56m66Zeq6L+H54G/54OC6Iqx54Gr77yM5ZKM5L2g5LiN5YaN5Li654i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Jm1kYXNoOyZtZGFzaDvjgIrljYHpnaLln4vkvI/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LiA5pSv6buR6Imy55qE6ZOF56yU77yM55S75LiA5Ye65rKJ6buY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4Gv5YWJ5YaN5Lqu5Lmf5oqx5L2P5L2g44CC5oS/5oSP5Zyo6KeS6JC95ZSx5rKZ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aN5aSn5aOw5Lmf5piv57uZ5L2g77yM6K+355So5b+D5ZCs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Jm1kYXNoOyZtZGFzaDvjgIrkuI3opoHor7Tor53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q5b6X6YKj5Y+M5omL6Z2g5oul5oqx5Lqm6Zq+5Lu75L2g5oul5pyJ77yM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5YWI5oeC5aSx5Y675oCO5o6l5Y+X44CCJm1kYXNoOyZtZGFzaDvjgIr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UyLjwvZW0+54ix5LiA5Liq5Lq65piv5LiN5piv5bqU6K+l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oiR5Lul5Li65L2g5oeC55qE5q+P5b2T5oiR55yL552A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3opoHor7Tor53jgIs8L3A+PHA+PGVtPjUzLjwvZW0+6K+05p2l5a6e5Zyo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q5oeC77yM5YGP5ri05pyb5L2g5oeC44CC5piv5ZCm5bm456aP6L2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6L+H5bqm5L2/55So5LiN55eS5LiN55eb44CC5b6X5LiN5Yiw55qE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Yqo77yM6KKr5YGP54ix55qE6YO95pyJ5oGD5peg5oGQ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jgIs8L3A+PHA+PGVtPjU0LjwvZW0+5oiQ5Lq65Y+q5a+E5pyb5pS26I63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ZCs6KeB5om/6K+677yM5Li65L2V6YO95LiN5aSn5oeC5b6X5Yqq5Yqb54+N5oO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Jm1kYXNoOyZtZGFzaDvjgIpzaGFsbCB3ZSB0YWxr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aIkeWPkeeOsOiHquaAnOi1hOagvOmDveW3suayoeacie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fpeeWsuWApueahOiCqeiGgO+8jOaLhei0n+edgOeugOWNleeahOa7oei2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iz56iz55qE5bm456aP44CLPC9wPjxwPjxlbT41Ni48L2VtPu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erOmXtOiDvemBh+ingeS9oO+8jOern+iKseWFieaJgOaciei/kOawlOOAguWIs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abvuWRvOWQuOi/h+epuuawlOOAgiZtZGFzaDsmbWRhc2g744CK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LPC9wPjxwPjxlbT41Ny48L2VtPue6ouiJsuacseegguWJgueDmeWNsOW/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iaiuWtkOihgOiIrOW5s+W6uOOAguS4lumXtOe+juWMlumCo+S7heacieeah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ejqOW5s+aCuOWKqOOAgiZtZGFzaDsmbWRhc2g744CK57qi546r55G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S4lumXtOW5s+WHoeWPiOaZrumAmueahOi3r+WkquWkmu+8jO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9j+WTquS4gOW6p+OAguaDheeIseS4reW3peS9nOS4reWPl+i/h+eahOW/vein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wiuW3sumlsee7j+i3jOWgleOAgiZtZGFzaDsmbWRhc2g744CK5rWu5aS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NXhsZGF2dGV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DV4bGRhdnRl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4E2B5558422F223A0C6DF1AC06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