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0:2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B5C47B8436E43DA0929D7B0012C6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B5C47B8436E43DA0929D7B0012C6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57uZ5a625Lq6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ygeaciOeahOaRuuWtk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lsOS6huaCqOeahOajseinku+8jOaCqOeahOiEvuawlOS5n+aFiOelpeS6huS4jeWwk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WBtuWwlOi/mOS8miZsZHF1bzvot7Pot7PohJomcmRxdW8777yM6YKj5piv5oKo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77yM5YW25a6e6YO95oCq5oiR5Lmf5LiN5piv5Liq6aG65q+b6bif77yB5oS/6ICB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bCR5Y+R5oSB5LqG77yB6ICB54i4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4i477yM5paw5bm055qE6ZKf5aOw5bCx6KaB5pWy5ZON5LqG77yM5oKo5Y2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e6546w77yM5oiR55+l6YGT5oKo5q2j5Zyo5Li65LqG5oiR6ICM5aWU5rOi44CC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5YCS6K6h5pe25bCx5b+r5a6M57uT5LqG77yM5oKo5Y206L+Y5Zyo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oKo5Li65LqG5oiR6ICM5Yqz57Sv77yM5oiR54ix5L2g5L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bim552A5oiR55qE6Zeu5YCZ77yM5bim552A5oiR55qE56Wd5oS/77yM5oS/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paw5pil5b+r5LmQ77yB5oiR5Lus5ZCI5a625bm456aP77yB5L2g5byA5b+D77yB5oi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aSn5a626YO95byA5b+D77yBPC9wPjxwPjxlbT40LjwvZW0+5oiR5a+5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LGh5rex6LC36YeM55qE5bm95YWw77yM5reh5reh55qE6aaZ5rCU56y8572p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6Wd56aP5piv5peg6L6555qE5YWz5rOo5LiA55u06aOY5Yiw5L2g5b+D5bqV44CC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6Zmq5Ly05L2g6LWw6L+H5paw55qE5LiA5bm077yB54i45aaI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omL5YS/54m1552A77yM5bCx5pyJ6K+05LiN5a6M55qE6K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YS/56yR552A77yM5b+r5LmQ5piv5LiN5YeL6LCi55qE6Iqx77yb54Ku56u55ZON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45byA5bm456aP6aG25ZGx5ZGx77yb5bm06aWt5ZCD552A77yM5aS5552A5Lqy5oOF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b6Zeu5YCZ5oOm552A77yM6Zmk5aSV56Wd5L2g5LqL5LqL6aG677yM5aSE5aSE5Y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4i454i45aaI5aaI77yM5oKo5Lus6L6b6Ium5LqG77yB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5CG5oOz5piv77ya6K6p5oiR54i25q+N6L+H5LiA5Liq5oSJ5b+r55qE5pma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qE5oOz5rOV5b6I566A5Y2V77yM5Lmf5b6I5a655piT5ruh6Laz77yM5oiR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5qE55CG5oOz5Zyo5Yqq5Yqb77yBPC9wPjxwPjxlbT43LjwvZW0+5oKo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Li65oiR5Lus6YGu6JS96aOO6aOO6Zuo6Zuo77yb5oKo5piv5aSq6Ziz77yM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Sf5rS75oi05p2l5YWJ5piO44CC5Lqy54ix55qE54i25Lqy77yM56Wd5oKo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4LjwvZW0+6aOO6aOO6LCD5ZKM6Zuo6Zuo6aG677yM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pel77yM5bKB5bKB5Y+I5bm05bm077yM5ZOI5ZOI5ZOI5Y6a54ix5riX5YWl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44CC5Zyo6L+Z5paw5pil5LmL6ZmF77yM5pWs5LiK5LiA5p2v6aaZ6YaH55qE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q+N5Lqy5a6J5bq36ZW/5a+/77yM5qyi5qyj5peg5q+U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2j5pyJ5oiR5pyA5rex55qE5oCd5b+15bCx6K6p6aOO5o2O5Y675ruh5b+D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7yA5ruh5L2g55Sc6Jyc55qE5qKm5aKD56Wd5L2g5oul5pyJ5LiA5Liq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BPC9wPjxwPjxlbT4xMC48L2VtPuS9oOWWhOaEj+eahOWPruWYse+8jOaIk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jeaDnO+8jOS4gOaXpuS9oOS4jeWcqOaIkei6q+i+ue+8jOaIkeaJjeaZk+W+l+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Pr+i0teOAguWmiOWmiO+8jOW4jOacm+S9oOWkp+S6uuS4jeiusOWwj+S6uui/h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/q+S5kOavj+S4gOWkqeOAguaWsOW5tOWIsOS6hu+8jOelneWmiOWmi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r++8gTwvcD48cD48ZW0+MTEuPC9lbT7niLjniLjvvIzmgqjmmK/miJHnmoTkuIDniYf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qjnlJ/lkb3nmoTnp4vlpKnvvIzmmK/mnqvlj7bkuIDoiKznmoToibLlvan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og5zkvLzmmKXlhYnvvIzml7blgLzpnJzlpKnlraPoioLvvIzlj6/mmL7lvpfmoLz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h4flpZXlpZXjgILnpZ3mgqjmmKXoioLlv6vkuZDvvIE8L3A+PHA+PGVtPjE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M5a6277yM5omN5pi+5b6X5rip5pqW5ZCI5qyi77yb5pyJ5L2g5Lus77yM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+5b6X55yf6K+a576O5ruh77yb5pyJ5L2g5Lus77yM5oOF77yM5omN5pi+5b6X5rWT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L+c77yb5pyJ5L2g5Lus77yM5oiR77yM5omN5pi+5b6X5bm456aP5bi45Ly077yb5pW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q+N5Y+M5Lqy77yM5oiR54ix5L2g5Lus77yM56Wd5L2g5Lus5pma5bm0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ZW/5a6J77yBPC9wPjxwPjxlbT4xMy48L2VtPuaCqOaXoOengeeahOWlieeMr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Bv+eDguWmgumHkeeahOeUn+a0u+ecn+iwm++8jOiZveeEtuWygeaciOeHg+eDp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dkuaYpe+8jOS9huWPquS8muiuqeWug+W8peS5heiAjOaEiOaYju+8jOWFs+aAgO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WwhuS8tOaIkeS/oeatpemjjumbqOS6uueUn+OAgueIuOeIuO+8jOaWsOaY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QuPC9lbT7lgaXlurfmmK/mnIDkvbPnmoTnpLznianvvIznn6Xotr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otKLlr4zvvIzkv6Hlv4PmmK/mnIDlpb3nmoTlk4HlvrfvvIzlhbPlv4P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pl67lgJnvvIznibXmjILmmK/mnIDml6Dnp4HnmoTmgJ3lv7XvvIznpZ3npo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or53or63jgILnpZ3mgqjmmKXoioLlv6vkuZDvvIzlubPlronlgaX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6K6p5oKo5b+D5Lit5rC46L+c5L+d55WZ552A5bm06L27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77yM5bm06L275pe255qE54Gr54Sw5ZCn77yB6YKj5LmI77yM5oKo5bCx5Ly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77yM5Y2z5L2/5oKo5bey5ruh5aS055m95Y+R77yM5q2l5bGl6LmS6Le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mZpOWkleW/q+S5kO+8jOWmiOWmiO+8jOecn+W4jOacm+iDveacie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ihqOi+vuaIkeS7rOeahOiwouaEj++8jOaEn+iwouaCqOavj+aXpeaTjeaMgeWutu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e7meS6iOaIkeS7rOeahOW4ruWKqeOAguaEv+aCqOWcqOacquadpeeahOWygeaciO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q+S5kOWBpeW6t++8gTwvcD48cD48ZW0+MTcuPC9lbT7pvKDlubTkvbPoioL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pl67kuKrlpb3vvIzouqvkvZPlgI3lgaXlurfvvIzlv4Pmg4XnibnliKvlpb3vvJv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pKnlpKnkuqTvvIzlj6PlkbPpob/pob/lppnjgILmnIDlkI7npZ3mgqjvvJrpvKDlub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jKHkuI3kvY/vvIzpvKDlubTotKLmupDmu5rmu5rmnaXvvIE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5rWB6YCd6IO95L2/55qu6IKk6YCQ5pel5biD5ruh6YGT6YGT55qx57q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u5Lit55qE5oKo77yM5piv5rC46L+c5bm06L2755qE54i25q+N44CC6L+c5pa5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pil6IqC5b+r5LmQ77yM6Lqr5L2T5YGl5bq377yM5LiH5Lq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wuOi/nOaIkemDveS8muiusOW+l++8jOWcqOaIkeiCqeS4iueah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jjui1t+eahOaXtuWAme+8jOacieWkmuS5iOa4qeeDre+8m+awuOi/nOaIkemDv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+8jOS8tOaIkeaIkOmVv+eahOiDjOW9se+8jOeUqOS9oOeahOWygeaciOaNouaIk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eahOW/q+S5kO+8geelneaCqOaWsOW5tOW/q+S5kO+8gTwvcD48cD48ZW0+M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pojlpojvvIzkvaDku6zov5jlpb3lkJfvvJ/kvaDku6znmoTouqvkvZPorqnmiJH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kvaDku6znmoTnrJHlrrnorqnmiJHmg7PlrrbvvIzkvaDku6znmoTniLHmhI/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vvIzkvaDku6znmoTmrKLkuZDorqnmiJHlj6/ku6Xku5jlh7rku7vkvZXnmoTku6P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5Zac5bqG55qE5q2M5YS/5ZSx6LW35p2l77yM5qyi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Yqo6LW35p2l77yM54Gr6Iie55qE6Z2S5pil6Iie6LW35p2l77yM576O5aW9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aKC6LW35p2l77yM5byg54Gv5Y+I57uT5b2p77yM6LSi5rqQ5rua5rua5p2l77yM5Li+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qyi5bqG77yM55Sf5rS75pu05bm456aP44CC5pyf5b6F5paw5bm055qE5L2g5YOP6L+Z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6Z+z5LmQ77yM5YeR5Ye655Sf5rS7576O5aW95LmQ56ug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LpeaYr+Wkp+asvu+8jOaCqOWwseaYr+Wkp+asvueahOWmiOWmiOOAguaIke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u+e7n++8jOaCqOWwseaYr+aAu+e7n+eahOWmiOWmiOOAguS4jeeuoeaIkeWwhuadp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3r+WwhuaYr+aAjuagt++8jOaIkemDveS8muawuOi/nOeIseaCqO+8jOWmiOWmi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WsOW5tOW/q+S5kO+8gTwvcD48cD48ZW0+MjMuPC9lbT7lpb3kuYXkuI3op4H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gJ3lv7XjgILlnKjov5nmuKnmmpbnmoTml6XlrZDph4zvvIzlv4botbflhbHlpIT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LnpZ3lpojlpojmlrDlubTlv6vkuZDvvIzlv4Pmg7PkuovmiJDvvIznvo7moqbmiJD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4i454i477yM5oKo55qE55Sf5ZG95LiN5piv5pil5YWJ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pil5YWJ77yM5bm26LGh5aSP5aSp55qE5aSq6Ziz5LiA5qC354Gr54Ot77yM5pyJ552A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6r5Y+25LiA6Iis55qE6Imy5b2p77yM5pe25YC86Zyc5aSp5a2j6IqC77yM5Lmf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6We6YeH5aWV5aWV44CC56Wd56aP5oKo77yM5rC46L+c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iuqeaIkeaKiui/meS4gOaVtOWto+eahOelneemj+WMheijhei1t+adp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rue7meS9oO+8jOaEv+S9oOasouW6pui/meS4quS9s+iKgu+8jOW5tuaEieaCpuWcsOi/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a7oeW4jOacm+eahOS4gOW5tO+8gTwvcD48cD48ZW0+MjYuPC9lbT7kuIDlubTlj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po47po47pm6jpm6jvvJvkuIDml6Xlj4jkuIDml6XvvIzml6XokL3ml6XotbfjgIL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ljprniLHmuJflhaXmiJHnmoTlv4PlupXjgILlnKjov5nmlrDmmKXkuYvpmYXvvIz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mna/nnJ/mjJrnmoTphZLvvIznpZ3mr43kurLlronlurfplb/lr7/vvIzmrKLmrK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jgII8L3A+PHA+PGVtPjI3LjwvZW0+54i25Lqy77yM5piv5L2g6K6p5oiR5oul5pyJ5Lq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ZiU55qE5aSp56m677yM5piv5L2g6K6p5oiR55yL5b6X5pu06auY5pu06L+c77yM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5Lit55qE5qac5qC377yM5oKo55qE6KiA6K+t6Jm95bCR77yM5oiR5Y205aaC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a6d44CC5biM5pyb5oKo5rC46L+c5b+r5LmQ77yBPC9wPjxwPjxlbT4yO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5tOeahOaIkOmVv++8jOWOi+W8r+S6huaCqOeahOiEiuaige+8jOaIkeS4gOasoe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+mAhu+8jOafk+eZveS6huaCqOeahOWktOWPke+8jOaIkeS4gOWbnuWbnueahOi/n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IkuS6huaCqOeahOeasee6ue+8jOeIuOeIuOaCqOeahOWFs+eIseS8vOa1t+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vOeIseS8vOWxse+8jOaYpeiKguWIsO+8jOaEv+eIuOeIuOiKguaXpeW/q+S5k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uie+8jOaIkeeIseaCqO+8gTwvcD48cD48ZW0+MjkuPC9lbT7niLbkurLmmK/lsbH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mK/msLTvvIzotbDpgY3ljYPlsbHkuIfmsLTvvIzmgLvotbDkuI3lh7rlsbHnmoTlkbzll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mjILlv7XjgILku4rlubTmmKXoioLlj4jkuI3og73lm57lrrbov4flubTvvIznpZ3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lrDmmKXlv6vkuZDvvIzlubPlronlgaXlurfvvIE8L3A+PHA+PGVtPjMwLjwvZW0+6YCB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LiA5pSv5ZCJ56Wl5Lye77yM57uP5bi45omT5byA6YGu6YGu77yM54Om5oG85LiN5b+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YWJ77yM6YCB54i454i45LiA5oqK5aaC5oSP5YmR77yM5q+P5aSp5oyl6Iie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56yR5ZOI5ZOI77yM5biM5pyb54i45aaI6Lqr5L2T5YGl5bq377yM56yR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yA77yBPC9wPjxwPjxlbT4zMS48L2VtPuacgOeugOWNleS5n+aYr+acgOaDs+iv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+8muelneeIuOeIuOWmiOWmiOi6q+S9k+WBpeW6t+OAgeW/g+aDheaEieW/q++8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S4jeWcqOWutu+8jOS9oOS7rOS5n+S4gOagt+imgei/h+S4gOS4quW/q+S5kOeah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TwvcD48cD48ZW0+MzIuPC9lbT7lnKjmlrDnmoTkuIDlubTph4zvvIzluIzmnJv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og73lgaXlgaXlurflurfvvIzlubPlubPlronmjInvvIzlv6vlv6vkuZDkuZDnmoT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kuYvpmpTlubbkuI3mhI/lkbPliIbnprvvvIznlo/kuo7ogZTns7vlubbkuI3mhI/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kuI3og73nm7jop4HlubbkuI3mhI/lkbPlhrfmvKDvvIzkuIDliIflj6r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mtLvlnKjlv5nnoozkuqTnu4fnmoTlsoHmnIjph4zvvIzkvYbmiJHkvp3nhLb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vvIznpZ3niLjniLjkvaDmmKXoioLlv6vkuZDvvIE8L3A+PHA+PGVtPjMzLjwvZW0+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piv5oiR55qE5oyh6aOO5aKZ77yM5aaI5aaI5piv5oiR55qE6YGu6Zuo5Lye77yb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YaN6ZW/77yM56a75a6255qE6YCU5YaN6L+c77yb6Zmk5aSV5LiA5a6a5Lya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Sn5Zui5ZyG77yB56Wd5Lqy54ix55qE54i454i45aaI5aaI6Lqr5L2T5YGl5bq3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PC9wPjxwPjxlbT4zNC48L2VtPuiAgeeIuO+8jOS7iuWkqeaYr+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efpemBk+WQp++8n+elneiAgeeIuOi6q+S9k+WBpeW6t++8jOW5s+W5s+Wui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S4jeimgeS7gOS5iOekvOeJqeWViu+8n+S4jei/h++8jOW+l+imgeS9oOaKpemUg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npZ3kuJbnlYzkuIrnmoTniLbmr43mlrDlubT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kuIfkuovlpoLmhI/vvIE8L3A+PHA+PGVtPjM2LjwvZW0+5oiR55qE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YeM5rWB5reM552A5oKo55qE6KGA5ray77yM5oiR55qE5oCn5qC85LiK5rex54OZ552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w6K6w77yM5oiR55qE5oCd5oOz6YeM57un5om/552A5oKo5pm65oWn77yM6L+Z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5oiR5rC46L+c5LiN5Lya5b+Y6K6w77yM54i4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mZpOWkleWknOaZmueBr+eBq+eFjO+8jOWEv+WtmeWbnu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ouWchuOAgueIuOWmiOS6suWBmuS4gOahjOWutO+8jOS4vuadr+aNouebj+WuiOWyg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nemhuuWEv+WtmeaVrOmrmOWggu+8jOelneaEv+iAgeS6uumVv+Wvv+W6t+OAguWtkOWt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guW/q+S5kOS6q++8jOWWnOi/juaWsOaYpeW5uOemj+mVv+OAguelneS9oOmZpOWkle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rO+8gTwvcD48cD48ZW0+MzguPC9lbT7mhL/mrKLlv6vnmoTmrYzlo7DvvIzml7bliLvo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vaDvvJvmhL/mrKLkuZDlubTljY7vvIzmsLjov5zkvLTpmo/mgqjvvJvmhL/mrKLku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sLjov5zov73pmo/mgqjjgILnpZ3npo/mgqjvvJrmmKXoioLmhInlv6v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pmJblrrbmrKLkuZDvvIzkuIfkuovpobrmhI/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454i477yM5Zyo5paw5pil5L2z6IqC5Yiw5p2l5LmL6ZmF77yM5oiR6KaB56Wd5oKo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qr5L2T5YGl5bq377yB5aW96L+Q6ZW/5Ly077yB6LSi5rqQ5bm/6L+b77yB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aWsOaYpeW/q+S5kO+8geS4h+S6i+Wkp+WQie+8ge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S5kO+8gei0oua6kOW5v+i/m++8geWQieelpeWmguaEj++8geiKseW8gOWvjOi0te+8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iea7oeWggu+8geemj+emhOWvv+emp++8geaBreWWnOWPkei0ou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pm4TpubDvvIzmiJHmmK/lsI/puJ/vvJvkvaDmmK/lpKfmoJHvvIz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vvJvkvaDmmK/miJHogIHniLjvvIzmiJHmmK/kvaDpgqPkvY3nibnosIPnmq7mjaP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vvIznu5nmgqjmmKXoioLnmoTpl67lgJnjgILnpZ3niLjniLjmmKXoioL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yLjwvZW0+5pil6IqC5p2l5Li077yM56Wd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e25pe25Yi75Yi75bm456aP5qyi5LmQ77yB5oS/5pil6IqC55qE5rip6aa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6Wl5ZKM5LiO5Zac5oKm44CCPC9wPjxwPjxlbT40My48L2VtPuavj+asoe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uqemtgue7iuWAkuWcqOaYpeeahOmXqOWPo++8m+avj+W5tOeahOWbnuWutu+8jOiu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oOaJrOWcqOWGrOeahOi3r+S4iu+8m+WIsOWutueahOWbouiBmu+8jOeerOmXtOWUpOm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suaDheeahOa4qeaalu+8m+aYpeiKgueahOWWnOaCpi3nu4jkuo7lgqzlvIDkuobniLj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popzjgII8L3A+PHA+PGVtPjQ0LjwvZW0+57qi54Gv56y877yM5aSa5Y+v54ix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r54Gr5bim57uZ5oKo77yM57qi56aP5a2X77yM5p2l5YCS5LqG77yM5bmz5a6J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oKo77yM57qi546b55GZ77yM5pi+6auY6LS177yM5LuK5bm05oKo5piv5aSn57q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7qi57qi54Gr54Gr6L+H576K5bm077yBPC9wPjxwPjxlbT40NS48L2VtPuaK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Agee7meS6huelqOWtkO+8jOaKiuaipuaDs+mAgee7meS6huaIv+WtkO+8jOaKiuWl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gee7meS6hui9puWtkO+8jOaKiueyvuWKm+mAgee7meS6huWtqeWtkOOAguS9huaXoOiu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/meeijO+8jOaYpeiKguaIkeS4gOWumuiusOW+l+imgeaKiuelneemj+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tOW5tOW/q+S5kO+8jOS4gOeUn+W5s+Wuie+8gTwvcD48cD48ZW0+NDY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mhL/mgqjmlrDnmoTkuIDlubTouqvkvZPlgaXlurfvvIHlt6XkvZzpobrliKn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vo7mu6HvvIHlpKnlpKnmnInkuKrlpb3lv4Pmg4XvvIHml7bml7bkvLTnnYDmrKL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E8L3A+PHA+PGVtPjQ3LjwvZW0+54i25Lqy57uZ5LqG5oiR5LiA54mH6JOd5aSp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iA5pa55rKD5Zyf77yM54i25Lqy5piv5oiR55Sf5ZG96YeM5rC46L+c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4i25Lqy5pil6IqC5b+r5LmQ77yM6Lqr5L2T5YGl5bq377yM5LiH5Lq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mHkeiJsuW5tOWNjuebm+S4luaYjO+8jOaWsOW5tOaWsOWy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ueVhe+8jOW8gOaAgOmrmOatjOW/g+awlOixoe+8jOazsOWxsembhOWnv+aYoOWNjuer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uiKseS6ieaYpeernue7veaUvu+8jOW5tOW5tOacieS9meWFhuWQieelpeOAguWlvei/k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j+eyvuelnuaXuu+8jOWQiOWutuWkqeS8puWWnOa0i+a0i+OAguelneaYpeiKgu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mlrDlubTkvbPoioLliLDvvIzmi5zlubTopoHotbbml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t5/kvaDot5HvvIzlkInnpaXlm7TkvaDnu5XvvIzotKLmupDov5vohbDljIX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lsLHmiJDvvIzmmKXoioLpvZDmrKLnrJHvvIHmiJHnmoTnpZ3npo/lpoLmraTml6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kuIDlrprmlLbliLDjgII8L3A+PHA+PGVtPjUwLjwvZW0+5Y+I5piv5LiA5bm05p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6aP5ruh5aSp6aOY77yM6aOY5Yiw5L2g44CB5Lmf6aOY5Yiw5oiR77yM5oGt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6an77yB5paw5pil5oSJ5b+r77yB5LiH5LqL5aaC5oSP77yB5b+D5oOz5LqL5oi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CqOaYr+S4gOajteWPguWkqeWkp+agke+8jOaIkeWcqOaCq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q+S5i+S4i+aIkOmVv+OAguagkeS4iuiQveS4i+S4gOaemuS4pOaemueUnOWrqeeahOa1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+v+S9v+aIkeiOt+W+l+S4sOWvjOeahOiQpeWFu+OAgueIuOeIuO+8jOelneaCq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TIuPC9lbT7pgIHotbDml6flubTnmoTml7blgJnvvIz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bDkuIDlubTnmoTpmLTpg4HvvIzov47mnaXmlrDmmKXnmoTml7blgJnvvIzkuZ/ov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uIzmnJvjgILnu5nmgqjmi5zlubTllabvvIHnpZ3lpKflkInlpKfli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aw55qE5LiA5bm077yM5b+D55qE5biM5pyb77yM5paw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S26I6377yM5paw55qE6LW354K577yM5b+D55qE5b+r5LmQ44CC5oS/5bm456aP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rC45Ly05L2g5bem5Y+z77yM5paw5bm05b+r5LmQ77yB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suS4sumereeCrue7veaUvuW/q+S5kO+8jOS4gOWutuWutuWbouWchueDremXue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jsOWjsOelneemj+W1jOa7oeecn+aDheOAguaWsOW5tOesrOS4gOWkqe+8jOelne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WNh+mjnum+meWcqOWkqe+8jOW5tOW5tOW5uOemj+m+meWHpOWRiOel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ov4fljrvkuIDlubTotbDov4fnmoTohJrmraXvvIznlZnkuIvnmoTmmK/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kozmlIDnmbvnmoToi6bvvIzmnKrmnaXkuIDlubTph4zlsZXmnJvnmoTot6/vvIzkva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pnIDluKbnnYDmm7Tpq5jnmoTnkIbmg7Pnu6fnu63ku5jlh7rjgILku47njrDlnKjlgZr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h7rli4fmlaLlkozlnZrlrprvvIznpZ3mlrDnmoTkuIDlubTph4zmnInmm7TlpKfnmoT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I8L3A+PHA+PGVtPjU2LjwvZW0+5Luw6aaW5piv5pil77yM5L+v6aaW5piv56e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bm456aP6YO96L+96ZqP552A5L2g77yM5Lmf6K645L2g5pS25Yiw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2D5LiH5LiH77yM5L2G5piv5YS/5aWz55qE56Wd56aP5piv5ZSv5LiA55qE77yM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Ny48L2VtPuWmiO+8jOS4ieW5tOayoeWbnuWutuS6h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fpemBk+aIkeeOsOWcqOWcqOW5suS7gOS5iO+8jOS5n+ayoeacieS6uuefpemBk+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S4gOS6uueUn+a0u+eahOiJsOmavuOAguS9oOS7rOS4uuaIkeaJv+WPl+S6huebuO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Oi+WKm++8jOaIkeabtOaYr+WmguatpOOAgjwvcD48cD48ZW0+NTguPC9lbT7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ZDlvIDoirHvvJrnvo7kuL3og5zpspzoirHvvIzmtarmvKvlpoLmqLHoirH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vLzpm6roirHvvIzov5DmsJTpgKLmoYPoirHvvIzlr4zotLXotZvniaHkuLnoirHvvIz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lIDov4fojInojonoirHvvIE8L3A+PHA+PGVtPjU5LjwvZW0+576O6YWS5Luk5Lq65Zu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+z5LmQ6K6p5Lq66Zm26YaJ77yM5aW95Lmm55m+6K+75LiN5oKU77yM5oOF5oSP5b2i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77yM6IqC5pel6Zeu5YCZ5pyA5Y+v6LS144CC5Y+I5Yiw5bm057uI5bKB5bC+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YGl5bq35L2c6Zmq77yM56yR5b6X5ZCI5LiN5oui5Zi077yM6aKE56Wd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MC48L2VtPua7oeiEuOeasee6ue+8jOWPjOaJi+eyl+iM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iusOi9veedgOaCqOeahOi+m+WKs++8jOS6uuS7rOaDs+W/teedgOaCqOeah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WcqOi/meS4queJueauiueahOaXpeWtkOmHjO+8jOelneaCqOemj+WQjOa1t+mYl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lOWNl+Wxse+8jOaEv+WBpeW6t+S4juW/q+S5kOawuOi/nOS8tOmaj+edgOa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mKXoioLliLDmnaXvvIzmhL/lnKjmlrDnmoTkuIDlubTkuK3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lg4/kurrmsJHluIHkuIDmoLfkuI3mlq3ljYflgLzvvIzlgaXlurfnirblhrX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luILkuIDmoLflnZrmjLrvvIzotKLov5Dlg4/mpbzluILkuIDmoLfngavniIb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lbDlg4/msrnku7fkuIDmoLflsYLlsYLmlIDpq5jvvIE8L3A+PHA+PGVtPjYy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Oz6LW35oKo5oiR5bCx5peg5q+U55qE6Ieq6LGq77yM5piv5oKo5pe25Yi75Zyo5r+A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at5aWL6L+b44CC5Zyo6L+Z5Liq54m55q6K55qE6IqC5pel6YeM5oiR5Zyw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77yM56Wd5L2g5YGl5bq35b+r5LmQ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0Y3FpZzQxcjhm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GNxaWc0MXI4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B5C47B8436E43DA0929D7B0012C6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