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3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B2D448A3A204B86790ACE98E5C0A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2D448A3A204B86790ACE98E5C0A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pSv5oy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wouiwouS6sumAieaLqeWSseWutuW6l+mT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S6suaXoueEtuinieW+l+W+iOWlveeahOivne+8jOWwseWkmuWIhuS6q+S4i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WSjOW/g+W+l+WQp+OAguWVhuWfjuW6l+mTuuS/neivgeWTgei0qO+8jOS6s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W/g+WTpuOAguelneS6sui0reeJqeaEieW/q++8jOeUn+a0u+e+jua7o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eUn+aXheeoi+S4iu+8jOaCqOS4sOWvjOaIk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8gOWPkeaIkeeahOaZuuWKm++8jOS4uuaIkeeCueeHg+S6huW4jOacm+eahO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aCqO+8gTwvcD48cD48ZW0+My48L2VtPuS6suS7rOeahOaUr+aMgeaYr+aIke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PkeWxleeahOWfuuefs+OAgeaPkOS+m+S8mOi0qOacjeWKoeeahOWKq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n+iwouS9oOWFs+WIh+WcsOazqOinhuaIkeWcqOS6uueUn+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Wrei/iOi/m++8jOeUqOWPi+iwiuWQr+WPkeaIkeWvueacquadpeeahOi/ve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cqOaIkOmVv+eahOWygeaciOS4re+8jOabvue7j+mZquS9oOes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EgeeahOaci+WPi++8jOaYr+S4gOi+iOWtkOmDveS4jeS8muW/mOiusOeahO+8jOaE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mDveiDveePjeaDnOi/meS7veWPi+iwiu+8jOWBmuS4quawuOi/nO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aYr+aIkeacgOaEn+a/gOeahOS6uu+8jOS9oOaAu+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mcgOimgeS9oOeahOaXtuWAmeS4uuaIkeW4puadpeWGheW/g+eahOaFsOiXi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En+aBqeiKgu+8jOivt+WFgeiuuOaIkeeUqOecn+W/g+WQkeS9oOivtOS4gOWjs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y48L2VtPuS4iuasoeS9oOW4ruS6huaIkeeahOWkp+W/m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ivtOS4gOWjsO+8muiwouiwou+8jOW5tuelneS9o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6i+mhuuW/g++8jOi6q+S9k+WBpeW6t++8gTwvcD48cD48ZW0+OC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upOWQjOWSjOaUr+aMge+8jOetvuS4i+aIkeWFrOWPuOeahOS/neWNle+8ge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rei0uuaCqOeahOaYjuaZuumAieaLqe+8jOaLpeacieS4gOS7vemrmOaeleaXoOW/p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+8jOa3seS/oemAj+i/h+aIkeWPuOS4k+S4muWPiuWBpeWFqOeahOWItuW6p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aPkOS+m+aCqOa7oeaEj+eahOacjeWKoeOAguaCqOeahOeDreivmuOAgeWSjOiUv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OeahOaAgeW6pu+8jOW+iOiuqeaIkemSpuS9qe+8jOW+iOWwkeS6uuiDveWDj+aCq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n+i0o+S7u++8jOecn+eahOS4jeWuueaYk++8jOi/meWkp+amguS5n+aYr+aCqO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csOaWueWQp++8geS/neaMgei/meS4gOS7veaJp+edgOS4jueDreaDhe+8j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iOatpeOAguW5uOemj+WwhuaXtuWIu+S8tOmaj+edgOaIkeS7r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whuadpeWmguS9le+8jOaIkemDveimgeaEn+iwouS9oO+8jOaEn+iwo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IkeeahOeUn+WRveS4re+8jOW4puadpeS6hue+juS4veOAgeW/q+S5k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awuOi/nOePjeinhueahOiusOW/huOAgjwvcD48cD48ZW0+MTA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lsoHmnIjph4zvvIzluIzmnJvog73lpJ/nu6fnu63lvpfliLDmgqjnmoTkv6H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lv4PkuI7mlK/mjIHvvIzmrKLov47mgqjlkJHmiJHku6zmj5Dlh7rlu7rorq7lkozm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vIzmiJHku6zlsIbku6Xor5rlv4PjgIHor5rkv6HjgIHnnJ/or5rlkozng63mg4X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4/kuIDkvY3lrqLmiLfjgILmlrDnmoTkuIDlubTph4zvvIzmiJHku6zlsIbku6Xnmb7l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lkozltK3mlrDnmoTnsr7npZ7po47osozmnI3liqHkuo7mgqjvvIzliqrlipv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ub/lpKflrqLmiLfnmoTljprniLHvvIzkuLrmgqjkuovkuJrnmoTmiJDlip/lsL3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loTkuYvlipvvvIzmiJHku6zkuIDlrprog73lrp7njrDlj4zotaLnmoTnm67moI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JeJ5q2k5py65Lya77yM6K6p5oiR5Lus5a+55oKo6L+H5Y67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6KGo56S65oSf6LCi77yM5a+55oKo5LuK5ZCO55qE6K6i5Y2V77yM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7un57ut5qC85aSW5YWz54Wn44CCPC9wPjxwPjxlbT4xMi48L2VtPuaIkeS7r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W/g+WcsOWQkeaCqOS/neivge+8jOaCqOaJgOe7meS6iOaIkeS7rOS7u+S9leeah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S7rOmDveS8muS7peWujOWFqOS9v+aCqOa7oeaEj+eahOaWueW8j+WOu+aJp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hJ/osKLkvaDnmoTlhbPmgIDvvIzmhJ/osKLkvaD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mhJ/osKLkvaDlr7nmiJHlgZrnmoTkuIDliIfvvIzor7fmjqXlj5fmiJH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gaXlurflubjnpo/jgII8L3A+PHA+PGVtPjE0LjwvZW0+6LCi6LCi5oKo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a+55oiR5Lus55qE5YWz5b+D77yB5oS/5omA5pyJ55qE5bm456aP6YO96L+9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6Wd5L2g6Lqr5L2T5YGl5bq377yM5LiH5LqL5aaC5oSP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7peWJjeeahOW3peS9nOS4re+8jOi0teaWuee7meS6iOaIkeS7rOS7peWFh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WSjOacieWKm+aUr+aMge+8jOWvueatpOihqOekuua3sea3seeahOaVrOaEj+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aEn+iwou+8jOiuqeaIkeS7rOWFseWIm+e+juWlveeahOaYju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LniLHnmoTpob7lrqLmnIvlj4vvvIzmhJ/osKLmgqjlr7nmiJHku6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mlK/mjIHkuI7kv6HotZbvvIzmgqjnroDnn63nmoTlh6Dlj6Xogq/lrprog5zov4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otZ7nvo7vvIzmgqjnmoTmu6HmhI/lsLHmmK/lr7nmiJHku6zmnIDlpKfnmoT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u6zkuZ/kvJrnu4/luLjlgZrkuIDkupvogIHkvJrlkZjnmoTkvJjmg6D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gIHmnIvlj4vku6zlpJrlpJrlhbPms6jlk6bvvIHmnJ/lvoXmgqjnmoTlho3mrKHlhYn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gqjlpb3ov5DvvIE8L3A+PHA+PGVtPjE3LjwvZW0+5oSf6LCi5Lqy55qE5YWJ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YaN5ZCI5L2c5ZWm77yB6K+355u45L+h77yM5oiR5Lus5LiA55u05Zyo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aSx6K+v77yM5oiR5Lus5a6a5b2T6LSf6LSj5bm25Yqq5Yqb6K6p5oKo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5Sf5rS75oSJ5b+r77yM6LaK5p2l6LaK576O5Li9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aCqO+8geS7juS7iuW8gOWni++8jOaCqOaLpeacieS4gOS7veS8mOi0q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iuoeWIkuOAguiDveW+l+WIsOaCqOeahOiupOWQjOS4juaUr+aMge+8jOaIkeaEn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iNo+W5uOS4juWFtOWli++8geeUseiht+aEn+iwouaCqOWvueaIkeWPi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S4juaUr+aMge+8jOS7iuWQju+8jOaIkeS7rOWwhuS7peabtOi/hemAn+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WbnuaKpeaCqOWvueaIkeS7rOeahOS/oeS7u++8jOWQjOaXtu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aPkOS+m+abtOWkmuOAgeabtOaWsOeahOW4guWcuui1hOiur++8jOS7peacjeWKo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WFs+W/g+eahOS6uuOAguiHtOS4iuaIkeacgOivmuW/g+eahOelnei0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lvojmhJ/mv4DvvIzov5npg73mnInotZbkuo7mgqjlvpfmr4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Sv5oyB5ZKM5Y6a54ix77yM5Zyo5q2k5oiR6KG35b+D5biM5pyb5oKo5LiO5oKo5b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Y+W5b6X5pu05aSn5b6X5oiQ5Yqf44CCPC9wPjxwPjxlbT4yMC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s+aAgO+8jOaEn+iwouS9oOeahOW4ruWKqe+8jOaEn+iwouS9oOWvueaIke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ivt+aOpeWPl+aIkeacgOecn+W/g+eahOelneaEv++8muS4gOeUn+W5s+Wu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W/q+S5kO+8gTwvcD48cD48ZW0+MjEuPC9lbT7miYDosJPnmoTkv6Hku7v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Hku7vkvaDvvIzogIzkvaDkuZ/kv6Hku7vmiJHjgILljZXmlrnpnaLnmoTkv6Hku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vnnJ/mraPnmoTkv6Hku7vjgILlnKjov5nkuKrkuJbnlYzkuIrvvIzog73nm7jkupL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moTkurrvvIzkuI3lpJrvvIzmiYDku6XvvIznj43mg5zmr4/kuIDkuKrkv6Hku7v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j43mg5zmr4/kuIDkuKrllpzmrKLkvaDnmoTkurrvvIzmhJ/osKLmnInku5bku6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lJ/mtLvmiY3og73mm7TmhInlv6vvvIzlvIDlv4PmiY3og73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oSf6LCi5LiK5aSp5a6J5o6S5oiR5Lus6Zq+5b6X55qE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2X5rW35YyX5Y206IGa5Zyo5LiA6LW377yb5bqG5bm45L2g5a+55oiR55qE6Z2S55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M5LiN5b+Y5Yid6KG35pa55b6X5aeL57uI77yM5oS/5omn5a2Q5LmL5omL5Li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44CCPC9wPjxwPjxlbT4yMy48L2VtPuWPl+S6uua7tOawtOS5i+aBqe+8jOW9k+S7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ieebuOaKpeOAguaEn+aBqe+8jOWkmuS5iOW8leS6uueahOWtl+ecvOWViu+8ge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+l+WIsOWlveWkhOS5i+WQjueahOaEn+a/gOS5i+aDheWRiOeOsOWHuuadpe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luS6uuOAgjwvcD48cD48ZW0+MjQuPC9lbT7osKLosKLkvaDluK7miJHvvIz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kvaDlsoHlsoHlubPlronvvIzkuovkuovlpoLmhI/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Lus5oCA552A5oSf5oGp55qE5b+D5oOF6Z2i5a+555Sf5rS777yM5Li6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oiR5Lus55qE5Lq677yM5bGV5byA5oiR5Lus55qE56yR5a65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hvuWuouaYr+aIkeS7rOW6lOivpeaEn+iwoueahOS6uuS7juWvueaKl+WIs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jua7oei2s+mcgOaxguWIsOS4jeaWreWIm+aWsO+8jOS9oOS8muWPkeeOsO+8j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uWcqOaYr+S4qumtheWKm+iInuWPsO+8jOWwseWDj+S4gOS4quWlveeahOa8lOWR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e7j+i/h+ayoeacieaKgOiJuuWIsOa8lOaKgOeyvua5m+eahOWOhue7g++8jOabtO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WWneWAkuW9qeOAgeaXoOS6uuWWneW9qeWIsOaOjOWjsOWTjei1t+adpeeahOW/g+eQ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OAguaEn+iwoue7meS6huaIkeS7rOi/m+atpeacuuS8m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IDliIfnmoTlpb3kurrnvJjmnaXoh6rkuIDpopfnnJ/or5rnmoTlv4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mZrkvZzlgYfjgILmiJHnnJ/or5rvvIzmiYDku6XmhJ/osKLkv6Hku7vmiJ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vvIE8L3A+PHA+PGVtPjI4LjwvZW0+5Lqy54ix55qE6aG+5a6i5oKo5aW9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a+55oiR5Lus5Lqn5ZOB55qE5pSv5oyB5LiO5L+h6LWW44CC5oKo55qE6Zeu6aK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iR5Lus5Lya5Y+K5pe25pW055CG5Y+N6aaI5LiK5Y6777yM6K6p5oiR5Lus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6S5b+n6Kej6Zq+77yM5pyf5b6F5oKo55qE5YaN5qyh5YWJ5Li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4gOa7tOawtO+8jOS4gOeil+mlre+8jOS4gOS4qumZquS8tO+8jO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4gOauteaVmeivsu+8jOS4gOasoeW4ruWKqe+8jOaEn+aBqeiKguWIsO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iwou+8jOS4gOWjsOW+rueske+8jOaEv+WuouaIt+S7rOmDveW5uOemj+Wui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osKLosKLkvaDmhL/mhI/otbDov5vmiJHnmoTnlJ/lkb3vvIzm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nIvlj4vnmoTop5LoibLvvIzmiJborrjkvaDkuI3mmK/llK/kuIDmnIDlpb3nmoT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nlJ/lkb3kuK3mnIDnsr7lvannmoTvvIE8L3A+PHA+PGVtPjMx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Lq655Sf5pyA54Gw5pqX55qE5pel5a2Q6YeM77yM5piv5L2g55qE6byT5Yqx5ZK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K6p5oiR6YeN5paw5oyv5L2c77yM55yf5b+D5Zyw6K+05aOw77ya6LCi6LC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Ng+iogOS4h+ivre+8jOihqOi+vuS4jeS6huaIkeeahOaEn+a/gO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PquiDveivtO+8jOaIkeW3sumTreiusOWcqOW/g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moTmu6HmhI/mmK/miJHku6zmsLjmgZLnmoTov73msYLvvIzllK7lkI7lpoL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l67popjlu7rorq7or7fogZTns7vmiJHku6zvvIzmiJHku6zlsIbnp6/mnoHlpqXll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op6PlhrPjgILnpZ3mgqjnlJ/mtLvmhInlv6vvvIzotormnaXotornvo7ku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LCi6LCi5L2g77yB5oC75piv5Zyo5oiR5pyA5aSx6JC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pyJ5L2g6L+Z5qC355qE5aW95pyL5Y+L5Zyo5oiR6Lqr6L6577yM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b6I5bm456aP44CCPC9wPjxwPjxlbT4zNS48L2VtPuiXieatpOacuuS8m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eWHoeWcqOS4muWKoeWPkeWxleaWuemdoue7meS6iOacieWKm+aUr+aMg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uouaIt+ihqOekuuaEn+iwou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WRteHcxMWhta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VkbXh3MTFob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2D448A3A204B86790ACE98E5C0A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