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BDA82869E51701D59A7146027D9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DA82869E51701D59A7146027D9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5Y+l5ZCN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q+S5kOimgeaHguW+l+WIhuS6q++8jOaJjeiDv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S5kOOAgjwvcD48cD48ZW0+Mi48L2VtPuS4ieWGm+WPr+WkuuW4heS5n+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WkuuW/l+S5n+OAgjwvcD48cD48ZW0+My48L2VtPuS6uuS4lumXtO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acgOWQjumDveimgeWbnuW9kuW5s+WHoe+8jOmDveimgeeUqOW5s+WH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hoemHj+WFtuS7t+WAvOOAguS8n+Wkp+eyvuW9qeaIkOWKn+mDveS4je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W5s+WHoeeUn+a0u+ecn+ato+i/h+Wlve+8jOS6uueUn+aJjeaYr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nr+aegeeahOS6uuWcqOavj+S4gOasoeW/p+aCo+S4r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acuuS8mu+8jOiAjOa2iOaegeeahOS6uuWImeWcqOavj+S4quacuuS8m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fkOenjeW/p+aCo+OAgjwvcD48cD48ZW0+NS48L2VtPuS6uueUn+WwseWDj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JvuWHhuS6huays+a1geeahOi9qOi/ue+8jOaJjeiDveWIpOaWreWHuuays+a1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WueWQke+8gTwvcD48cD48ZW0+Ni48L2VtPumXrua4oOWTquW+l+a4heWmg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a6kOWktOa0u+awtOadpeOAgjwvcD48cD48ZW0+Ny48L2VtPuS9oOeahO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luS4jeWBmu+8jOWBmuS4jeS4gOWumuS8muaIkOWKn++8jOS9huS4jeWBm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cuuS8muOAgjwvcD48cD48ZW0+OC48L2VtPuWcqOS4lueVjOS4iu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Tgei0qOS5i+S4re+8jOWWhOiJr+eahOacrOaAp+aYr+acgOmcgO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4i+acieWkp+WLh+iAhe+8jOeMneeEtuS4tOS5i+iAjO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heWKoOS5i+iAjOS4jeaAkuOAgjwvcD48cD48ZW0+MTAuPC9lbT7np6bmgbbpl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kuqHvvIzmsYnlpb3osIvog73lkKzogIzlhbTjgII8L3A+PHA+PGVtPjE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YW46IyD5qCH5YeG77yM5oiR5Lus5Lmf5aWL5paX55Sf5a2Y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KneWkqeWFrOmHjeaKluaTnu+8jOS4jeaLmOS4gOagvOmZj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lopnkuIroiqboi4fvvIzlpLTph43ohJrovbvmoLn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JvlsbHpl7Tnq7nnrIvvvIzlmLTlsJbnmq7ljprohbnkuK3nqb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+5LqO5Yuk6I2S5LqO5ayJ77yM6KGM5oiQ5LqO5oCd6ICM5q+B5LqO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h+iuvuS9oOaLheW/g+W5tOi9u+eahOS4gOS7o+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+8jOetlOahiOaYr+S7luS7rOS8mue7p+e7reaIkOmVv++8jOW5tuS4lO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p+abtOW5tOi9u+eahOS4gOS7o+OAgjwvcD48cD48ZW0+MTYuPC9lbT7kuIrkvrXkuIv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jlrrPlkZjlt6XnmoTlrabkuaDjgIHmiJDplb/vvIzmm7TnoLTlnY/kuIrlj7jkuI7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Yvpl7TnmoTlkIjnkIblhbPns7vjgII8L3A+PHA+PGVtPjE3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b+r5LmQ5pu06IO95L2/5Lq6576O5Li955qE5YyW5aaG5ZO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Ou+aDs+aYr+WQpuiDveWkn+aIkOWKn++8jOaXoueEtu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+v+WPqumhvumjjumbqOWFvOeoi++8gTwvcD48cD48ZW0+M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mnInogJDlv4Pov5vooYzmlofljJbmlrnpnaLnmoTkv67lhbvvvIzlsLH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om67mqKrlvpfmnInlj6/mlZnljJbjgII8L3A+PHA+PGVtPjI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5u45L+h6K645aSa5bqf6K+d77yM5Y205L6d54S26IO95Lul5LiA56eN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5qE5pa55byP5a6J5o6S5LuW55qE5pel5bi45bel5L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k+W+t+WSjOaJjeiJuuaYr+i/nOiDnOS6juWvjOi0teeahOi1hOS6p+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kOWtmeWPr+S7peaKiui0teaYvueahOmXqOesrOi0peWdj++8jOaKiuW3qOWvj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Noeavge+8jOWPr+aYr+mBk+W+t+WSjOaJjeiJuu+8jOWNtOWPr+S7peS9v+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IkOS4uuS4jemFjeeahOelnuaYjuOAgjwvcD48cD48ZW0+MjIuPC9lbT7ml6D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Xku4XnlLHkuo7ku5blr7nkuovniannmoTkuIDml6DmiYDnn6Xkvr/lj6/ku6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jbHpmannmoTkurrnianjgII8L3A+PHA+PGVtPjIzLjwvZW0+5LiN5b+15bGF5a6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oiS5aWi5Lul5L+t77yb5pav5Lul5LyQ5qC56ICM5rGC5pyo6IyC77yM5aGe5rq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WB6ZW/5Lmf44CCPC9wPjxwPjxlbT4yNC48L2VtPuS7u+S9leS4gOaso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mDveS8muWvvOiHtOS4i+S4gOasoeabtOWkp+eah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oToqIDlj6TogIXlv4XmnInoioLkuo7ku4rvvIzlloToqIDlpKn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Hkuo7kurrjgII8L3A+PHA+PGVtPjI2LjwvZW0+6Lev5ryr5ryr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G5LiK5LiL6ICM5rGC57Si44CCPC9wPjxwPjxlbT4yNy48L2VtPuiKneWFsOeUn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++8jOS4jeS7peaXoOS6uuiAjOS4jeiKs++8m+WQm+WtkOS/rumBk+eri+W+t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bsOiAjOaUueiKguOAgjwvcD48cD48ZW0+MjguPC9lbT7kuI3mmK/kuIDnlarlr5L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I7lvpfmooXoirHmiZHpvLvpppnjgII8L3A+PHA+PGVtPjI5LjwvZW0+54Gr5rCU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655piT5byV6LW35oSk5oCS5bqV54Om5omw77yM5piv5LiA56eN5oG25Lmg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ZCR552A6YKj5LiN5q2j5b2T55qE5LqL5oOF77yM6YKj5piv5LiA5pe25Yay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Cn55qE6KGM5Yqo44CCPC9wPjxwPjxlbT4zMC48L2VtPuiusuivneawlOWK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ue+8jOacquW/heWwseaYr+iogOS5i+acieeQhuOAgjwvcD48cD48ZW0+MzEuPC9lbT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LjluLjog73loavooaXmmbrmhafnmoTnvLrpmbfvvIzogIzmmbrmhafljbTmsLjov5zl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kuobpgZPlvrfnmoTnvLrpmbfjgII8L3A+PHA+PGVtPjMyLjwvZW0+6YGT5b63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7G756S+5Lya5Y2H5Yiw5pu06auY55qE5rC05bmz77yM5L2/5Lq657G756S+5Ly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qz5Yqo5Yml5YmK5Yi244CCPC9wPjxwPjxlbT4zMy48L2VtPuW/l+WQkeS4jei/h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ltOmatu+8jOeUn+awlOWLg+WLg+WcsOWHuuS4lu+8jOS9huWNtOW+iOmav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i7/ku6XmgbblsI/ogIzkuLrkuYvvvIzli7/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kuYvjgII8L3A+PHA+PGVtPjM1LjwvZW0+5ZCb5a2Q5ZKM6ICM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ZCM6ICM5LiN5ZKM44CCPC9wPjxwPjxlbT4zNi48L2VtPuacie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nee0oueahOWbnuaVsOaEiOWkmu+8jOaXtumXtOaEiOS5he+8jOWug+S7rOWFhea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EiOingeWIu+WIu+W4uOaWsOOAgeWIu+WIu+W4uOWinueahOaDiuW8guWSjOS4peiC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mCo+S+v+aYr+aIkeWktOS4iueahOaYn+epuuWSjOW/g+S4reeahOmBk+W+t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oblj7Lkvb/kurrotKTmmI7vvIzor5fpgKDmiJDmsJ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kurrvvIzmlbDlrabkvb/kurrpq5jlsJrvvIzoh6rnhLblk7Llrabkvb/kur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pgZPlvrfkvb/kurrnqLPph43vvIzogIzkvKbnkIblrablkozkv67ovp7lrabliJ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kuo7kuonorrrjgII8L3A+PHA+PGVtPjM4LjwvZW0+5b2T5oiR5Lus55qE5Lq65qC8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e277yM5oiR5Lus55qE6Laj5ZGz5Lmf6Lef552A5LiL6Zm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/juWdjuWdt++8jOS4gOiTkeeDn+mbqOWKqeaIkOmVv+OAguaci+WPi+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ejqOeguuS4reaIkOmVv++8jOWcqOejqOeguuS4reWdmuW8uuaK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vaDlv6vkuZDml7bvvIzkvaDopoHmg7Pov5nlv6vkuZ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vvIzkvaDopoHmg7Pov5nnl5voi6b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I8L3A+PHA+PGVtPjQxLjwvZW0+5ZCb5a2Q5Lul6YGT5b636L276Y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Lul5Yq/6L276YeN5Lq644CCPC9wPjxwPjxlbT40Mi48L2VtPueluOWFruemj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mu+8jOemj+WFrueluOS5i+aJgOS8j+OAgjwvcD48cD48ZW0+NDMuPC9lbT7kurros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/ov4fogIzog73mlLnvvIzlloTojqvlpKfnhInjgII8L3A+PHA+PGVtPjQ0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5+l5Yuk5a2m5pep77yM55m96aaW5pa55oKU6K+75Lmm6L+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Jr+WlveeahOS5oOaDr+aYr+S4gOenjemBk+W+t+i1hOac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QjOagt+eahOeoi+W6puS4iu+8jOWdj+S5oOaDr+WwseaYr+mBk+W+t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v+a4heeahOWAuuWKoeS6huOAgjwvcD48cD48ZW0+NDYuPC9lbT7nlq/ni4LlnL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lq/ni4LlnLDlrp7ot7XvvIznlq/ni4LlnLDmnI3liqHku5bkurrjgIL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rrnlJ/kuZ/kvJrojrflvpflt6jlpKfnmoTmiJDplb/vvIHmnInoiI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fvvIE8L3A+PHA+PGVtPjQ3LjwvZW0+5bC95Y+v5aSa5Yib6YCg5b+r5LmQ5Y67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Oq5Y+v5rS75rS757ya552A5pe26Ze05p2l6Zmq552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huWig+ejqOe7g+S6uuOAgemAhuWig+aYr+iAgeW4iOOAgemAhu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Pr+WPmOeUnOOAgjwvcD48cD48ZW0+NDkuPC9lbT7nlJ/mtLvkuI3mmK/nrYnlvo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v4fljrvvvIzogIzmmK/lrabkvJrlnKjpm6jkuK3nv6nnv6notbf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X5aOr5LuB5Lq677yM5peg5rGC55Sf5Lul5a6z5LuB77yM5pyJ5p2A6Lq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B44CCPC9wPjxwPjxlbT41MS48L2VtPuaXoOiBiu+8jOWvueS6jumBk+W+t+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S4pemHjeeahOmXrumimO+8jOWboOS4uuS6uuexu+eahOe9qui/h+WNiu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DveaYr+a6kOS6juWvueWug+eahOaBkOaDp+OAgjwvcD48cD48ZW0+NTIuPC9lbT7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nKzotKjlpoLlkIzkurrnmoTmgKfmoLzvvIzmnIDnu4jov5jmmK/lvZLnu5Pli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4Xmk43ov5nkuKrpl67popjkuIrjgII8L3A+PHA+PGVtPjUzLjwvZW0+5p2l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2a5q+F5by65Yqy55qE5bm06L275Lq65p2l6K+077yM5rKh5pyJ5qCH5YeG5YW46Iy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Lmf6K645pu05aW944CCPC9wPjxwPjxlbT41NC48L2VtPuWvueaQnuenkeWtp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LpOWli+WwseaYr+aIkOWKn+S5i+avje+8gTwvcD48cD48ZW0+NTU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pl67ml6DpgZflipvvvIzlsJHlo67lip/lpKvogIHlp4vmiJ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oCd5YiZ572U77yM5oCd6ICM5LiN5a2m5YiZ5q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5tOS5i+iuoe+8jOiOq+Wmguagkeiwt++8muWNgeW5tOS5i+iu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gkeacqO+8m+e7iOi6q+S5i+iuoe+8jOiOq+Wmguagke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kuIvmnaXogYblkKzlr7nmlrnnmoTlo7Dpn7PmmK/msp/pgJrnmoTnp5j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luK7liqnku5bkurrnmoTpnIDopoHmmK/ku4HmhYjnmoTlsZXnp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qC855qE5a6M5ZaE5piv5pys77yM6LSi5a+M55qE56Gu56uL5piv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Lv+S7peaBtuWwj+iAjOS4uuS5i++8jOWLv+S7p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OAguaDn+i0pOaDn+W+t++8jOiDveacjeS6ju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aLliJnlpoTlj5boi5/lj5bvvIzlv5fmsJTljZHovrHvvJvkuIDku47kv6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o7kurrml6DmsYLvvIzkuo7lt7Hml6DmhKfvvIzmmK/lj6/ku6XlhbvmsJT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x6LSl55qE5Zui6Zif5rKh5pyJ5oiQ5Yqf6ICF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bCx5q+P5LiA5Liq5Lq677yB5Yed6IGa5Zui6Zif77yM6IGa54Sm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5Yib6YCg5peg6ZmQ5Y+v6IO977yBPC9wPjxwPjxlbT42My48L2VtPu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3oeiLpeawtO+8jOWwj+S6uuS5i+S6pOeUmOiLpemGtOOAguWQm+WtkOa3oeS7p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eUmOS7pee7neOAgjwvcD48cD48ZW0+NjQuPC9lbT7lnKjov5nkuIDkurroiK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tanngJrlpKfmtbfkuK3vvIznkIbmg7PmmK/nvZfnm5jpkojvvIzng63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47jgII8L3A+PHA+PGVtPjY1LjwvZW0+56m65oOz5Lya5oOz5Ye65b6I5aSa57ud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77yM5L2G5Y205Yqe5LiN5oiQ5Lu75L2V5LqL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+juW+t++8jOaIkeS7rOS7heatouS6juiupOivhuaYr+S4jeWkn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/hemhu+WKquWKm+WfueWFu+Wug++8jOi/kOeUqOWug++8jOaIluaYr+mHh+WPlu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le+8jOS7peS9v+aIkeS7rOaIkOS4uuiJr+WWhOS5i+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opoHlhYjnnIvlvpfotbfoh6rlt7HvvIzliKvkurrmiY3kvJrnnIvlvp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Li65a+75rGC55yf55CG55qE5Yqq5Yqb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77yM5oC75piv5q+U5LiN5ouF6aOO6Zmp5Zyw5Y2g5pyJ5a6D6KaB6auY5pi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OS48L2VtPuecn+ato+eahOWPi+iwiu+8jOaYr+S4gOagq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k+aFoueahOakjeeJqeOAgjwvcD48cD48ZW0+NzAuPC9lbT7lgJjkvb/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or4bkvZzkuLrnm67nmoTvvIzmmK/lvojlj6/og73kvJrlpLHotK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LiN6KGM77yM5b6A5b6A5LiN5piv5Zug5Li65oiR5Lus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Yir5Lq66K+05LqG5oiR5Lus5LiN6KG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quaYr+aDs+imge+8jOS9oOWPr+iDveS7gOS5iOS5n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i+WumuWGs+W/g++8jOS9oOWwseS8muaDs+aWueiuvuazle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bDoirPkuI3ljozosLflub3vvIzlkJvlrZDkuI3kuLrlkI3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H5Y675LiN562J5LqO5pyq5p2l77yM5rKh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qC5pe25YGc5q2i5oiQ5Yqf44CCPC9wPjxwPjxlbT43NS48L2VtPuS4j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+8jOS4jeWPr+S7peS4uuS6uu+8m+S4jemhuuS5juS6su+8jOS4jeWPr+S7peS4u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6rmnInlnKjnn6XpgZPoh6rlt7Hmh4Llvpfnl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r7TlvpfkuIrmnInkuobmt7Hnn6XjgILnlpHmg5Hpmo/nnYDnn6Xor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jgII8L3A+PHA+PGVtPjc3LjwvZW0+5Lq65bqU5b2T5aS06ISR5riF5qWa77yM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6Lqr5L2T5bmy5YeA44CCPC9wPjxwPjxlbT43OC48L2VtPuWIq+S6u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jOWboOaenO+8jOWIq+S6uuWPr+S7peWus+aIkeS7rO+8jOaJk+aIkeS7rO+8jOavgeiw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Pr+aYr+aIkeS7rOS4jeiDveWboOatpOiAjOaGjuaBqOWIq+S6u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S7rOS4gOWumuimgeS/neacieS4gOmil+WujOaVtOeahOacrOaAp+WSjOS4gOmi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eahOW/g+OAgjwvcD48cD48ZW0+NzkuPC9lbT7npbjmgqPluLjnp6/kuo7lv73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brli4flpJrlm7Dkuo7miYDmurrjgII8L3A+PHA+PGVtPjgwLjwvZW0+5Yqz5Yq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2Y5Zyo55qE5Z+656GA5ZKM5omL5q6177yM5piv5LiA5Liq5Lq65Zyo5L2T5qC8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ZKM6YGT5b635LiK6Ie75LqO5a6M5ZaE55qE5rqQ5rOJ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uiemdme+8jOeQhuaZuuWGt+mdme+8jOS4jeS4uuWklueJqeaJgOWKq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uWPr+iAjOatou+8jOWwseS4jeS8muacieeBvumav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raPnm7TvvIzlm6DkuLrlnKjlhbbkuK3mnInpm4TovqnlkozlvrfooYznmoT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ZPlvrfnmoTlvbHlk43lip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sbnR2eHNyNW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G50dnhzcj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BDA82869E51701D59A7146027D9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