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3537F6665520FA8D45B8A00322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3537F6665520FA8D45B8A00322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Y+L6K+05pma5LiK552h6Ke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FrO+8jOatpOaDhemH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hemHje+8jOacneaaruebuOaAnei3r+mavumAmu+8jOaBjeaDmumjjumbqOS4reOAguWQ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WmvuaEj+a1k++8jOS9leaXtuWFseaYjuaciOeni+mjju+8jOWkqea2r+S6pueb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ZmuWuie+8gTwvcD48cD48ZW0+Mi48L2VtPuS6sueIseeahO+8jOaYqOWkqe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RqOWFrOS4i+aji+eahOaXtuWAme+8jOeci+WIsOWRqOWFrOS7luiAgeWphuWcqOmU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q++8jOW+iOWlveeci+WRou+8geS9oOS7iuaZmuimgeaXqeeCueS8keaBr++8jOWOu+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tpuWtpuOAguaZmuWuieWunei0ne+8jOWBmuS4quWlveai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uOS4gOS8uOaHkuiFsO+8jOaKiuS4gOWkqeeahOeWsuWKs+mHiuaUvu+8jOWK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+mqqO+8jOaKiuS4gOWkqeeahOWbsOS5j+ino+aUvu+8jOaRh+S4gOaRh+iEkeii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eDpumXt+a2iOWMlu+8jOi9rOS4gOi9rOi6q+S9k++8jOaKiuS4gOWk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4hea0l++8jOeOsOWcqO+8jOWQrOivne+8jOi6uuWcqOW6iuS4iu+8jO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mprOS4iuW8gOWni++8gTwvcD48cD48ZW0+NC48L2VtPuWkqeaal+S6hu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7ke+8m+W8gOeBr+S6hu+8jOWknOaZr+Wlvee+ju+8m+i1t+mjjuS6hu+8jOWkn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e+8m+WIsOWutuS6hu+8jOinieW+l+Wlvee0r++8m+aDs+S9oOS6hu+8jOaAneW/t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7oei6q+eahOeWsuaDq+OAguWcqOi/meWugemdmeeahOWknOaZmu+8j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+8muaZmuWuie+8gTwvcD48cD48ZW0+NS48L2VtPuWcqOi/me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hOS4iuaIkea4qemmqOeahOelneemj++8jOW4puWOu+aIkea3sea3s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S4gOWjsOelneemj+a0l+WOu+S9oOS4gOWkqeeahOWKs+e0r+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4puS9oOi/m+WFpee+juWmmeeahOaipuWig++8geS4gOeJh+W/g+aEj+S9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5s+WuieWuieOAgjwvcD48cD48ZW0+Ni48L2VtPuaYn+aYn+WcqOmTtuays+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3oemAu+aVtOWknOS4jeecoO+8m+aciOWEv+WcqOWknOepuumrmOaCr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aXpeaXpea4heWHj++8m+aIkeWcqOebuOWQjOWfjuW4gueahOWPpuS4gO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ipuWig+elneaEv++8muS5luWunei0ne+8jO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1qua8q++8jOiKrOiKs+S6huaIkeiusOW/hueahOWygeaciO+8m+aEn+WP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aYjuWqmuS6huaIkeeahOS4lueVjO+8m+S9oOeahOW+rueske+8jOeUnOe+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+8m+S9oOeahOeIseaDhe+8jOi/t+mGieaIkeeahOe+juaipuOAguayiea3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S7iueUn+ayoeacieS9oO+8jOS4jeihj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9k+WknOaZmuadpeS4tOeahOaXtuWAme+8jOWkqea2r+eahOaYn+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azqOS9oOeahOecvOedm++8jOaciOWEv+W8r+W8r++8jOWug+mAgeWOu+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muaZmuWuie+8jOWBmuS4quWlveaipuWT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S8tOmaj+eBr+eBq+mYkeePiu+8jOWwhuicnOivreWAvuivi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gOWPpeelneaEv++8jOiDnOi/h+ajieiiq+a4qeaalu+8jOWwhua4qemmqOiQpue7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S4gOWPpeaZmuWuie+8jOivneivreeugOefreWNtOaDheaEj+e7tee7te+8j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VsOeJteaMguS4juaAneW/te+8m+elneS9oOaZmu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lkKfvvIzml6nngrnnnaHvvIznnaHnmoTml6nvvIznsr7npZ7lpb3vvJvlm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v6vngrnnnaHvvIznnaHnmoTlv6vvvIznmq7ogqTnmb3jgILlpb3lpb3nnaH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7jpmo/jgILmoqbkuK3mnInmiJHpmarkvLTvvIzkuI3kvJrlraTljZXvvJvmoqbkuK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rJHvvIzkuI3lho3ng6bmgbzjgILlrp3otJ3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ao55qE5pyI5YWJ5bCG5b+r5LmQ54Wn6L+b5L2g55qE5qKm5aKD44CB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G35YG35bCG5bm456aP6YCB6L+b5L2g55qE5qKm5Lit44CB6aOY552A55qE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65qKm5Lmh5ZCR5oKo5Y+R5Ye66K+a5oya55qE6YKA6K+344CC6L276L27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5y877yM5Y675YmN5b6A6YKj576O5Li955qE5qKm5aKD44CC56Wd5oS/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5q+P5LiA5pma44CCPC9wPjxwPjxlbT4xMi48L2VtPueUqCZsZHF1bzvoiJLnlY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Z5L2g57yd5Yi25LiA5aWX6KKr5a2Q77yM55SoJmxkcXVvO+aUvuadviZyZHF1bz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avlhYXkuIDkuKrmnpXlpLTvvIznlKgmbGRxdW875a6J6Z2ZJnJkcXVvO+S4uuS9o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Jh+edoeaEj++8jOeUqCZsZHF1bzvnvo7moqYmcmRxdW876Zmq5L2g5bqm6L+H6Z2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SoJmxkcXVvO+S/oeaBryZyZHF1bzvnpZ3kvaDku4rmmZrlpb3moq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ZOI5Za977yM5b2T5L2g5pS25Yiw6L+Z5p2h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5yf55qE5piv5rex5oSf5oqx5q2J77yM5oqK5L2g5ZC16YaS5LqG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ma5a6J5ZCn77yM56Wd5L2g5LiN6KaB5Zyo5qKm6YeM6YGH6KeB5oiR44CC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YaS5p2l77yM5ZOI5ZOI5ZOI77yBPC9wPjxwPjxlbT4xNC48L2VtPuWknOaZm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2iOmZpOS9oOS4gOWkqeeahOeWsuWKs++8jOWkqeS4iueahOe5geaYn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Wlj+S4gOmmlummluWCrOecoOabsu+8jOe+juS4veeahOaciOS6ru+8jOS5n+WBt+WB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oOeahOaipuWig++8jOeCuee8gOS9oOeahOS4lueVjO+8jOaIkeS5n+mAgead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doeS4quWlveinie+8jOeyvuWKm+WRseWRseWPq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nlKjoiJLpgILlgZrluorvvIzmuIXniL3lgZrooqv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gZrmnpXvvIzmuKnppqjlgZrmo4nvvIzmg6zmhI/lgZrljZXvvJvpgoDor7fkvaDkuI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mhL/kvaDnvo7moqbkuI3mlq3vvIznnaHmoqbphaPnlJzvvIznsr7npZ7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ronnnKDvvIzlv6vkuZDml6DpmZDvvIzlpb3kuovnvKDnu7XvvIH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mT5byA5L2g55qE5omL5py677yM55yL5Yiw5oiR5bim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Iqx5p2f77yM5bim552A5p6X6Ze055qE6aaZ5rCU77yM5bim552A6Ziz5YWJ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L276L2755qE5YGc6am75Zyo5L2g55qE5b+D6Ze077yM5oqK5LiA5YiH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Y+q6KaB6Zet5LiK5L2g55qE55y8552b77yM5LiA5a6a5Lya5pyJ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knOaZmueahOS4gOS4quS6uuaYr+WtpOeLr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Ds+S9oOeahOaXtuWAme+8jOefpemBk+S9oOW+iOe0r+S6huS4jeaDs+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Ns+S9v+WkmuS5iOaDs+S9oOmZquaIke+8jOWkmuaDs+WQrOS9oOWjsOmf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ngeS9oO+8jOS9huaIkeS+neeEtuimgeeLrOiHqumdouWvuei/meayoeacie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guPC9lbT7nnIvnqpflpJbnuYHmmJ/pl6rng4HvvIzku7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lpJznqbrkuK3nqb/moq3vvJvnnIvmnIjlhYnlpoLmsLTmuIXmvojvvIzku7v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lpJzph4zmsJTlir/no4XnpLTjgILlpJzmmZrmnaXkuLTnmoTml7bliLv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pma5a6JJnJkcXVvO++8jOaEv+aipuS4reeahOS9oOawuOi/nOmcsuWHu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Fkueqne+8gTwvcD48cD48ZW0+MTkuPC9lbT7miJHkurLniLHnmoTogIHlqYb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lYrvvIHlpKfnjKrnjKrmiJHlpb3mg7PkvaDlk6bvvIHlj6rmmK/lpKrlv5nkuobvv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kvaDlsLHlhYjnnaHlpb3lkJfvvJ/opoHkuI3nhLblsI/njKrnjKrmmI7lpKnotb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nnLzlnIjkuoblk6bvvIHpgqPmoLflsLHkuI3nvo7kuobnn6XpgZPlkJfvvJ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njKrvvIzmiJHniLHkvaDmmZrlronvvIE8L3A+PHA+PGVtPjIwLjwvZW0+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K+05LiA5Y+l5oOz5L2g77yM5oS/5L2g5pyJ5Liq576O5aaZ5qKm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memdmeeahOWknOmHjOaJi+acuuWTjei1t++8j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e7meS9oO+8jOa3sea3seeahOaAneW/teWbtOe7leedgOS9oO+8jOa0l+WOu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WOu+eWsuaDq++8jOmBk+S4gOWjsOaZmuWuieivtOS4gOWPpeaDs+S9oO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mmeaipuWig+OAgjwvcD48cD48ZW0+MjIuPC9lbT7mipvlvIPng6bmgbznmo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qvlj5fov5npmr7lvpfnmoTmuKnppqjml7bliLvvvJvljbjkuIvljovlip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qvlj5fovbvmnb7nmoTnlJ/mtLvvvJvkurLliIfnmoTkuIDkuKrnpZ3npo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armgqjmvKvmuLjnvo7lpb3nmoTmoqblooPjgILmuKnppqjnmoTlpJzmmZ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sIbmgqjlpJzlpJzpmarkvLTjgILmmZrlronvvIE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2h55qE5a6J54S277yM5YOP5LiA5Y+q5peg5b+n55qE5bCP54yq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SleS4i+S8quijhe+8jOS4uuiHquW3seWPmOS4gOWPmOiEuO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WPmOW+l+a4qeWSjOaFiOelpeOAguaUvuS4i+WMheiise+8jOS4uuiHquW3se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/g+aDhe+8jOeUsee0p+W8oOWPmOW+l+iIkuW/g+aDrOaEj+OAgumdmeS4i+W/g+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r+a4heiMtu+8jOaCoOmXsuWcsOeci+eci+aWsOmXu++8jOW/q+W/q+S5kOS5kO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Wuie+8gTwvcD48cD48ZW0+MjUuPC9lbT7ku7DmnJvlpKnnqbrvvIzmiJ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IvnmoTliLDnuYHmmJ/mvKvlpKnvvJvkuLTmuIrogIzlj7nvvIzmiJHmipPkuI3kvY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ml7bpl7TvvJvkvaDnnIvliLDmiJHnrJHnmoTngb/ng4LvvIzkvaD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JvmmZrlronlkKfvvIzlpb3moqblkKfvvIzkuIDovaznnLzlsLH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sZ/lsbHvvIE8L3A+PHA+PGVtPjI2LjwvZW0+5Ya35Ya355qE5aSp5bm4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55qE5pel5a2Q6KaB5rOo5oSP6Lqr5L2T77yb5ZeW5ZeW55qE6aOO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6K6p5peg5oOF55qE5rCU5rip5Ya7552A5L2g77yb5pqW5pqW55qE5bGL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aN5Ya355qE5aSp77yM6YO95pyJ5oiR55qE5YWz5b+D5rip5pqW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ma5a6J77yBPC9wPjxwPjxlbT4yNy48L2VtPumVv+axn+WQjua1quaOqO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WsuaDq+atu+WcqOelneemj+S4iu+8jOW/p+aEgea1t+WVuOmHjOiNoea8v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nuWcqOWkp+WdneS4iu+8jOaEieaCpuebtOWGkuW5uOemj+WFie+8jOW8gOW/g+e/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+8jOS9oOeahOeskeWjsOaOgOeskea1quOAguivu+WujOefreS/oeW/g+iKs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5kOS5kOWRteWRteWFpeaipuS5oe+8jOaZmuWuieWlveaipuWIsOWkqe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miYDmnInnmoTlubjnpo/pg73pmarkvLTnnYDkvaDvvIz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mmKXvvIzkv6/pppbmmK/np4vvvJvmhL/miYDmnInnmoTmrKLkuZDpg73ov73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jlnIbmmK/or5fvvIzmnIjnvLrmmK/nlLvvvIHmmZrlroliYWJ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4puedgCZsZHF1bzvnp7Dlv4PlpoLmhI8mcmRxdW8755qE5oSf6KeJ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aAoeeEtuiHquW+lyZyZHF1bzvnmoTlv4Pmg4XvvIzkvLTnnYAmbGRxdW87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JnJkcXVvO+eahOe+juaipu+8jOaOpeaUtiZsZHF1bzvotY/lv4Pmgqbnm6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5+t5L+h77yM56Wd5LuK5pma552h5LiA5LiqJmxkcXVvO+eUmOS5i+Wmguml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pb3op4nvvIE8L3A+PHA+PGVtPjMwLjwvZW0+5pma5LiK5aW977yM5Z+O5biC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Kh5pyJ57mB5pif54K554K577yB5Y+v5piv5Y205rmu5rKh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YWJ77yB54KO54KO55qE5aSP5aSc5rKh5pyJ56aF6bij5aOw5aOw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R5LiN5LqG5oiR6YCB5Y6755qE56Wd56aP54K554K577yB54K554K55oCd5b+1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aOw5aOw56Wd56aP5pyb5L2g5aW95qKm77yBPC9wPjxwPjxlbT4zM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XtuWAmeedoeS4gOinie+8jOS9k+WKm+abtOWFheaym+OAguWbsOaD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oeS4gOinie+8jOWOi+WKm+WFqOi3keaOieOAgueDpuaBvOeahOaXtuWAme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gOWIh+i/mOayoeaciemCo+S5iOWdj+OAguivpeedoeeahOaXtuWAme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OeUnOeahO+8jOmmmemmmeeahO+8jOWwveaDheS6q+WPl+e+juaipu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uIzmnJvmmK/kuIDnp43msqHlpb3nmoTnrYnlvoX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ku73muKnppqjnmoTlv4Pmg4XvvJvnn6Xlt7HmmK/kuIDnlJ/kv67mnaXnmo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niLHmg4XmmK/kuIDkuJbpmr7op6PnmoTnvJjku73vvJvlpJzmmZrnmoTlroHpnZ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moTnpZ3npo/vvJvkuIDlj6XmmZrlronluKbkvaDov5vlhaXnvo7kuL3moq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2h5YmN5aS06YOo5riF55CG77ya6L276L275ouN5L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u677yM5ouN5o6J54Om6ISR5ZKM5b+n5oSB77yM5b6u5b6u5oyJ5LiL5aSq6Ziz56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KO5LiN5b+r5ZKM5Zuw5oOR77yM5oWi5oWi5o+J5LiL55y85Lik6L6577yM5o+J5Y6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KM6YW45rap44CC5pyA5ZCO5o2i5LiK5bCP552h6KGj77yM6L276L275p2+5p2+5YG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NC48L2VtPueci+ingeS9oOaXqeaZqOi1t+adpeWBmumlr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i6q+W9se+8jOS9k+S8muWIsOS9oOeZveWkqeW3peS9nOaXtuW/meadpeW/m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aEn+WPl+edgOS9oOWvueWutuaXoOaAqOaXoOaClOeahOS7mOWHu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iuaZmuaIkeS7heaDs+W4ruS9oOa0l+a0l+iEmu+8jOa0l+WOu+S9o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sOS5j++8jOWBmuS4que+juaipuOAgjwvcD48cD48ZW0+MzUuPC9lbT7nnaHop4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miLfmiZPlvIDkuIDngrnngrnvvIzorqkmbGRxdW875bm456aPJnJkcXVvO+a2j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hee7quWPmOW+l+WuiemdmeS4gOeCue+8jOiuqSZsZHF1bzvlv6vkuZAmcmRxdW8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oqK5oCd57uq6L276L275pS+5LiL77yM6K6pJmxkcXVvO+aipuaDs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mnaXjgILlpb3kuobvvIznnaHop4nlkKfvvIzku4rmmZrvvIzlpb3kurr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E8L3A+PHA+PGVtPjM2LjwvZW0+5LiA5Y2D5Liq55CG55Sx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5Liq5YCf5Y+j5oiR5rKh5pyJ77yM5Y+q5pyJ5LiA5Liq6KaB5rGC77ya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piO5aSp5pep5pmo55qE6Ziz5YWJ77yM5pu/5oiR5oqK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S244CC5L2g5b+r5LmQ5oiR5bCx5pyJ6auY5YW054is55yJ5aS0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77yM5rKh5pyJ5b+n54Om44CCPC9wPjxwPjxlbT4zNy48L2VtPuaZmuWuie+8g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epuuS4reeahOS6keS6huWQl++8n+aIkeaDs+S9oOaYr+eci+S4jeingeeahO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+8jOaIkeaJjeS8muWcqOS6keacteWQjumdouWBt+WBt+WcsOeci+edgOS9o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WknOmHjOacieayoeacieaDs+WIsOaIke+8jOeci+S9oOWknOmHjOWPr+eI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v++8jOi/meagt+aIkeS5n+S8muacieWlveaipu+8gTwvcD48cD48ZW0+Mzg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vvIzlsLHlg4/mgJ3lv7XpmY3okL3mnaXkuLTvvIzpl67lgJnkuI3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npZ3npo/msLjmgZLol4/lnKjlv4PlupXvvIzpm6jlgZzogIzmg7Plv7X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ljbTnibXmjILkvp3nhLbvvIznpZ3miJHniLHnmoTkvaD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yG6buR55qE5aSc56m65bim57uZ5oiR5Lus5bmz6Z2Z77yM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bim57uZ5oiR5Lus5a6J5a6B77yM6buR5aSc57uZ5LqG5oiR5Lus6buR5pq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S/5a6D5bim57uZ5L2g5aW95qKm77yM5oqb5byA55Sf5rS755qE6YeN5ouF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+Z5LiA5Lu9576O5aW95a6B6Z2Z77yM5a6J56iz5YWl5qKm77yM5pma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C48L2VtPuavj+WkqeaIkemDveacieS4gOS4qu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tuWIsOaIkeeahOelneemj++8jOW/g+mHjOS8muW8gOW/g+W/q+S5kO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Pr+S7pea2iOmZpO+8jOedoeinieeGn+W+l+WDj+eMqu+8jOeUnOicnOWmguS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qemGkuadpe+8jOW+l+ingee+juS4veeahOaXpeWHuuOAguaZmuWuie+8jOiuqea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m+WFpeOAgjwvcD48cD48ZW0+NDEuPC9lbT7or5flhpnlvpflpb3nmoTlj6vor5f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lp3lvpflpJrnmoTlj6vphZLku5nvvIznlLvnlLvnmoTnvo7nmoTlj6vnlLvku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mmZrlgZrkuKrnnaHku5nvvIznnaHku5bkuKroiJLoiJLmnI3mnI3mtZHouqv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5bkuKrpppnpppnnlJznlJzlv4Pmg4Xlpb3vvIznnaHku5bkuKrlkozlkoz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vvIE8L3A+PHA+PGVtPjQyLjwvZW0+5YWl552h5YmN77yM6K+3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JmxkcXVvO+W/q+S5kCZyZHF1bzvlkozkvaDnibXnibXmiYvvvIzorqk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S4uuS9oOadvuadvumqqO+8jOiuqSZsZHF1bzvnlJznvo4mcmRxdW8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o226IOM77yM6K6pJmxkcXVvO+WQieelpSZyZHF1bzvkuLrkvaDmj4nmj4nohb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nnaHvvIzov5jmnIkmbGRxdW8755Sc6Jyc576O5qKmJnJkcXVvO+aDiuWWnOWkp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ihjOWKqOWQp++8geelneS9oOWlveaipu+8gTwvcD48cD48ZW0+ND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nmoTlj6TloKHph4zvvIzmnInmsqHmnInlj6rlsI/nhorlnKjlr7vmib7kvaD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vvIzlnKjkvaDmoqbnmoTmsrPmtYHph4zvvIzmnInmsqHmnInlj6ronbTonbblnKj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t7PotbfkvaDniLHnmoToiJ7mm7LvvIzkurLniLHnmoT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J2J6bij5aOw5aOw5YeP77yM5aSp5rCU5b6u5b6u5YeJ77yM5aSc5pma552h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yA56qX77yb5aSV6Ziz5pep5pep6YCA77yM5aSc6Imy5riQ5riQ5rex77yM5oqr5pi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aB5oCd6YeP77yb5b+D6Z2Z6Ieq54S25YeJ77yM5b+D5a695L2T5peg5oGZ77yM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bKB5pyI5LmF6ZW/44CC5oiR5omY55+t5L+h5a+E5oiR6KG36IKg77yM5pep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Lqr5L2T5qOS77yB5pma5a6J77yBPC9wPjxwPjxlbT40NS48L2VtPuWcqOi/m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3seWknO+8jOaIkeiuqeaAneW/teaFouaFouW8gOWHuuiKseiViu+8jOWQkOmcs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rOiKs++8jOmZtumGieaAoeS6uueahOaciOWFie+8jOe7meS9oOi3r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W5uOemj+eahOaipuS5oe+8jOS6sueIseeahO+8jOaZmuWuie+8j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JzluZXpmY3kuLTvvIzmiJHmiZjpu5HlpJzluKbnu5nkva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ZjmnIjlhYnluKbnu5nkvaDmuKnppqjvvIzmiZjmmJ/mmajluKbnu5nkvaD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puJ/lhL/luKbnu5nkvaDlronlurfvvIzlpKnkuI3ml6nkuobvvIzms6jmhI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nhqzlpJzkuobvvIzmmZrlronvvIE8L3A+PHA+PGVtPjQ3LjwvZW0+5omL5p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15LqG77yM562J5LiN5Yiw5L2g55qE55+t5L+h5LqG44CC5L2g5piv5LiN5pi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YGX5oa+5ZGi77yf5L2G5biM5pyb5L2g5Lmf6IO95oSf6KeJ5Yiw5oiR77yM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QkeS9oOmBk+aZmuWuieS6hu+8jOS5luWunei0neWlveaip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nge+8gTwvcD48cD48ZW0+NDguPC9lbT7mmJ/mmJ/ov5jmmK/pgqPkuKr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v5jmmK/pgqPkuKrmnIjkuq7vvIzmiJHov5jmmK/pgqPkuKrmiJHvvIzkvaD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mK/pgqPkuKrnjrDlnKjlupTor6XnnaHop4nnmoTkvaDlkaLvvIzmnIjlt7L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lt7LmjILotbfvvIzlpJzmt7HkurrpnZnlhbPmjonmiYvmnLrvvIzpl63kuI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gZrotbfvvIzmmZrlronjgII8L3A+PHA+PGVtPjQ5LjwvZW0+5Zyo6L+Z5Liq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i65L2g6KSq5Y6755ay5oOr55qE5aSW6KGj77yM6K6p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OX5Zyo5q2k5pe26Z2Z5a+C77yM5omA5pyJ576O5aW955qE56Wd56aP6YO9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a6255qE5b+D5bqV77yM5qyi5LmQ5a6B6Z2Z56Wl5ZKM546v57uV5Zyo5L2g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q2k5pe277yM5Y+q5Zug5L2g5Zyo5Lqr5Y+X5qKm55qE552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UtuWIsOi/meadoeefreS/oeeahOaXtuWAmeWwhuaYr+S9oOe+juaip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8tOedgOWtl+mHjOihjOmXtOaIkeWvueS9oOeahOelneemj+S9oOS8mu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i9u+i9u+WFpeedoe+8jOedoeWOu+mCo+S4gOi6q+eahOeWsuaDq++8jOedoe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mOS4lumXtOeahOeDpuaBvO+8jOaEv+S9oOWBpeW6t+edoeeco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lLXop4bliafnnIvkuobvvIzmhJ/liqjkuoblkKfvvJ/muLjmiI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qLHkuZDkuoblkKfvvJ/lj4jnnIvkuobkuabvvIznsr7npZ7okKXlhbvkuoblkK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Z/mtJfkuobvvIzovbvmnb7kuoblkKfvvJ/njrDlnKjmiJHnmoTnn63kv6HkvaDkuZ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po/kuZ/mnInkuoblkKfvvJ/ov5jnrYnku4DkuYjlkaLvvJ/ml6nngr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ZrlronvvIE8L3A+PHA+PGVtPjUyLjwvZW0+5LuK5aSp5L2g57Sv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pif5pif57uZ5L2g6YCB5Y675reh5reh55qE56Wd56aP77yM6K6p5pyI5Lq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pqW5pqW55qE5pil5oSP77yM55So5oiR55qE5Y+M5omL57uZ5L2g5o2n5Y6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elniZyZHF1bzvnmoTprZTlkpLvvIzmhL/kvaDmr4/mmZrkuIDop4nliLDlpKn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sr7msJTniL3msJToibLlpb3vvIzlubjnpo/nlJ/mtLvoioLoioL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6r55Gw6Iqx55Oj5p+T5oyH5L2g55qE576O5Li977yM5bm456aP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t5rSL5rqi77yM5ruh5aSp57mB5pif5piv5oiR55qE5oCd5b+154K55ru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6K6p5oiR552A6L+377yM55yL5Yiw5L2g77yM57uZ5oiR5bmz5re754ix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a6d6LSd77yM5Y+q5oOz6K+05aOw55yf55qE54ix5L2g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efpemBk+S9oOWcqOWBmuS7gOS5iO+8jOi/meagt+eah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cieaIkei/meS5iOeXm+W9u+eahOaAneW/teedgOS9oO+8jO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NtOS4jeaDs+aJk+aJsOS9oO+8jOW4jOacm+S9oOedoeeahOWuieeEtu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/p+eahOWwj+eMqueMquOAguS6sueIseeahO+8jOaZmu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nKrnnKDvvIznsr7npZ7kuqbkuI3mlrDpspzvvJvkurrlt7LntK/vvIzlj6r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aXnnaHvvJvlpJzlpKrnvo7vvIzmmJ/lhYnpmaTljrvnlrLmg6vvvJvlv4P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kurrlhL/mnaXpmarvvIzliarmjonljovlipvnmoTnu7PntKLvvIzorqnnna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jgILmhL/nn63kv6HkuLrkvaDotbbotbDkuIDouqvnlrLmg6vvvIzkvLTkvaD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mZrlronlpb3moqbvvIE8L3A+PHA+PGVtPjU2LjwvZW0+5q+P5aSp5oiR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6K6p5L2g5pS25Yiw5oiR55qE56Wd56aP77yM5b+D6YeM5L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aSp55qE54Om5oG85Y+v5Lul5raI6Zmk77yM552h6KeJ54af5b6X5YO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aaC5Lmz77yM5LiA5pep6YaS5p2l77yM5b6X6KeB576O5Li955qE5pel5Ye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6p5qKm5byA5aeL6L+b5YWl44CCPC9wPjxwPjxlbT41Ny48L2VtPuS4gOW5tO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uaIkeWPquWWnOasouS9oOWbm+Wkqe+8jOaYpeWkqeOAguWkj+Wkqe+8j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OAguaIluiAheWWnOasouS9oOS4ieWkqe+8jOaYqOWkqeOAgeS7iuWkqe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aIluiAheWwseaYr+S4pOWkqeS6hu+8jOeZveWkqe+8jOm7keWkqeOAgu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mCo+WwseS4gOWkqeS6hu+8jOeIseS9oOeahOavj+S4gOWkqe+8geaZmu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NTguPC9lbT7mipvlvIPng6bmgbznmoTlubLmib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pmr7lvpfnmoTmuKnppqjml7bliLvvvJvljbjkuIvljovlipvnmoTph43otJ/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bvmnb7nmoTnlJ/mtLvvvJvkurLliIfnmoTkuIDkuKrnpZ3npo/vvIzorqnlv6vkuZ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vKvmuLjnvo7lpb3nmoTmoqblooPjgILmuKnppqjnmoTlpJzmmZrvvIzmhL/lpb3moq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zlpJzpmarkvLTjgII8L3A+PHA+PGVtPjU5LjwvZW0+5aSp56m657Sv5LqG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6Ziz6YCJ5oup5LqG5pyI5Lqu77yb6Iqx5YS/57Sv5LqG77yM5pS+5byD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p6c5a6e77yb5b+Z56KM5LiA5aSp55qE5L2g5oSf6KeJ57Sv5ZCX77yf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LiN6Laz6YGT55qE6Zeu5YCZ6IO95aSf6amx6Zmk5L2g5LiA5aSp55qE55ay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Wm77yM5Lqy54ix55qE44CCPC9wPjxwPjxlbT42MC48L2VtPuaYjuaYjuWImuWI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tpOWIu+WPiOW8gOWni+aAneW/te+8jOmVv+WknOa8q+a8q++8jOaXoOW/g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rOeql+WklumbqOaJk+iKseeTo++8jOa7tOa7tOeCueeCue+8jOmjjuWQuei/h+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adpeWHoOWkmuS8pOaEn++8jOWPkeWli+edoeecoO+8jOaipumHjOebuOin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ZmuWuie+8gTwvcD48cD48ZW0+NjEuPC9lbT7mipjkuIDmoLnlpKnkvb/nvr3mr5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i4LljrvkvaDnmoTnlrLmg6vng6bmgbzlv6fkvKTvvJvmjYnkuIDlj6rnno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gIHmgqjvvIzmhL/kvaDlronnhLblnabnhLbmgKHnhLblkbzlkbzlpKfnnaHvvIzkuID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lkbXlkbXvvIzmmZrlronjgII8L3A+PHA+PGVtPjY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LiA5Liq5Lq65piv5a2k54us55qE77yM5bCk5YW25piv5Zyo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b6I57Sv5LqG5LiN5oOz5YaN5ZC15L2g77yM5Y2z5L2/5aSa5Lm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77yM5aSa5oOz5ZCs5L2g5aOw6Z+z77yM5aSa5oOz5b+15L2g77yM5L2G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s6Ieq6Z2i5a+5552A5rKh5pyJ5L2g55qE5a+C5a+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aMguWcqOiEuOS4iu+8jOWYtOinkueVpeW+ruS4iuaJrO+8jOS4pOecvOa7o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W/g+mHjOS5kOS4jeWPr+aUr++8jOaUvuadvumZquWcqOW3puWPs++8jOWBm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HoOeCue+8jOS/neivgeS9oOedoeecoOi0qOmHj+aPkOmrmOS6hu+8jOWHoOS5j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ecoOS6hu+8jOe+juaipuaAu+aYr+ebuOS8tOS6hu+8jOaEv+S9oOedoeW+l+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mmeOAgjwvcD48cD48ZW0+NjQuPC9lbT7kvaDnmoTmrKLnrJHml6Dkurrog73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LHnu7vouqvkuI3nlLHlt7HvvIzovpvoi6blirPnoozmr6vkuI3ov5/nlpH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kuI3mm77kvY7ov7fvvIzkuI3mgKXkuI3ouoHlv4Pmg4Xov6TpgKb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bblpKnnq4vlnLDvvIzlhpnmnaHnn63kv6Hlj5HpgIHnu5nkvaDvvIzmhL/kva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jgII8L3A+PHA+PGVtPjY1LjwvZW0+6YCB5L2g5LiA5Liq5bCP5a6g54mp77yM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Jmr77yM552h5LiN552A55qE5pe25YCZ77yM6Lef5a6D6IGK6IGK5aSp77yM5a6D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pS+5LiL5omA5pyJ55qE5YyF6KKx77yM5Lii5o6J5omA5pyJ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omA5pyJ55qE576B57uK77yM5Z2m54S26Z2i5a+55LiA5YiH77yM5b+D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oSP6Ieq54S25p2l44CCPC9wPjxwPjxlbT42Ni48L2VtPuiKseacquecoO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uS4jeaWsOmynO+8m+S6uuW3sue0r++8jOWPquebvOi9u+advuWFpeedoe+8m+Wkn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n+WFiemZpOWOu+eWsuaDq++8m+W/g+ebuOmaj++8jOefpeW/g+S6uuWEv+adpe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aOieWOi+WKm+e7s+e0ou+8jOiuqeedoeaEj+iTrOWLg+OAguaEv+efreS/oe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gOi6q+eWsuaDq++8jOS8tOS9oOWuieeEtuWFpeedoe+8jOaZmuWui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aHliY3mnaHnuqbvvJrlibLorqkmbGRxdW875Y6L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Muue7mem7keWknO+8jOW9kui/mCZsZHF1bzvng6bmgbwmcmRxdW8757uZ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JmxkcXVvO+e0p+W8oCZyZHF1bzvkvrXniq/oh6rlt7HvvIzotZTlgb/oh6rlt7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aSc5a6J55ygJnJkcXVvO++8jOW5tuiuqSZsZHF1bzvovbvmnb4mcmRxdW87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mV5pe26Iez77yM5oS/5L2g5b+r5LmQ5YWl552h77yM6L276by+5qK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gOWPpeaJv+ivuuS4gOS4luaDhe+8jOS4gOeUn+WuiOWAm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gOWjsOmXruWAmeS4gOWkqeaalu+8jOS4gOS7veaAneW/teawuOW7tue7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W/teS9oOeahOaIke+8jOWcqOetieedgOS9oOeahOWbnuS/oe+8jOaEv+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uqeS9oOabtOWKoOW/q+S5kOW5uOemj++8geaZmuWuie+8j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6nkuIrlr7nkvaDkvp3kvp3kuI3oiI3vvIzkuIvljYj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mmZrkuIrov6vkuI3lj4rlvoXourrlnKjkvaDnmoTouqvkuIr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pgqPkuYjnmoTmuKnmmpboiJLnlYXvvIzov5jmmK/mnIDllpzmrKLkvaD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JLpgILnmoTlpKfluorvvIHlk4jlk4jvvIzmhL/kurLniLHnmoTmnIvlj4vml6nng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vvIzmmZrlronvvIE8L3A+PHA+PGVtPjcwLjwvZW0+6Z2S5aSp5LiK5pyI5Y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x56qX5aSW6Iqx5p6d5L+P77yM5L2z5Lq65YS/5aaC5q2k5aiH77yM5Y+q55yL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R77yM5pep5LiN5pep77yM5pma5LiN5pma77yM5L2g5Y+v5piv77yM5q2j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Yiw77yM5oiR5Zyw5Liq5b+D6IKd5YS/77yM5aSp6Imy5pma77yM5b+r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77yM5pma5a6J77yBPC9wPjxwPjxlbT43MS48L2VtPuedoeWJjea0l+a8s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i/meecn+aYr+S7tuaCsuWWnOS6pOWKoOeahOS6i++8jOS4gOaJi+aLv+adr+WFt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a0l+WFt+OAgueUn+a0u+S4jeWwseaYr+i/meS5iOWbnuS6i+S5iO+8jOS4jeS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WFt+S5n+S4jeS8muWPquaciea0l+WFt++8jOiAjOaYr+aXpeWkjeS4gOaXpeS6p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WnOWJp++8jOaZmuWuie+8gTwvcD48cD48ZW0+NzIuPC9lbT7mnIjlhL/nqpflpJbn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nnK/nvJ3nnYDnnLznnaHkuI3nnYDop4njgILmsZfmsLTmub/kuobpl67lgJn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zpo47mnaXmjY7jgILlsY/luZXlhYnkuq7pl6rvvIzot7Plh7rkuLLlv6vkuZDnrK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naHkuKrlpb3op4nvvIzmmZrlronvvIE8L3A+PHA+PGVtPjczLjwvZW0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rKh5pyJ57mB5pif54K554K577yB5Y+v5piv5Y205rmu5rKh5LiN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LmL5YWJ77yB54KO54KO55qE5aSP5aSc5rKh5pyJ56aF6bij5aOw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bCR5LiN5LqG5oiR6YCB5Y6755qE56Wd56aP54K554K577yB54K554K5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pma5a6J77yM5aOw5aOw56Wd56aP5pyb5L2g5aW95qKm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aYr+avj+S4quS6uueahOagluaBr+WcsOOAgui1tui1sOS9oOeahOeWsuaDq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eaYr+avj+S4quS6uueahOWuieS5kOeqne+8jOa4qeaaluS9oOWGsOWGt+eahOW/g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eWktOaYr+iuqeS9oOi/m+WFpeaipuS5oeeahOWPkea6kOWcsOOAguW/q+S5k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cqOi/memHjOW8gOWni++8jOelneS9oOW6pui/h+W5s+Wuie+8jOW/q+S5k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UuPC9lbT7kuLrkvaDmjqnkuIrmiL/pl6jvvIzlsIbng6bmgb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vvJvkuLrkvaDlhbPkuIrnqpfmiLfvvIzmiorpg4Hpl7fnlZnlnKjlopnlp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kK/lpJznga/vvIzorqnnpaXlkozkuLrkvaDlr7zoiKrvvJvkuLrkvaD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orqnovbvmnb7pmarkvaDnqb/otorlpJznmoTplb/lu4rjgIL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rKh5pyJ5pif5pif55qE5aSc5pma77yM5oiR5Lus5b2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f5pif5ZC55Lii5LqG77yb5rKh5pyJ6Iqx6aaZ55qE5aSc5pma77yM5oiR5Lus5b2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omT6JC95LqG77yb5rKh5pyJ5L2g55qE5aSc5pma77yM5oiR6IO95YGa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6K6+5ZGi77yf5Zyo5oiR5oOz5L2g5pe25YCZ77yM5L2g5Lya6L+Z5qC35oOz5oiR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X77yfPC9wPjxwPjxlbT43Ny48L2VtPuaZmuS4iu+8jOWvueedgOWtpOeBr+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S4jeWPr+WQjeeKtueahOaAneW/teS5i+S4re+8jOWIh+WunuaOkumBo+S4je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OkuW+iuWcqOaIkeS/qea8q+atpeeahOa1t+a7qeiNieWcsO+8jOWvueedgOaYn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jsOWjsOWPrOWUpOedgOS9oO+8gTwvcD48cD48ZW0+NzguPC9lbT7mnIjkuq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5jpq5jnmoTljYfotbfvvIzmiJHlkb3ku6TkvaDov4XpgJ/lsIbmiYDmnInnmoT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jgIHlsIbljovlipvnsonnoo7jgIHlsIbnhKbomZHlv5jorrDjgILku6XmnID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ov5vlhaXmoqbkuaHjgILlkKbliJnvvIzlhavmiJLkvaDlsLHml6Dms5XlnKj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lj6/niLHnmoTlq6blqKXkuobjgII8L3A+PHA+PGVtPjc5LjwvZW0+552h5YmN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2Q5omT5byA77yM6K6pJmxkcXVvO+W5uOemjyZyZHF1bzvov5vmnaXvvIznnaH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b+D5oOFJnJkcXVvO+aJk+W8gO+8jOiuqSZsZHF1bzvlv6vkuZAmcmRxdW8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52h5YmN6K+35oqK5omL5py65omT5byA77yM6K6pJmxkcXVvO+a4qemmq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vvIznnaHliY3or7fmioombGRxdW875oCd5oOzJnJkcXVvO+aUvumjnu+8jOiuq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aipu+8geS7iuaZmuelneS9oOWlveaipuaIkOecn++8j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opoHlsIbng6bmgbzluKbov5vmoqblooPjgIHkuI3opo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HmoqbkuK3lip7lhazjgILmlL7kuIvnsr7npZ7nmoTph43otJ/jgIHov5j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bvmnb7jgILnlKjpooTnuqbnmoTlv4Pmg4XooYzotbDlnKjpgJrlvoDmoqbkuaH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npZ3mgqjlgZrkuKrlpb3moqbvvIzlv6vkuZDkvLTmgqj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nMzI3NW96O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ZzMyNzVvejh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3537F6665520FA8D45B8A00322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