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7B62B2B91652E4C716AF30128B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7B62B2B91652E4C716AF30128B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6uv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tuS6sueUn+aXpeWIsOS6h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aCqOivtO+8muaXpeWtkOWlveS6hu+8jOWPr+aYr+aCqOeahOiDjOmpvOS6hu+8m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v+Wkp+S6hu+8jOWPr+aYr+aCqOeahOaJi+eyl+ezmeS6hu+8m+S4uuS6huaIke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S7mOWHuuS6huWkquWkmuOAgueItuS6su+8jOi+m+iL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tuS6suS4jeeuoeept+WvjO+8jOe7meS9oOiho+S4sOmjn+i2s++8m+eItuS6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rmOefru+8jOe7meS9oOecn+W/g+WFs+aAgO+8m+eItuS6suWIq+eci+S4keW4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lueahOacgOeIseOAgueItuS6sueUn+aXpe+8jOe7meaJgOacieeahOeItuS6su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e+juWlveeahOelneemj++8gTwvcD48cD48ZW0+My48L2VtPueUsuWtkOmHjeaWs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+8jOaYpeeni+WHoOW6puW6puaYpeeni+OAguS7iuWkqe+8jOaIkeS7rOmahumHj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6sueIseeahOeItuS6suelneWvv++8jOelneaEv+eItuavjeifoOahg+aNp+aXpe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v++8jOWPpOafj+WPguWkqeS4h+W5tOmdku+8geemj+S9k+W6t+azsO+8jOemj+Wvv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C48L2VtPuW5tOi9u+eahOWygeaciOW3sui1sOi/h++8jO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aIkOi5iei3ju+8jOaMgeWutueahOWygeaciOS4uueUn+a0u++8jOaTjeWKs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p+ahkeejqO+8jOS7iuWkqeaYr+aCqOeahOeUn+aXpe+8jOelneavjeS6s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W4uOS8tO+8gTwvcD48cD48ZW0+NS48L2VtPuWOu+W5tOS7iuaXpe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S6uumdouahg+iKseebuOaYoOe6ouOAguibi+ezleS4gOWIh+a7oeWYtOay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WMhuWMhuWIq+WMhuWMhuOAguaXpeWOhuS4gOe/u+S4ieWFreS6lO+8jOa1geaYn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kumVv+epuuOAguS9leW9k+WFseWJqueUn+aXpeeDm++8jOW/g+aDs+S6i+aIkOWAn+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+eUn+aXpeW/q+S5kOOAgjwvcD48cD48ZW0+Ni48L2VtPuS4jeWQjOeahO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csOeCue+8jOivreiogOmDvea1hea1heeahOWGmeedgOWSjOS9oOacieWFs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jOebuOWQjOeahOaEn+inie+8jOebuOWQjOeahOeskeiEuO+8jOW/g+aDhemDveW9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WvueS9oOS4jeWPmOeahOeIseaBi++8jOS4gOWPpeivne+8jOaIkeeIseS9oO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awuOi/nOOAguiAgeWphu+8jOeUn+aXpe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eahOaXpeWtkO+8jOeJueWIq+eahOelneemj++8jOmAgee7meWUr+S4g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mVv+Wkp+S4gOWygeeahOS9oOabtOaIkOeGn++8jOabtOmhuuWIqe+8jOabt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Un+aXpeW/q+S5kO+8jOS4gOWknOaatOWvjO+8gTwvcD48cD48ZW0+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gt+WbnuaKpee7meS9oOOAguelneemj+S9oOS6i+S6i+mhuuW/g++8jOW5uOemj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OS48L2VtPuaCqOaYr+Wxse+8jOaMkei1t+S6hueUn+a0u+eah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CqOaYr+a1t++8jOWuuee6s+S6hueIseeahOeZvuW3ne+8m+aCqOaYr+agke+8j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WutuebtOWIsOawuOi/nOOAguS7iuWkqeaYr+eItuS6sueUn+aXpe+8jOaDs+Wvu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S6suivtOS4gOWjsO+8muaCqOi+m+iLpuS6hu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vvIzmm77ljobpgY3po47pnJzjgILllI/lmJjmhJ/mhajvvIzmm77lhYXm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LlkbXmiqTlrrbkurrvvIznlKjpgqPlnZrlvLrnmoToh4LohoDjgILnhp/mg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miZvotbfnlJ/lkb3nmoTmsqfmoZHjgILniLbkurLnlJ/ml6XliLD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jgII8L3A+PHA+PGVtPjExLjwvZW0+5LqR5ZKM6aOO55u46YGH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yW5L2c6Zuo77yb5oKo5pWZ6IKy5oiR77yM5piv5Li65LqG6K6p5oiR5oiQ5omN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Ko5piv5oiR55qE5a6I5oqk56We77yM5oiR55qE57K+56We5pSv5p+x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6YCB5LiK56Wd56aP77yM56Wd5oKo54i25Lqy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4jOacm+iDveWSjOS9oOebuOS+neS4uuWRve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mdoOeahOeUn+a0u+edgO+8jOS9huS7iuWkqeS9oOWPr+S7peaSkuWoh++8jO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WPr+S7peWQkeaIkeaPkOS7u+S9leimgeaxgu+8jOWPquimgeaIkeWBmu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OAgjwvcD48cD48ZW0+MTMuPC9lbT7lvZPmkYfmm7P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DnhafkvaDlubjnpo/nmoTohLjlup7vvIzlvZPmgqbogLPnmoTnlJ/ml6XmrY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lk43otbfml7bvvIzku4rlpKnmmK/kuIDkuKrlv6vkuZDnmoTml6XlrZD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pgIHkuIrmiJHmnIDor5rmjJrnmoTnpZ3npo/vvIznpZ3npo/ogIHlqY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KnlpKnlv6vkuZDvvIE8L3A+PHA+PGVtPjE0LjwvZW0+5oiR6K6k5Li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5b+r5LmQ5piv5Lq655Sf5pyA6YeN6KaB55qE5Lik5Lu25Lic6KW/77yM5aaC5p6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6L2s6K6p77yM5oiR5oS/5oSP5oqK5oiR55qE6YKj5LiA5Lu96YO9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Sf5pel5b+r5LmQ77yBPC9wPjxwPjxlbT4xNS48L2VtPuavj+asoei/h+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uuOS4i+WQjOS4gOW/g+aEv++8m+avj+asoeacm+WknOepuu+8jOaIkemDv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S4gOaXtuWIu+OAguebtOWIsOS9oOWHuueOsO+8jOebtOWIsOmCo+S4gOWIu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W+l+S7peWunueOsO+8jOaIkeeahOacn+W+heWMluS9nOeOsOWunu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YuPC9lbT7kuIPljYHlubTpo47pm6jvvIzkuIPljYHkuKrmmK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jYHkuKrmmKXljrvlhqzmnaXvvJvkuIPljYHkuKrkuInnmb7lha3ljYHkupT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kuKrpm6jlraPoirHlvIDvvIzkuIPljYHkuKrphbjnlJzoi6bovqPlnKjlv4PlpL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lnKjmgqjkuIPljYHlsoHlpKflr7/nmoTku4rlpKnvvIzlrZnlhL/osKjnjK7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ku73npZ3npo/vvIznpZ3npo/mgqjlr7/mr5TlpKnpq5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4ix5Zyo55uu5YWJ6YeM77yM54K954K95aaC54Ks77yb54i254ix5Zyo5ZG1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l6IKD5pyJ5Yqb77yb54i254ix5Zyo5rGX5rC06YeM77yM57uT5pm25Ye655uQ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5Zyo6IOM5b2x6YeM77yM5oWi5oWi55qE5byv5puy44CC54i254ix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5Sf5pel5Yir5b+Y5o+Q6YaS5LuW77yM5L+d6YeN6Lqr5L2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i/meagt+S4gOS4queUt+S6uu+8jOS7lue7meaIkeS7rO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4qeaalueahOOAguWNs+S9v+eUn+a0u+WcqOaAjuS5iOaLruaNru+8jOS+neeEt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huWkh+avj+W5tOeahOeUn+aXpeibi+ezle+8jOS4jeWkp+WNtOecn+eahOW+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s+S7peiuqeaIkeS7rOiusOS4gOi+iOWtkOOAgueItuS6su+8jOiwouiwou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bnmmK/pm6jpnLLvvIzmu4vmtqbmiJHku6zlv4PmiL/vvJvlpb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uKnmmpbmiJHku6zog7johpvvvJvlpbnmmK/nga/loZTvvIzmjIflvJ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JvlpbnmmK/noIHlpLTvvIznm67pgIHmiJHku6zov5zoiKrjgILlpojlpoj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lpojlpojvvJrnlJ/ml6Xlv6vkuZDvvIE8L3A+PHA+PGVtPjIw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q6Ziz77yM54K554eD5paw55qE5biM5pyb77yb5LiA5aSp5LiA5Liq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a6J5bq377yb5LiA5aSp5LiA5Liq5pWF5LqL77yM5q+P5Liq6YO95LiN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b5LiA5aSp5LiA5Lu956Wd56aP77yb5oS/5L2g5q+P5aSp5aW95b+D5oOF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PC9wPjxwPjxlbT4yMS48L2VtPuS9oOmCo+WuveWOmuacieWKm+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aIkeS+nemdoO+8jOS7juatpOaIkeS4jeWGjeiDhuaAr++8m+S9oOeUqOS9oOWdmu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iHguiGiuWwhuaIkee0p+e0p+eOr+aLpe+8jOS7juatpOaIkeeahOS4lueVj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S7iuWkqeaYr+S9oOWkmuW5tOWQjuWHuueUn+eahOmCo+S4gOWkqe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W/q+S5kO+8gTwvcD48cD48ZW0+MjIuPC9lbT7mhL/kvaDnlJ/ml6XnhJXlj5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vLTpmo/nnYDllpzmgqblkozmrKLnrJHvvIzku47lpKnmmI7liLDml6X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l56eL6L+t5piT77yM5bKB5pyI6L2u5Zue77yM5oiR5Lus5Y+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5ZCJ6KKi5Zac5bqG55qE5pel5a2Q77yM5Y2B5pyI5LqM5Y2B5Li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5LiA5aCC77yM5YWx5ZCM5bqG56Wd5aSW5YWs5LiD5Y2B5bKB55qE5Y+k56iA5aSn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5n+iuuOaYr+S9oOeahOaci+WPi+eUn+aXp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S9oOeahOeItuS6sueUn+aXpeS6hu+8jOS4jeeuoeaYr+iwge+8jOS9oOmDve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huWkh+WlveeUn+aXpeelneemj+eahOivne+8jOWcqOS7luS7rOeUn+aXpeeahOmCo+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7luS7rOeUn+aXpeW/q+S5kO+8gTwvcD48cD48ZW0+MjUuPC9lbT7njrDlnKj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npLzvvIzlhpnlj6XnpZ3npo/pgIHnu5nkvaDvvIzlgYforr7kvaDlq4znpLzkuI3m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iormiJHkuZ/lvoDkuIrlh5HjgIL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Ko55So5b+D5Lit5YWo6YOo55qE54ix77yM5p+T5oiQ5LqG5oiR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b5oKo55So5omn6JGX55qE5L+h5b+177yM6ZO45oiQ5LqG5oiR5oCn5qC8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JmhlbGxpcDsmaGVsbGlwO+iAgeW4iO+8jOaIkeeUn+WRveeahOeBq+iKsemHjOmXqu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aCqO+8geeUn+aXpeW/q+S5kO+8gTwvcD48cD48ZW0+Mjc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onKHng5vvvIzkuLrmiJHku6zluKbmnaXlhYnkuq7vvJvljbTnh4Png6f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lm63kuIHvvIzmtYfngYznpZblm73nmoToirHmnLXvvJvmgqjmmK/nsbPl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iLHlv4PvvIzmiYvnlZnkvZnpppnvvIHnpZ3kvaDnlJ/ml6Xlv6vkuZDvvIH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IvvvIzoirHlvIDpgY3lnLDpppnvvIE8L3A+PHA+PGVtPjI4LjwvZW0+5Lu7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e77yM6aOe5b6A5aSp6ZmF77yM5bim6LWw5oiR55qE5oCd5b+155u06L6+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bim5Y675oiR55qE5rip5p+U77yM6YCB5Y675oiR55qE54ix5oSP77yM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S/55Sc6Jyc5rC46L+c6Zmq5Ly05L2g77yM54ix5LiA5pe2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L+c56a75L2g77yB6ICB5amG77yM55Sf5pel5b+r5LmQ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Au+aYr+i2iuadpei2iuefre+8jOeUn+aXpeaAu+aYr+i2iuadpei2i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S4jeS9j+eahOaXtuWFieS9v+aCqOi1sOWQkeS6uueUn+eahOiHs+WWhO+8jOeVm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0uuWNoeaNjuWOu+eahOaYr+aIkea3sea3seeahOaAgOW/teOAguecn+W/g+W4jOac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OeahOelneemj+W4pue7meaCqOasouS5kO+8gTwvcD48cD48ZW0+MzAuPC9lbT7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jgIHouqvkvZPlronlurfjgII8L3A+PHA+PGVtPjMxLjwvZW0+552B5byA55y85p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5yL5Yiw5oiR56Wd56aP77yM56Wd5L2g5pyJ5Liq6Ziz5YWJ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6Zet5LiK55y8552b5YmN77yM6KaB5L2g5pS25Yiw5oiR55qE6Zeu5YCZ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a5Liq5aW95qKm77yM56Wd54i25Lqy55Sf5pel5b+r5LmQ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aEn+iwouS9oO+8jOWwhuaAp+WRveS4uuaIkei1kOS4ju+8m+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+8jOi+m+WKs+WcsOWwhuaIkeWfueWFu++8m+eItuS6su+8jO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aIkeWBmuS6uueahOS6i+eQhu+8m+eItuS6suivnui+sOWIsO+8jOeUseiht+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eItuS6su+8jOaEn+iwouS9oO+8gTwvcD48cD48ZW0+MzMuPC9lbT7mgq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og7jmgIDvvIzpk7jotbfkuIDkuKrmg4XnmoTmuK/mub7vvJvmgqjnlKjmnL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vvIzliJvpgKDkuIDkuKrlrrbnmoTlubjnpo/vvJvmgqjnlKjlnZrmr4X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kpHotbfkuIDniYfniLHnmoTlpKnloILvvIzkuJbpl7TmiYDmnInkurLniLH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pZ3mgqjniLbkurLnlJ/ml6Xlv6vkuZDjgII8L3A+PHA+PGVtPjM0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Jyh54Ob5YmN77yM6K+35b+D5Lit6buY5b+177ya5biV5biD77yM5riF5LyK5YS/5Yi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2g562U77yB5oS/5pyb5bCx6IO96ams5LiK5a6e546w77yM5Zug5Li66L+Z5Y+l6K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5qE5oSP5oCd5piv77ya5YK755Oc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+8jOaPkOS4gOebj+eBr++8jOermeWcqOW+ruWFieeahOa4heaZqO+8jO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WfjuWgoeeahOWkp+mXqO+8jOeyiee6oueahOekvOeCrue8pOe6t++8jO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e6t+WRiO+8jOWPquWQrOingeS4iuW4neivtO+8jOimgeS9oOeahOeUn+aX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aBku+8gTwvcD48cD48ZW0+MzYuPC9lbT7lnKjkvaDnlJ/ml6XkuYvpmYX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jpu5jnmoTkuLrkvaDnpYjnpbfkuLrkvaDnpZ3npo/vvJrnlJ/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E8L3A+PHA+PGVtPjM3LjwvZW0+5b+D5Yiw77yM5oOz5Yiw77yM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iw77yM5ZCs5Yiw77yM5Lq65Yiw77yM5omL5Yiw77yM6ISa5Yiw77yM6K+05Yiw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6X5Yiw77yM5pe26Ze05Yiw77yM5L2g55qE56S854mp5rKh5Yiw77yM5YWI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g5Yiw77ya6ICB54i477yM55Sf5pel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wtOiZvea3se+8jOayoeeItueIsea3se+8m+Wcn+WcsOW+iOWkp++8jOayo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W5v+mYlO+8m+aCqOawuOi/nOS7u+WKs+S7u+aAqO+8jOawuOi/nOS4uuWut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An+edgOWFreaciOa4heWHieeahOmjju+8jOaIkeWvueaCqOivtOS4gOWjsO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ItuS6sueUn+aXpeW/q+S5kO+8gTwvcD48cD48ZW0+MzkuPC9lbT7ku4rlpKn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vvIzmiJHlnKjok53lpKnkuLrkvaDmlL7po57nvo7lpb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ku4rlkI7nmoTmr4/kuIDlpKnvvIznlJ/mtLvlpJrlp7/lpJrlvan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lvoDml6DliY3vvIzml6XlrZDlubjnpo/ml6DovrnvvIHkurLniLHnmoTniLb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jgII8L3A+PHA+PGVtPjQwLjwvZW0+5oWI5q+N5omL5Lit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6Lqr5LiK6KGj44CC5Li06KGM5a+G5a+G57yd77yM5oSP5oGQ6L+f6L+f5b2S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+46I2J5b+D77yM5oql5b6X5LiJ5pil5pmW44CC54af5oKJ44CB5oSf5Lq655qE6K+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r2454S25rOq5LiL77yM5YS/6KGM5Y2D6YeM5q+N5ouF5b+n77yM5ZOq55+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D6YeM5b+D5oCd5b2S77yf5aaI77yM55Sf5pel5b+r5LmQ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DnOeJuueJsuS6huS9oOiLl+adoeeahOi6q+adkO+8jOS4uuaIkeWtle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mguatpOWPr+eIseeahEJC77yM6ICB5amG77yM5L2g55yf5piv5b6I5Lyf5aSn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CueeHg+eUn+aXpeeahOeDm+WFie+8jOeCueeH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4jOacm++8m+WTgeWwneeUn+aXpeeahOibi+ezle+8jOWTgeWwneW/q+S5k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OpeWPl+eUn+aXpeeahOelneemj++8jOaOpeWPl+elneaEv+eahOe+juWlve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S5heWwhuS9oOWbtOe7le+8jOW5uOemj+eahOa7i+WRs+S9oOi+g+efpemBk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DMuPC9lbT7kuLrkvaDngrnnlJ/ml6X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v4PlupXmuIXllLHnlJ/ml6Xlv6vkuZDmrYzvvIzmiormnIDnvo7lpb3nmoTmhL/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r4Tnu5nkvaDvvIzorqnlubjnpo/lkozlv6vkuZDmr4/lpKnokKbnu5XlnKjkvaD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mhL/kvaDnlJ/mtLvlpoLng5vlhYnoiKznvo7kuL3vvIzlpoLmrYzlo7DoiK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iF5rCU55qE5L2g77yM576O5Li955qE5oiR77yM6JOd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77yM5YK75YK755qE56yR5a6577yM5Zac5qyi5L2g55qE5aW977y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WdjyZyZHF1bzvvvIzlub3lub3nmoTmuZbovrnvvIzmuIXmuIXnmoTmuZb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rPlrprniLHkvaDliLDlupXvvIHnlJ/ml6X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aOO5ZC56LWw5L2g55qE5b+n6YOB77yM6K6p6Zuo5rSX5o6J5L2g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iz5YWJ5bim57uZ5L2g5rip5pqW77yM6K6p5pyI5Lqu5bim57uZ5L2g5rip6aa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bim57uZ5L2g5b+r5LmQ77yM6K6p5oiR57uZ5L2g5peg6ZmQ55qE6Zeu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Ni48L2VtPuaCqOaYr+Wxse+8jOaMkei1t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HjeaLhe+8m+aCqOaYr+a1t++8jOWuuee6s+S6hueIseeahOeZvuW3ne+8m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+8jOWuiOaKpOedgOWutuebtOWIsOawuOi/nOOAguS7iuaXpeaYr+eItuS6s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vueS6sueIseeahOeItuS6suivtOS4gOWjsO+8muaCqOi+m+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t7PliqjnmoTpn7PnrKblt7Lnu4/lk43otbfvvIzmgrjliqjnmoTlv4Pp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uI3lt7LvvIzlv4PmnInljYPkuIfkuKrnpZ3npo/vvIzlgJ/nnYDlkoznvJPnmoT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IHlm7Tnu5XlnKjkvaDouqvml4HjgILlj6rmhL/kvaDkurrnlJ/ml6Dng6bmgb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nm7jkvLTvvIHnpZ3niLbkurLnlJ/ml6Xlv6vkuZ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oKo5LuO5LiN5aWi5pyb77yM5L2G5oKo5Y206K6p5oiR5oeC5b6X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K645aSa5YC85b6X5oiR5oSf5oGp55qE5Lq65ZKM5LqL44CC5oKo5ZGK6K+J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iv5LiA56eN5b+D5oCB77yM5LiA56eN5aSE5LiW5pa55byP77yM5pu05piv5YG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44CC54i25Lqy77yM5oiR5bey5a2m5Lya5oSf5oGp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aCqOe7meS6huaIkeeUn+WRve+8jOiAjOaIkeWImeaIkOS6huaCqOawuOi/n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uWcqOaIkeaXoOazlemZquS8tOW3puWPs+eahOaXpeWtkOmHjO+8jOaEv+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WkqemDveW5s+WuieW/q+S5kOOAgu6AhO6AhDwvcD48cD48ZW0+NT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poLmnpzmiormgqjmr5TkvZzomozvvIzpgqPmnKvlrabnlJ/kvr/mmK/omoz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spLvvJvmgqjnlKjniLHljrvoiJDlroPvvIzno6jlroPvvIzmtbjlroPvvIzmtJflroM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7uP5bm057Sv5pyI77yM56CC57KS5L6/5oiQ5LqG5LiA6aKX6aKX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b2p54ag54ag44CC55Sf5pel5b+r5LmQ77yBPC9wPjxwPjxlbT41MS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Mh+W8le+8jOiuqeaIkeWBpeW6t+aIkOmVv++8m+aYr+S9oOeahOaVmeWvv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Oa4uOefpeivhueahOa1t+a0i++8m+aYr+S9oOeahOS7mOWHuu+8jOiuqe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+8m+aYr+S9oOeahOebruWFie+8jOWcqOW8leWvvOedgOaIkei1sOS4i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k+W6t+W6hO+8geiwouiwouS9oOiAgeW4iO+8jOelneS9oO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brogIXoqIDnroDvvIzluIjogIXor63or6bvvIzkvKDpgZPmjojkuJr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IzmmK/mgqjnmoTogYzotKPvvIzmm7TmmK/mgqjnmoTpq5jlsJrvvJvkuI3pgZfkvZ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LkurrkuI3lgKbvvIzmmK/mgqjnmoTpo47moLzjgILmhJ/osKLmganluIj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zLjwvZW0+56ul5bm05L2g6Zmq552A5oiR56yR77yM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52A5oiR6LeR77yM6Z2S5pil5L2g6Zmq5oiR54Om5oG877yM5a2m5Lmg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5Sf5rS75L2g6Zmq5oiR56ev5p6B77yM5aaC5LuK5bel5L2c5Y20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CA5b+16Imv5biI5aaC5Y+L55qE5L2g5Lus77yM56Wd5L2g55Sf5pel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C48L2VtPuW/mOS4jeS6huS9oOa4qeaflOeahOWRteaKp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S9oOa3seaDheeahOWAvuivie+8jOW/mOS4jeS6huS9oOWFs+WIh+eahOeci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S6huS9oOaFiOeIseeahOaAgeW6puOAgueCueeHg+S4g+W9qeeahOicoeeD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4qemmqOeahOelneemj++8muWmiOWmi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7lpKnlnLDlha7mr5Tlr7/vvIzkuI7ml6XmnIjlha7lkIz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i25Lqy77yM5Zyo6L+Z54m55q6K55qE5pel5a2Q6YeM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6YO95bim552A5oiR5Lus55qE54ix77yM5oul5oyk5Zyo5oKo55qE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qi57qi55qE77yM5rex5rex55qE77yM55u05Yiw5b+D5bq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tuS6sueahOaVmeivsuaYr+S4gOebj+eBr++8jOaKiuaIkeeahOWJjeeoi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eItuS6sueahOWFs+aAgOaYr+S4gOaKiuS8nu+8jOS4uuaIkeaKiumjjumbqOmBruaM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wseaYr+Wkp+agke+8jOaCqOWwseaYr+iTneWkqe+8jOeItuS6su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5uOemj+WuieW6t+OAgjwvcD48cD48ZW0+NTguPC9lbT7mnInkuIDnp4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hL/lpbPvvIzmnInkuIDnp43muKnmmpblj6vlhbPmgIDvvIzmnInkuIDnp43kurLmg4X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jgILniLbkurLnlJ/ml6XkuobvvIzmiormnIDnnJ/nmoTjgIHmnIDmt7HnmoTjgI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npZ3npo/pgIHnu5nniLbkurLvvIzmmK/lhL/lpbPku6znmoTlv4PmhL/jgIL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aXlurflv6vkuZDvvIE8L3A+PHA+PGVtPjU5LjwvZW0+56Wd56aP6ICB5Lq65a62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CR5bi457u/77yM55Sf5ZG95LmL5rC06ZW/5rWB77yM5a+/6K+e5b+r5LmQ77yM5pil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977yBPC9wPjxwPjxlbT42MC48L2VtPuaEv+avj+WkqeeahOWkqumYs+W4pue7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ahOWQjOaXtu+8jOS5n+W4pue7meS9oOW/q+S5kOecn+W/g+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ng63ohb7ohb7nmoTojLbmsLTlj6/ku6Xorqn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g4XliIfliIfnmoTmlYXkuovlj6/ku6Xorqnlv4PngbXmhJ/liqjvvIz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npZ3npo/lj6/ku6XkvKDpgIHmiJHnmoTmg4XmgIDjgIL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ooqvlv6vkuZDnvKDnu5Xlubjnpo/nm7jkvLTvvIHniLfniLf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yLjwvZW0+54i25Lqy55So6Imw6L6b5ZKM6KGM5Yqo5Li65o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Gu6Zuo44CB5L+d6am+5oqk6Iiq77yM5pu05pWZ5Lya5LqG5oiR6LSj5Lu75ZKM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4i25Lqy5a6J5bq36ZW/5a+/77yM5qyi5qyj5peg5q+U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+8jOafk+eZveS6huaCqOeahOm7keWPke+8m+ayp+ahke+8jOWIu+a7o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ineWktO+8m+aXtumXtO+8jOW4pui1sOS6huaCqOeahOmdkuaYpe+8m+WPquaci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uOi/nOeVmeWcqOaCqOWYtOinku+8jOWdmuavheiAjOS8n+WyuOOAgu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9u+i9u+mXruWAmeS4gOWjsO+8jOeItuS6su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nkuIDkuKrkurrvvIzmgLvmmK/nq5nlnKjmnZHlpJbvvIznrYnlvo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mnaXvvJvmnInkuIDnp43niLHvvIzmgLvorqnkvaDlvZLlv4PkvLznrq3jgIHpo57n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gIDjgILnpZ3mr43kurLnlJ/ml6Xlv6vkuZDvvIE8L3A+PHA+PGVtPjY1LjwvZW0+57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6aOO5rGC5LiK5aSp5L+d5L2R5L2g55qE5q+N5Lqy5YGl5bq344CB5b+r5LmQ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L6b5Yqz5omN5pyJ5LqG546w5Zyo55qE5L2g77yM5Lmf5b6X5Lul6K6p5oiR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oSf5Yiw5LiW55WM55qE576O5aW944CCPC9wPjxwPjxlbT42Ni48L2VtPuacne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ruWbm++8jOaIkeayoemCo+S4quiDveiAkO+8m+iEmui4j+S4pOWPquiIue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enjeWFtOi2o++8m+eIseS9oO+8jOaYr+aIkeacgOmrmOeahOeQhuaDs+Wig+eV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aYr+aIkeS4gOeUn+S4reWUr+S4gOeahOacn+W+he+8jOivt+S9oOS4uuaIke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eahOaDheaAgO+8jOaKiuW/g+aVnuW8gO+8geiAgeWph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4jkuIDlubTvvIzlm57pppbov4fljrvnmoTkuIDlubTvvI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j4LljYrjgILljbPlsIblj4jplb/kuIDlsoHvvIznpZ3kurLniLHnmoT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4i354i377yM5L2g6K6p5oiR5pyJ5LqG5LiA5Liq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aW955qE56ul5bm077yM6K6p5oiR5oiQ5Li65LqG5LiA5Liq5YWF5a6e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Liq5LyY6LSo55qE6Z2S5bm077yM5LuK5aSp5piv5oKo55qE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354i356yR5Y+j5bi45byA77yM56aP5pif6auY54Wn77yM5LiH5a+/5peg55a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aYr+S4lueVjOS4iuacgOW5uOemj+eahOS6uuaci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Wmu+WtkOWSjOS4gOS4quacgOeIseS9oOeahOWls+WEv++8geS7iuWkq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+8jOesrOS4gOaXtumXtOelneemj+S9oO+8mueIt+eIt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AuPC9lbT7kuZ3lt57lrr7lrqLlkIzpgZPotLrvvIzljYHmlrn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bkuqvnpo/jgII8L3A+PHA+PGVtPjcxLjwvZW0+54i25Lqy77yM5piv5oKo6K6p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u05bm/6ZiU55qE5aSp56m677yM5piv5oKo6K6p5oiR55yL5b6X5pu06auY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q+P5b2T5oOz6LW35L2g77yM5oiR5bCx5peg5q+U5b6X6Ieq6LGq77yM5piv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r+A5Yqx5oiR5LiN5pat5aWL6L+b44CC5Zyo6L+Z5Liq54m55q6K55qE55Sf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L2g77yBPC9wPjxwPjxlbT43Mi48L2VtPuWmiOWmiO+8jOaIkeaDs+a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WcqOS7iuWkqe+8jOS7iuWkqeaYr+aCqOeahOeUn+aXpe+8jOiZveeEtuaIk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+8jOS9huaIkeeahOW/g+W3sue7j+mjnuWbnuaCqOeahOi6q+i+ue+8jOWTiOWTiOWT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zMuPC9lbT7mgqjluLjlnKjnu5nmiJHnkIbop6PnmoTms6jop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Ljor7Tlv6vkuZDmmK/lranlrZDnmoTnpLznianjgILmiYDku6Xku4rlpKnvvIz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nrJHvvIzmuKnmmpbmgqjnmoTlv4PjgII8L3A+PHA+PGVtPjc0LjwvZW0+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5Lik6KKW5riF6aOO77yM5LiJ5bC66K6y5Y+w5Zub5a2j5pm06Zuo44CC5LuK5aS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Sf5pel77yB5pyA5piv5biI5oGp6Zq+5b+Y5pe277yM5ZCR5omA5pyJ5pWZ5biI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77yB56eL6aOO5ouC6Z2i77yM5YeJ5oSP5riQ5rWT77yM56eL5pe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aSa5Zad6JyC6Jyc5bCR5ZCD5aec77yM56eL54el6L+c56a75oKo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i/meS4queJueWIq+eahOaXpeWtkOmHjO+8jOeJueWIq+eahOeIsee7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9oOOAguelneiAgeWFrOeUn+aXpeW/q+S5kO+8geawuOi/nOW5s+Wuie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zYuPC9lbT7kuIDlubTkuIDluqbmgqj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iJHlnKjouqvovrnnmoTml7blgJnmnJ/mnJvkuZ/og73lv6vmrKLkuZDkuZ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mr4/kuIDnp5LjgILogIHniLjvvIzovpvoi6bkuobvvIHomb3nhLbmgqjkuI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ajpnLLvvIzkvYbmiJHnn6XpgZPmgqjkuIDlkJHpg73lnKjlhbPlv4PnnYDmiJHjgIL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niLbkurLvvIE8L3A+PHA+PGVtPjc3LjwvZW0+5Lqy54ix55qE54i25Lqy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C75piv6buY6buY5peg6Ze777yM5oKo55qE6IeC6IaA5oC75piv6YKj5LmI5by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77yM5oKo55qE56yR5a655oC75piv6YKj5LmI5oWI56Wl44CC5oKo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qk552A5oiR77yM5L+d5oqk552A5oiR44CC54i25Lqy55Sf5pel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aK5rS76LaK5bm06L2777yBPC9wPjxwPjxlbT43OC48L2VtPuWmiOWmiO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cqOavjeS6sui+m+WKs+S6huWHoOWNgeW5tOeahOS7iuWkqe+8jOWWnOW6huWbm+S4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u+8jOWFseS6q+WkqeS8puS5i+S5kO+8jOelneaCqOWvv+S4juWkqem9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4rlpKnmmK/kvaDnmoTnlJ/ml6XvvIznibnmraTpgJrnn6XmiJ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l6nmmajmiJHkvJrkuLrkvaDlgZrml6nppa3vvJv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gIHlqYbvvIzmmZrkuIrmiJHku6zov5jopoHkuIDotbfmtarmvK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uK5aSp5piv5L2g55qE55Sf5pel77yM5LiA5Liq5oiR5rC46L+c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pel5a2Q44CC5oS/5LiK5bid5L+d5L2R5L2g5LiA55Sf5bmz5bmz5a6J5a6J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44CB5bm456aP5b+r5LmQ77yB5oiR55qE6ICB5YWs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S4veeahOaXpeWtkO+8jOacgOWPr+eIseeahOS9oO+8jOacgOWujOe+j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cgOW/q+S5kOeahOebuOmBh++8jOacgOeyvuW9qeeahOWBmuiHquW3se+8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FqOe7meS9oO+8jOacgOWlveaYr+S9oOeahOW/g+S6i+mDveWmguaEj+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ODIuPC9lbT7mr43kurLvvIzmhJ/osKLkvaDnu5n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lkb3lkozml6Dnp4HnmoTlpYnnjK7jgILkvaDku6XniLHlv4PkuLrmiJHku6zlu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ppqjnmoTkuJbnlYzvvIznpZ3npo/kvaDvvIzmiJHkurLniLHnmoTmr43kur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nKrmnaXnmoTlsoHmnIjkuK3msLjov5zlv6vkuZD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qy54ix55qE54i25Lqy77yM5b6I5oCA5b+15YS/5pe25L2g5bi45bim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ri4546p77yM6YKj5pe25L2g55qE5omL5o6M5aW95aSn77yM5aW95pyJ5Yqb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+55oiR55qE5Z+55YW777yM56Wd54i25Lqy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4h+awtOWNg+Wxsei1sOS4qumBje+8jOeItuS6suaYr+aIkeWdmuW8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+8m+mjjuWQuembqOaJk+WwneiLpueUnO+8jOeItuS6sueahOWFs+aAgOacg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ItuS6sueahOm8k+WKse+8jOaIkeeahOWktOmhtuawuOi/nOaYr+S4gOeJh+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+8jOeUn+aXpe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3RvanBvY2Qz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0b2pwb2NkM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7B62B2B91652E4C716AF30128B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