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18ADA08CFC3A2A85D7B5A9E553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18ADA08CFC3A2A85D7B5A9E553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+55a625Lq65aSx5pyb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leS6i+eni+mjjuaCsueUu+aJh+OAguetiemXsuWPmOWN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tOmBk+aVheW/g+S6uuaYk+WPmOOAgjwvcD48cD48ZW0+Mi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+8jOS4jeiDveW/mOeahOaYr+acgOWIneeahOmCo+auteaEn+aDhe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HguW+l+ePjeaDnOOAgjwvcD48cD48ZW0+My48L2VtPuaipumGkuW/g+WH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mDveWPquaYr+S4gOWcuuaipuOAgjwvcD48cD48ZW0+NC48L2VtPuS9o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+8jOeEtuWQjuWNiumAlOiAjOW6n++8jOacgOWQjuiIjeS4je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W/g+eXm+eahOS6uuS5n+aYr+aIk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S9k+S8mu+8jOaIkeaJgOacieeahOaEn+inpu+8jOS9oOS4gOWumuS8m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TreOAgjwvcD48cD48ZW0+Ni48L2VtPuaIkeaDs++8jOaIkei/mOayoeacieaIkOeG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WOn+iwheiDjOWPm+OAgjwvcD48cD48ZW0+Ny48L2VtPui/mOWWnOasoui/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S4jeWGjea4tOacm+WSjOS9oOWcqOS4gOi1t+OAgjwvcD48cD48ZW0+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jsO+8jOWPtuWQueiQve+8jOWvkuWGrOa4kOWIsOadpeOAguWvkumjjumUpeWIu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+l+S6uuW/g+WHieOAguiQvembqui/veS6uuW/hu+8jOWlveS8vOaIkeS4gOS6uu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iOS9leWliOS9leOAgjwvcD48cD48ZW0+OS48L2VtPuWvueiHquW3se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AgeWFrOeahOWkseacm++8jOaIkeimgeeahOS4jeaYr+S9oOe7meeahO+8jOS7l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+8jOaIkemcgOimgeeahOaYr+S7gOS5iOOAgjwvcD48cD48ZW0+MTA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u53mnJvkuobjgILlj6/og73ku47lvIDlp4vlsLHkuIDnm7TmmK/kuKrpmYz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oiR5Lmf6K645LiN5aSf5Z2a5by677yM5L2G5pi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CU5by677yb5L2g55qE6IOM5Y+b5oiR5Lya5ZOt77yM5L2G5oiR56a75Y67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xMi48L2VtPuacieaXtu+8jOeIseS5n+aYr+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W/jeeahOS6uu+8jOmAieaLqeS8pOWus+WIq+S6uu+8jOWWhOiJr+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iHquW3seOAgjwvcD48cD48ZW0+MTMuPC9lbT7miJHlj4jkuI3mmK/otoXkurr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qHmnInkurrnlrzjgII8L3A+PHA+PGVtPjE0LjwvZW0+5oiR6KOF5L2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6Jm954S25oiR5bey5b+D5Yqb5Lqk55i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4pOS4quaLieearueti+eahOS6uu+8jOWPl+S8pOaAu+aYr+S4j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jwvcD48cD48ZW0+MTYuPC9lbT7lho3nvo7lpb3kuZ/nu4/kuI3kvY/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rLkvKTkuZ/mirXkuI3ov4fml7bpl7TjgII8L3A+PHA+PGVtPjE3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a75byA5L2g77yM6YO95bm26Z2e56qB54S25L2c55qE5Yaz5a6a44C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5Ya377yM5qCR5Y+25piv5riQ5riQ5Y+Y6buE77yM5pWF5LqL5piv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7uT5bGA44CCPC9wPjxwPjxlbT4xOC48L2VtPuaFouaFouWcsO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+8jOWPmOW+l+ayiem7mOOAgeWPmOW+l+WGt+iQveOAgeayoeS6hua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jeaDs+ivtOOAgeS4jeaDs+eci+OAgjwvcD48cD48ZW0+MTkuPC9lbT7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5/mib7kuI3lh7rljYrmu7TnnLzms6rvvIzmnaXnuqrlv7XmiJHku6z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6c54S25amG5amG5LiN5piv5aaI5ZWK77yM5L2g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mf5o2i5LiN5p2l5LuA5LmI44CCPC9wPjxwPjxlbT4yMS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inO+8jOiAjOaIkeWNtOWPquacieiHquW3seOAgjwvcD48cD48ZW0+Mj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rbvkuobvvIzmsqHmnInlr7nnlJ/mtLvnmoTluIzmnJvvvIzmiJHnu53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bvkuobjgII8L3A+PHA+PGVtPjIzLjwvZW0+5L2g55qE5aW95a+55Yir5Lq65p2l6K+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57OW77yM5ZCD5LqG5bCx5rKh5LqG44CC5Y+N5LmL77yM5L2g55qE5Z2P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5bCx5YOP5LiA5Liq55ak55eV77yM55WZ5LiL5LqG5bCx5rC45LmF5Zy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oCn44CCPC9wPjxwPjxlbT4yNC48L2VtPuacgOaAleWcqOeUqOS6huW/g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l+WIsOeahOaYr+iDjOWPm+OAgjwvcD48cD48ZW0+MjUuPC9lbT7mm77nu4/nmoT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nlpHvvIzlpoLku4rnmoTnianmmK/kurrpnZ7jgII8L3A+PHA+PGVtPjI2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7uR5L2P5LqG5oiR5Lus55qE5pe25YWJ77yM5pe26Ze05omv5pat5LqG5oiR5Lu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y48L2VtPuWphuWphuWwseeul+WGjeWlve+8jOS5n+aYr+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s+azqOeCuemDveaYr+WbtOe7leWlueWEv+WtkOWSjOWlueWtm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mgIHngo7lh4nvvIzmiJHor6XlpoLkvZXpnaLlr7njgILku6X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sonpu5jjgII8L3A+PHA+PGVtPjI5LjwvZW0+5Y+q6KaB5o+Q5Yiw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bCx5Lya5b6I57Sn5byg77yM5Zug5Li65oiR6L+Y5rKh5b+Y5o6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S4iuacieS4pOagt+S4nOilv+S4jeWPr+ebtOin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kqumYs++8jOS6jOaYr+S6uuW/g+OAgjwvcD48cD48ZW0+MzEuPC9lbT7kuLrkvZX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msrPvvIzlm6DkuLrmlL7lvIPkvaDmmK/miJHku47mnKrkvZz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yR552A5ZOt5pyA55eb77yM55yf55qE5aW955eb5aW955e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77yM5LuO5pyq5pyJ6L+H44CCPC9wPjxwPjxlbT4zMy48L2VtPuaXtumXt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6m+i/h+W+gO+8jOS9oOivpeeskeedgOaUvu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lJnov4fmiY3kvJrmnInmlrDnmoTpgYfop4HvvJvnvJjliIblsLHmmK/vvIz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vvIzmgbDmgbDliJrlpb3jgII8L3A+PHA+PGVtPjM1LjwvZW0+5pyJ5pe25rKJ6b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+N5oqX77yM5YGa5aW96Ieq5bex77yM55So5a6e5Yqb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XoOazleWPq+mGkuS4gOS4quijheedoeeahOS6uuOAgu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En+WKqOS4gOS4quS4jeeIseS9oOeahOS6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JrnmoTlpb3lpJrvvIzpg73oqIDkuI3nlLHoobfvvIzoh6rlt7HljbTml6Dms5X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vvIzku4DkuYjml7blgJnmiJHku6zkuZ/lrabkvJrkuobomZrlgYflkozkvKr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qLop4LnmoTpnIDopoHvvIzov5jmmK/kurrlv4PlpKrpmr7mtYv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ZKM6YeR6ZKx6Z2i5YmN77yM5pyA6IO955yL5riF5Lq655qE5pys6L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riF5LqG77yM55yL5Yiw55qE5piv5pyA5Lyk5b+D55qE5p2l6Ieq5Lqy5oO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KM5LmL5ZCO55qE6bOE6bG855qE55y85rOq77yB5Y+v5piv5pyA5pyA5Lyk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206KKr6bOE6bG855qE55y85rOq6JKZ6JS95Lq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LoOeLoOeahOaNj+eijuaIkeeahOW5u+aDs++8jOS9huaYr+S9oOWPiOWmg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jwvcD48cD48ZW0+NDAuPC9lbT7kuI3mmK/mr4/kuKrkurr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iJHlv4Pph4zlhbTpo47kvZzmtarjgILkvaDnn6XpgZPlkJ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76O5aaZ55qE5Zue5oOz77yM5b2T5Yid5Y2057uZ5oiR5bim5p2l5aaC5pa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oKy5Lyk44CCPC9wPjxwPjxlbT40Mi48L2VtPuWmguaenOW/g+WHie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aluS4gOmil+W/g+imgeWkmuWwkeW5t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g7Pnn6XpgZPoh6rlt7HmmK/kuI3mmK/lv5jorrDnmoTml7blgJnvvIzkvaD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tormuIXmpZrvvIzmiJHmm77nu4/lkKzkurror7Tov4fvvIzlvZPkvaDkuI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7blgJnvvIzllK/kuIDlj6/ku6XlgZrnmoTlsLHmmK/ku6Toh6rlt7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Q0LjwvZW0+6IOM5Y+b5pyJ5pe25YCZ5Lya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Yqo5L2c44CCPC9wPjxwPjxlbT40NS48L2VtPuacgOWUr+e+jueahOeske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acgOaCsuS8pOeahOmdouWFt+OAgjwvcD48cD48ZW0+NDYuPC9lbT7lvZ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ogIHljrvvvIzmmK/kuI3mmK/ov57lm57lv4bvvIzkuZ/kvJrmtojpgJ3ogI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P5LiJ5LiK5L2N77yM5piv6ICB5amG5a+5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6L+Y5piv6LWM5rCU44CC5b+r6IqC5aWP55qE55Sf5rS777yM5oiR6L+Y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C5bqU44CC6aaW5YWI77yM54S25ZCO77yM5YaN54S25ZCO44CC546w5Zyo5LiN5YaN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2A5pyq5p2l77yM6ICM5piv5a2m5Lya6ISa6LiP5a6e5Zy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inkueahOazquawtOW3suW5su+8jOeOsOWcqOinieW+l+mSseS7lui/mOaYr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Wug+iDveeci+mAj+S6uuW/g++8jOWug+iDveW4ruWKqeaIkeS7rOeVm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uaIkeWKquWKm++8jOaIkeaEv+aEj++8jOaIkeiDveWBmu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b/or7rvvIzkvJrlvbvlvbvlupXlupXnoLjng4LkuIDkuKrkurr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UwLjwvZW0+5L2g6IOM5Y+b5LqG5aSp6ZW/5Zyw5Lm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a75LqG5p2l5pel5pa56ZW/44CCPC9wPjxwPjxlbT41MS48L2VtPuS7mOWH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aKpe+8jOetieW+heS4jeS4gOWumuaciee7k+ae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mnJvnmoTmmK/oh6rlt7HlnKjov5nkuKrlrrbph4znmoTml6DliqnvvIzmm7Tliq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mnInkuIDlpKnlj6/og73opoHoh6rlt7HkurLoh6rmr4HkuobnnLzliY3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UzLjwvZW0+5rKh5pyJ5Lii6L+H5Lic6KW/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G6Kej5aSx5Y6755qE5oSf6KeJ44CCPC9wPjxwPjxlbT41NC48L2VtPueOs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iueahOeXm++8jOi/nOi/nOWkp+i/h+W/g+mHjOeahOeXm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m7jniLHvvIzmg7PliLDlsLHlv4Pphb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O55m95piO5piO5YaF5b+D5pSv56a756C056KO77yM5Li65LuA5LmI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6KOF5YGa5Y2O576O5aaC5Yid44CCPC9wPjxwPjxlbT41Ny48L2VtPuS4uu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ahOW+iOi+m+iLpuOAgeWNtOi/mOWcqOivtOaIkeW+iO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nZLmmKXkuI3lho3vvIzov5jmnInlm57lv4blnKj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L+Y5Zyo5Y6f5Zyw562J5L2g77yM5L2g5Y205bey57uP5b+Y6K6w5p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6YeM44CCPC9wPjxwPjxlbT42MC48L2VtPue8oOe7teWPquaYr+S4gOeerO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neWOu+eahOeIseaXoOazleaUtuWbnuOAgjwvcD48cD48ZW0+NjEuPC9lbT7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nIvpgI/kurrlv4PnmoTov5nkuKrkuovnu4jkuo7okL3liLDmiJHouqvkuIr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Znorq3vvIE8L3A+PHA+PGVtPjYyLjwvZW0+5oWi5oWi55qE5omN5byA5a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mG5amG5LiN5piv5aaI77yM5oiR5Lmf5LiN5Y+v6IO96KKr5b2T6Ze65aWz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WIsOeXm+S6hu+8jOeXm+WIsOWTreS6hu+8jOS6j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UvuaJi+OAguaUvuaJi+aYr+S4gOenjeaXoOWliOeahOe7neacm++8jOeXm+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NjQuPC9lbT7miJHniLHkvaDvvIzniLHkuobmlbTmlb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ku47ml6Dnn6XliLDmiJDnhp/vvIzku47lhrLliqjliLDmsonpnZn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7otZDmiJHkuIDlnLrnqbrmrKLllpzjgII8L3A+PHA+PGVtPjY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YWs5bmz77yM5rKh5pyJ6YGT55CG77yM5rKh5pyJ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cnFuNzdwYzd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3Jxbjc3cGM3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18ADA08CFC3A2A85D7B5A9E553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