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E2AC7369C931F16F2052D07339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E2AC7369C931F16F2052D07339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acquabvuepv+a4oeaYn+ays+S4h+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cieW5uOS4juS9oOebuOmAouOAgjwvcD48cD48ZW0+Mi48L2VtPu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lu+8muS4gOS4luaelei+ueS5pu+8jOS4gOS4luaAgOS4reeMq++8jOS4gOS4l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My48L2VtPuacgOWlveeahOeIseS6uuS4gOWumuiDv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buOWuiO+8jOWcqOWbsOiLpuS4reebuOeJte+8jOWcqOiAgeWOu+S4reebu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S4jeaYr+S4gOS4pOWkqe+8jOiAjOaYr+im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aIkei6q+i+ueOAgjwvcD48cD48ZW0+NS48L2VtPuaIkemHjuibrueUn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IkOS4uuiHquW3seeahOaciOS6ru+8jOiDvemBh+ingeS9oOaYr+mTtuays+i1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luOAgjwvcD48cD48ZW0+Ni48L2VtPuS4gOaIv+S4pOS6uuS4iemkkOWbm+Wt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huOAgjwvcD48cD48ZW0+Ny48L2VtPuWOn+adpemCo+W0qeijgueahOWjsOmf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ijuS6huOAgeawuOi/nOS5n+aXoOazleW8peihpeeahOS8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a4heS4uuS7gOS5iOeIseS9oO+8jOS9huS9oOWwseaYr+aIkeS4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jwvcD48cD48ZW0+OS48L2VtPuS9oOiLpeepv+S4iuWIq+S6uu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+v+epv+S4iuiiiOijn+OAgjwvcD48cD48ZW0+MTAuPC9lbT7lv6vku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pa3lkI7nmoTkuIDotbfmvKvmraXjgII8L3A+PHA+PGVtPjExLjwvZW0+5qiq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5a+55L2g55qE54ix57ud5LiN5Y+Y5Yqo5Y2K5Yi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i1sOS6huS5i+WQjuaAneaBi+S4gOebtOWbtOe7leedgOaIk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ouOAgjwvcD48cD48ZW0+MTMuPC9lbT7miJHniLHkvaDvvIzlsLHlg4/lkbzlk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bPmt6HliLDml6DlpYfjgII8L3A+PHA+PGVtPjE0LjwvZW0+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L2g6Lqr6L6544CCPC9wPjxwPjxlbT4xNS48L2VtPu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W+l+mhuuWFtuiHqueEtu+8jOWFseWQjOaJv+aLheaJgOacieiLpuS5kOmFu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ozmg4XkurrkurLkuKrlmLTvvIzlv4PoirHmgJL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KeJ5b6X5L2g5o6l6L+R5oiR5piv5Li65LqG5a6z5oiR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aW95Zac5qyi5L2g44CCPC9wPjxwPjxlbT4xOC48L2VtPuiHqu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1t++8jOavj+S4gOS7tueQkOeijueahOWwj+S6i+mDveaYvuW+l+ivl+aDheeU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LnmnKzlsLHmsqHmnInku4DkuYjlkIjkuI3lkIj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pzkuI3llpzmrKLjgII8L3A+PHA+PGVtPjIwLjwvZW0+5L2g6KaB5piv5aW2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YKj5qC35oiR5bCx5Y+v5Lul5oqK5L2g5o2n5Zyo5omL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mBpei/nOeahOWJjeS4lu+8jOaIkeS7rOWwsee6puWum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ahOmHjemAouOAgjwvcD48cD48ZW0+MjIuPC9lbT7nnJ/nmoTlpb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g4/ku47mnInpo47nmoTmt7Hnp4vmmZrkuIr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piv5rKh5pyJ55CG55Sx55qE77yM54ix5LiK5LqG5LmL5ZCO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oiQ5LqG55CG55Sx44CCPC9wPjxwPjxlbT4yNC48L2VtPu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eip+iQvem7hOazie+8jOS9oOWcqO+8jOaIkeS+v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mK/miJHlubTlsJHnmoTmrKLllpzvvIzllpzmrKLnmoTlsJHlub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+t5pqC55qE5rip5a2Y5LiN5ZCI6YCC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5Sf5LiA5LiW55qE6Zmq5Ly044CCPC9wPjxwPjxlbT4yNy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eahOW/g+WNtOW+iOWwj++8jOWImuWImuWkn+aUvu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lgZrlhYjnlJ/nmoTnp4HmnInnianvvIzmj73mmJ/msrPlha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6w5Zyo77yM5oiR55qE55Sf5rS75bCx5piv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5yL5Yiw5L2g55qE56yR6IS477yBPC9wPjxwPjxlbT4zMC48L2VtPu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Bh+WIsOS9oO+8jOaIkemDveS8muWWnOeIseS4i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kKfvvIzmiYDosJPlr7nnmoTkurrlhbblrp7pg73lvojov53lv4P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ku5bmmK/vvIzku5blsLHmmK/jgII8L3A+PHA+PGVtPjMyLjwvZW0+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Yu+5YWR55Sc6Jyc5peg6ZmQ44CCPC9wPjxwPjxlbT4zMy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UnOS4gOeCueeCueWPr+eIse+8jOi/mOacieW+iOWkmuW+iO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pg73nuqblpb3nmoTvvIzkuIDml6b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M1LjwvZW0+5aaC5p6c5L2g5piv5LqU5b2p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b2T5L+d5oqk5L2g5bCP5bCP55qE57OW57q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4jOacm+acieadpeS4lu+8jOS4jeeEtui/mei+iOWtkOaIkemDveayo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9oOi6q+S4iueKr+S4gOasoemUmeivr+S6hu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mmK/miJHnmoTniLHkurrvvIzku5blv4Pph4znmoTmr4/kuIDlr7j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bkuIDkuKrkurrjgII8L3A+PHA+PGVtPjM4LjwvZW0+5aaC5p6c57uT5bGA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4K555yf55qE5rKh5YWz57O744CCPC9wPjxwPjxlbT4zOS48L2VtPu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WnOasouS9oO+8jOS7iuWkqeS5n+WWnOaso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lpzmrKLkuIrkuobkvaDvvIzml6DlhbPpgqPpo47mnIjvvIzlj6rmg7Porr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oqK5L2g5omA5pyJ55qE5LiN5a6J77yM6YO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rip5pqW44CCPC9wPjxwPjxlbT40Mi48L2VtPuaIkeS4jeWBnOeahOmBh+in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keeOsO+8jOmZpOS6huS9oOS7u+iwgemDveS4jeiDveWFpeaIke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rHnnYDoh6rlt7HllpzmrKLnmoTkurrvvIzmiY3mmK/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0LjwvZW0+5YCS5LiN5piv5oCV5LuW5Lya6Lef5LiK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oiR55qE5b+D5rKh5pyJ6ZqP5oiR55qE6ISa5q2l6Lef5LiK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8gOW/g+eahOaXtuWAmeesrOS4gOS4quaDs+WIs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9oOacgOeIseeahOS6uuOAgjwvcD48cD48ZW0+NDY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grLmsJTvvIzlpoLku4rovpPlnKjkvaDnmoTnlJzonJz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Iux6YeM55qE5bGx6ISJ5ZKM5rKz5rWB5LiN5aaC5oKo5aW977yM6ZuE5b+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q6YCC5ZCI5oKo44CCPC9wPjxwPjxlbT40OC48L2VtPuS4jeW8gOW/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gOinie+8jOWmguaenOmGkuadpei/mOS4jeW8gOW/g++8jOmCo+WwseWkmuedoeWH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poLmnpzkuI3og73kuIDlpJzmmrTlr4zvvIz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Z/ooYzjgII8L3A+PHA+PGVtPjUwLjwvZW0+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L2G5oiR5Zac5qyi5L2g44CCPC9wPjxwPjxlbT41MS48L2VtPu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WboOaDs+WIsOS6h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uKnmn5TmipjmiJDmgJ3lv7XnmoTlvaLnirbvvIzoo4Xmu6HnlJzonJz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f5YWJ5byl5ryr5LiA5pW05bm077yM5oiR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44CCPC9wPjxwPjxlbT41NC48L2VtPuWFqOS4lueVjOmDv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S7meWls+OAgjwvcD48cD48ZW0+NTUuPC9lbT7ov5nkuJbkuI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kuI7miJHkuLrkvLTvvIzkuIDlrprmmK/ln7rkuo7niLHnmoTnvJj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6YGX5b+Y5oiQ5Li65Lmg5oOv77yM5oCd5b+155qE56aB5Zy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ev5YWl44CCPC9wPjxwPjxlbT41Ny48L2VtPuaIkeWWnOasouS9oO+8j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ahOiusOW/huOAgjwvcD48cD48ZW0+NTguPC9lbT7lp5HlqJjvvIzluK7kuKrl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jlpojmg7PopoHkuKrlhL/lqrPlpofjgII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ZKM5LiA5Liq5Lq65LiA55u06LWw5LiL5Y6777yM5LiN566h5pyq5p2l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44CCPC9wPjxwPjxlbT42MC48L2VtPuS4lueVjOS4iuacgOW5suWHgOacg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Yr+WxsemXtOeahOefv+azieawtO+8jOiAjOaYr+aIkeecvOS4r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EuPC9lbT7kuIDlj6XmiJHnlrzkvaDvvIznnJ/mhI/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yLjwvZW0+5pyb6KeB5L2g55qE55y45a2Q77yM5Zac5oK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Zeo44CCPC9wPjxwPjxlbT42My48L2VtPuS9oOaDs+WQrOS4gOWNg+mB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S4gOS4h+mBje+8jOeUmuiHs+aXoOmZkOOAgjwvcD48cD48ZW0+NjQ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nu53lr7nmr5TkvaDmg7PosaHnmoTph43opo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aC5L2g5LiL5Y2I5LqU54K55p2l77yM6YKj5LmI5LuO5Zub54K5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f5Yiw5bm456aP44CCPC9wPjxwPjxlbT42Ni48L2VtPuS9oOaYr+aIkeeahO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5n+aYr+aIkeiJr+S5heeahOWWnOasouOAgjwvcD48cD48ZW0+Nj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pqazvvIzoh6rliKvnprvvvIzmnKrlgZzouYT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YKj5LmI5pep6LW35bqK77yM562J5oiR5YGa5aW95pep6aSQ56uv5Yiw5L2g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W35p2l44CCPC9wPjxwPjxlbT42OS48L2VtPuS9oOWRgO+8jOaAjuS5iO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3keWRgOi3ke+8jOern+eEtuaJreS6huiEm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mmK/kuInliIbpkp/ng63luqbvvIzmmK/ok4TosIvlt7LkuYXlk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jgII8L3A+PHA+PGVtPjcxLjwvZW0+5L2g55yL77yM5oiR5omL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f77yM5L2g6KaB5qC95Zyo5oiR5omL6YeM5ZCX77yf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S4jeaYr+iKse+8jOayoeWKnuazleaNp+WcqOaJi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4flsL3ljYPluIbvvIznmobkuI3mmK/lkL7lv4PmiYDniLHvvJv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j6rmnInkvaDnn6XmiJHlhrfmmpbjgII8L3A+PHA+PGVtPjc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qE54G/54OC5aaC6Iqx77yM57q154S25o665p2C552A5LiH6Iis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S7iuS4luS5n+adpeS4luS5n+Wlve+8jOaIke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NzYuPC9lbT7kvaDov5nkuYjkvJjnp4DvvIzkvL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kvaDnmoTvvIzkuZ/lsLHmmK/miJHkuoblk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qC35omN6IO956yR55qE55Sc5LiA54K55ZGi77yM5Y+q6KaB5oOz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crOadpeacieiHquW3seeahOS4lueVj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geeEtuWHuueOsOW7uumAoOi1t+S6huWPpuS4g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mg7PljrvlrabkvJrlvIDpo57mnLrllYrvvIznlKjlvanoibLng5/pm7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lLvlh7rmiJHniLHkvaDjgII8L3A+PHA+PGVtPjgwLjwvZW0+5oiR56yR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q5Lik6ayT55m95Y+R77yM5L2g56yR5oiR6ISK6IOM5L2d5YG75ruh5Y+j5Z2P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s+edgOS9oO+8jOW4ruaIkeW4pui1sOS6hu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kuI3nn6XpgZPoh6rlt7HmgI7kuYjkuob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t7Lnu4/nprvkuI3lvIDkvaDjgII8L3A+PHA+PGVtPjgz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/5aW95LqG77yM5biu5oiR54Wu5LiA5LiL5ZCn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mTtuays+mAkue7meaciOS6rueahOaDheS5pu+8jOS9oOaYr+S4lumXtOi1o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i1kOOAgjwvcD48cD48ZW0+ODUuPC9lbT7nlLXpl6rpm7flk43vvIz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I8L3A+PHA+PGVtPjg2LjwvZW0+5L2g6Iul5rWB5rOq77yM5rm/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Gpycml5MDFtLmh0bWwiPmh0dHBzOi8vZHVhbmp1emlrdS5jb20vZHVhbmp1emkvNzBq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E2AC7369C931F16F2052D07339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