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5F539B4138E698B8485A67125DD6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F539B4138E698B8485A67125DD6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Zad6YWS55qE55+t5Y+l5a2Q5oq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DveWWneS4jeWWneW+iOS4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S5n+W+l+adpeS4ieadr++8m+WkqeS4iuaXoOS6keWcsOS4i+aXse+8jOWImua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r+S4jeiDveeul+OAgjwvcD48cD48ZW0+Mi48L2VtPumFku+8jOiuqeaIkeaDs+i1t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S9oOWNtOW/mOWNtOS6huaIkeOAgjwvcD48cD48ZW0+My48L2VtPueUqOmFkueyv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ueiHquW3seebtOWIsOS8pOWPo+S4jeWGjeeWvOeXm+OAgue6r+W6puWGjemrmOeahOmF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m6u+eXueS4jeS6huaIkeeIseS9oOeahOW/g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queUt+S6uuaKveeDn++8jOS4jeimgeaAquWls+S6uuWWnemFkuOAguaKveeD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VheS6i+OAguWWnemFkueahOS6uuacieW/g+S6i+OAgjwvcD48cD48ZW0+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+8jOWQrOatjO+8jOWPkeWRhu+8jOeci+mjjuaZr++8jO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nemFku+8jOi1j+aciO+8jOWPquetieS9oOOAgj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OsOWcqOaIkeS4gOS4quS6uuWcqOWutu+8jOaIkeWPr+iDveS8muWWneWWnemFk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einie+8jOaaguaXtuW/mOaOieaIkeiLpuaBvOeahOS4gOWIh+OAgumCo+WPr+iDv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lveaipuOAgjwvcD48cD48ZW0+Ny48L2VtPumGieS6uuS4jei/h+iKseWFsemFk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+juS6uumFkuaYr+aEgeOAgjwvcD48cD48ZW0+OC48L2VtPuaIkeS4gOS4quS6u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puS4gOWNiuS4uuS9oOeVmeWcqOWjtuS4reOAguS4uuS9leS9oOi/n+i/n+S4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S48L2VtPuaXpeaarumFkumGkuS6uuW3sui/nO+8jOa7oeWkqe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alvOOAgjwvcD48cD48ZW0+MTAuPC9lbT7phZLvvIzorqnmiJHmg7Potbf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jbTlv5jorrDkuobmiJHjgII8L3A+PHA+PGVtPjExLjwvZW0+6YWS5YWl5oSB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5u45oCd5rOq44CCPC9wPjxwPjxlbT4xMi48L2VtPuS4gOS4quS6uuWQg+ml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4uOeOqe+8jOS4gOS4quS6uuWWnemFku+8jOS4gOS4quS6uuWTreaz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vJrlsIbkvaDnmoTmi5Lnu53kuI7kuI3lsZHphb/miJDphZLot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oi6XlubLlubTlkI7lj5blh7rvvIzluobnpZ3miJHnu4jkuo7otbDlkJH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m+5LiA5Liq5Y+v5Lul5Zad6YaJ55qE55CG55Sx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WZ5LiL55qE5YWo5piv5Lyk5Y+j44CCPC9wPjxwPjxlbT4xNS48L2VtPuS5oOaD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Am+i2heW4gu+8jOWQg+mlre+8jOeci+eUteW9se+8jOS5oOaDr+S4gOS4quS6uu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emFku+8jOS5oOaDr+WcqOm7keWknOayiem7mO+8jOS5oOaDr+WWnOasouS9oOiiq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4kOa4kOa3ueayoeOAgjwvcD48cD48ZW0+MTYuPC9lbT7lpbPkurrnmoTniLH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torphb/otormtZPvvIznlLfkurrnmoTniLHlsLHlg4/ojLbvvIzotorms6Hotor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oqx552A5a2k5Y2V5Ly0552A6YWS5rCU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5aaC5p6c6L+Y6IO96YGH6KeB5LiN6KaB5YaN5ZCO6YC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k+S6huWSseS4jeWWne+8jOi1ouS6huWSseWAkui1lu+8jOWQg+S4jeWujOS6huWF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MTkuPC9lbT7miJHkuI3llpzmrKLphZLnmoTlkbPpgZ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phZLphonnmoTmhJ/op4njgII8L3A+PHA+PGVtPjIwLjwvZW0+5LiN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954Of77yM5LiJ5bm055yB5LiL5peg5pWw6ZKx44CCPC9wPjxwPjxlbT4yM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S4gOWjtumFku+8jOeLrOmFjOaXoOebuOS6suOAguS4vuadr+mCgOaYjuaciO+8jOWv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ieS6uuOAgjwvcD48cD48ZW0+MjIuPC9lbT7ng5/or7Tmir3ng5/lkKfvvIzphZL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lkKfvvIznrqHku5bmmK/kuLrmnIvlj4vov5jmmK/kuLrmgYvkurrov5jmmK/kuLr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lvZPkuLroh6rlt7HvvIzmiJHkuZ/kuI3mg7PloJXokL3vvIzlj6/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zLjwvZW0+5Zad6YaJ6YWS5pu05Yqg5LiN5Y+v6Ieq5o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Zyo5LiA5qyh6YaJ6YWS5ZCO5rKh5pyJ5b+15Y+o5L2g77yM56ys5LqM5aSp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Zyo5LiA54K55LiA5ru05Lit5Lmg5oOv5LqG5rKh5pyJ5L2g77yM5bey57uP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5LqG77yM5Y+q5piv5Zyo5b+D6YeM6L+Y5pyJ5L2g77yM5L2G5bey5LiN5YaN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YlOW5tOmrmOaOpeadjuiGuuasou+8jOaXpeazm+S7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ieeip+a+nOOAguivl+WPpeS5semaj+mdkuiNieiQve+8jOmFkuiCoOS/semAkOmFkuW6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UuPC9lbT7mnInkupvkuovmg4XmsqHnmoTpgInmi6nvvIzmr5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lupTphazkuovmlYXloZ7ovabvvIzlj4jmiJbogIXniLHkuIr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Liq5Lq65Zad6YWS77yM5LiA5Liq5Lq66Lix5q2l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a+56L+Z5LiW55WM55qE5q6L6YW344CCPC9wPjxwPjxlbT4yNy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WnemFkuW/mOS4jeaOie+8jOS9hui/mOWWneOAguWWnemFkui/veaxgueahOS4j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iAjOaYr+S4gOeerOmXtOeahOino+iEseOAgjwvcD48cD48ZW0+MjguPC9lbT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lp3phZLmmK/kuLrkuoblvbvlupXmlL7nurXkuIDmrKHlhajmmK/mia/om4v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6rmmK/mg7Pnu5noh6rlt7HkuIDmrKHlk63nmoTlgJ/lj6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Zac5qyi5Zad6YWS77yM5LuW5Lmf5LiN6K6p5oiR5Zad6YWS77yM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LmI6YWS6YeP5aW977yM6KaB5LmI54K56YWS5LiN5rK+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mFkuiLpeaYr+WWneeahOWkquWkmu+8jOetieWIsOW5tOe6qu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+acieS6huavm+eXhe+8jOS4jeiDveWGjeWWnemFkuaXtu+8jOeci+ingeWIq+S6u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S8mueUn+awlO+8jOS4gOS4quS6uuW4uOW4uOeUn+awlOaAu+S4jeaYr+Wlv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lnKjmsZ/muZbotbDvvIzkuI3og73nprvkuobphZLvvJ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Z/muZbpo5jvvIzlk6rog73kuI3llp3pq5jjgII8L3A+PHA+PGVtPjMyLjwvZW0+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omw5LiJ5Y2B5bm077yM5rWR5rWR5Zmp5Zmp5bey5Y2K55Sf44CC5b6X5b6X5aSx5aSx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aS77yM5ZSv5pyJ5p2v6YWS5pyA55+l5b+D44CCPC9wPjxwPjxlbT4zMy48L2VtPuaK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eawtOawtOabtOa1ge+8jOS4vuadr+mUgOaEgeaEgeabtOaEgeOAguaYjuacneaVo+WP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eiIn+OAgjwvcD48cD48ZW0+MzQuPC9lbT7llp3ojLbmmK/kuIDkuKrkurr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phZLmmK/kuKTkuKrkurrnmoTlv4Pmg4XjgILllp3ojLbmmK/lv4PpnZnmsonm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mmK/ogobmhI/mlL7nurXjgII8L3A+PHA+PGVtPjM1LjwvZW0+5oiR5Y+q5pyJ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S77ya5LuW5LiN6Lef5oiR6LWw5oiR5LiN5oCq5LuW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4jeWlvemFkueahOS6uuWWnemFkuWkmuaYr+S4uuS6huWPkeazhO+8jOiA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mFkueahOS6uuS4jeWGjeWWnemFkuaYr+S4uuS6huaKiuafkOS6m+a3seWfi+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cuPC9lbT7kuIDoiKzmg4XlhrXkuIvvvIzkuI3lkozkvaDllp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lkozkvaDllp3phZLpg73kvJrng4LphonnmoTkurrmiY3kvJrmmK/nn6X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ev77yM56ys5LiA5qyh5oq954Of77yM5pyJ54K55ZGb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ad6YWS77yM5pyJ54K56L6j77yb56ys5LiA5qyh54ix5LiA5Liq5Lq677yM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6L+Z54Of77yM6L+Z6YWS77yM6L+Z5Lq66Zq+5b+Y5oC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WtqeeahOeWvOeXm+aYr+mFku+8jOWls+WtqeeahOiLpualmuaYr+az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hZLlj6/mtojmhIHvvIzkuZ/lj6/liqnlhbTjgILkvYbllp3phon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YvlkI7pg73mmK/kuIDmoLfmhJ/op4nvvJrlpLTnl5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bCx5piv5Zad6YWS77yM5oiR5b6I5Y2V57qv77yM5L2g5Lus5Yir6K6p5oiR5oO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iOq+mBk+aciemFkue7iOmhu+mGie+8jOmFkuW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OaEgeabtOaEgeOAgjwvcD48cD48ZW0+NDMuPC9lbT7mr4/kuIDmrKHnm7jop4HvvIz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oblkIzkuIDkuKrlsI/np5jlr4bnmoTkuKTkuKrkurrpmpTkuobkurrlsbHkurrmtbfm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jaLnm4/vvIznm7jop4bkuIDnrJHvvIzlpJrlsJHmuKnmmpbjgILmiJHku6zkvJrosIj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kupvnkJDnoo7ml6XlrZDvvIzmiJHku6zkvJrooqvliKvkurrngYzphZLvvIzkuZ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kuIDnrJHngYzliKvkurrphZLjgII8L3A+PHA+PGVtPjQ0LjwvZW0+5oiR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Lya5Zad6YWS55qE5Lq65Zad6YWS77yM5Zug5Li65aaz5rC46L+c5LiN55+l6YG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77yM5Lya5piv5LuA5LmI5qC35a2Q77yM6YWS6YaS5LqG77yM5Y+I5Lya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6We5oOF44CCPC9wPjxwPjxlbT40NS48L2VtPumFkua7oeS6hu+8jOa7oeS6huWI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aYr+mCo+a6oua1geWHuuWOu+eahOWIsOW6leaYr+iwgeWkmuS9meeahO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Gjeasoea7oeS4iuaIkeeahOaDhuaAhe+8jOaKiuacgOi/keeahOeDpuaBvOacg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/q+mDveS4gOmlruiAjOWwve+8gTwvcD48cD48ZW0+NDYuPC9lbT7kuI3llp3pho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ip7ms5XmmK/kuI3llp3phZLvvIzov5nkuKrmlrnms5Xllp3phZLnmoTkurrmh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vvIzlgZrliLDnmoTljbTlh6DkuY7msqHmnIn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oOF6YO95YC85b6X5Y675Z2a5oyB77yM5aSx5Y6755qE5bCx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77yM5bCx566X5YaN5qyh55u46YCi77yM5Lmf5aGr6KGl5LiN5LqG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44CCPC9wPjxwPjxlbT40OC48L2VtPueUt+Wls+aQremFje+8jOW5sua0u+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boOS4uuWcqOW8guaAp+mdouWJje+8jOeUt+S6uuaAu+WWnOasouihqOeOsO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+S6uueahOS4gOmdouOAgui/meagt+S5n+aJjeWDj+S4queUt+S6uu+8jOaJgOS7pe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4u+S5ieacieaXtuWAmeaYr+W/hemhu+acieeah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pzmrKLllp3phZLvvIzmiJHlj6rmmK/kubDpho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piv5Lu25ruR56i955qE5LqL44CC5b2T5oiR5Zue5aS055yL5pe25Y+R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pyJ6YeN6KaB55qE5Yaz5a6a6YO95piv5Zyo5Zad6YWS5pe25YGa5Ye6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/g+eijuWWnemFku+8jOWWnemFkuS8pOiCuu+8jOWIsOWktO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PiOayoeiCuuOAgjwvcD48cD48ZW0+NTIuPC9lbT7kuIDkuKrkurrmir3ng5/llp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sbHov4fmsrPllLHmrYzot7PoiJ7mu6HlnLDotbDkuIDkuKrkurrmgrLkvKTllpzmgq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lL7nurXlj4vlloTni7Dni57pmr7lm57pppbjgII8L3A+PHA+PGVtPjUzLjwvZW0+6YW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G15oSf5ZKM5oOF5oSf5YKs5YyW5YmC44CC6L+Z5Lq65o2u6K+05a+5552A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X5Zad6ICM5LiU5paX6YWS6K+X55m+56+H44CCPC9wPjxwPjxlbT41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emFkuS4jeaYr+WtpOeLrO+8jOWWneS6humFkuaDs+S4gOS4quS6uuaJje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TUuPC9lbT7mtYrphZLkuIDmna/lrrbkuIfph4zvvIznh5XnhLb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vZLml6DorqHjgII8L3A+PHA+PGVtPjU2LjwvZW0+5oiR5Zad6YaJ5LqG77yM5L2G5oi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b6I5riF5qWa44CC5oiR5oOz77yM5L2g5Zyo55aP6L+c5oiR44CC5oiR6K+05Lq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+5byD77yM5pu05LiN5Lya5pS+5omL44CCPC9wPjxwPjxlbT41Ny48L2VtP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mFkueahOS6uuS4jeS4gOWumuaYr+aci+WPi++8jOWWnemGieS6humAgeS9oO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r+ecn+aci+WPi+OAgjwvcD48cD48ZW0+NTguPC9lbT7llp3phZLnmoTlpbPkur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vvIzllp3phZLnmoTlpbPkurrmh4LlvpfnkIbop6PjgILllp3phZLnmoT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lL7lvIPjgILllp3phZLnmoTlpbPkurrkvJrnlKjphZLmipLlj5Hoh6rlt7H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laLniLHmlaLmgajvvIzllp3phZLnmoTlpbPkurrkvJrnlKjphZLor6Dph4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mlaLlgZrmlaLlvZPjgII8L3A+PHA+PGVtPjU5LjwvZW0+5bm25LiN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LqG5oCO5qC355qE55uu55qE77yM54ix5omN5oiQ5Li654ix44CC5peg6K66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YO95piv5LiA5Lu9576O5aW977yM5LiA5Lu957uT5p6c44CC6ICM5Yi7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Zug5Li65peg56eB5peg5qyy77yM5Zug5Li65reh5rOK5b+n5Lyk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rC45oGS44CCPC9wPjxwPjxlbT42MC48L2VtPumGieS6uuS4jeWklu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+8jOiKseaYr+S4veS6uumFkuaYr+aEgeOAgjwvcD48cD48ZW0+NjE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I3lpaLmsYLkuIDkuKrkvJrllp3phZLnmoTkurrog73lpJ/pmarmiJH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nkuIDkuKrkurrog73lpJ/pmarnnYDmiJHvvIzlk6rmgJXkuIDoqIDkuI3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6aWcyM28uaHRtbCI+aHR0cHM6Ly9kdWFuanV6aWt1LmNvbS9kdWFuanV6aS9xbTV0emln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F539B4138E698B8485A67125DD6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