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4B55EC94939B95C7B785D85C26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4B55EC94939B95C7B785D85C26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pqW5b+D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Ik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9oOimgeepv+aalu+8jOiCmumlv+imgeWQg+mlse+8jOedoeinieac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WPquacieaIke+8jOaIkeWwseWIq+aXoOaJgOaxg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n+acm+S9oOWDj+eIseiHquW3seeahOWutuS6uuS4gOagt+eIseaIke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IseeahOaXtuWAmeS4jeimgeWPjeWvue+8jOaIkeS8muWvueWFu+iCs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FrOeahOWFrOWFrOWphuWphuWlveWlve+8jOacieaIkeeIuOWmiOeahOiEkeeZve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oOeIuOWmiOeahOOAgjwvcD48cD48ZW0+My48L2VtPuaIkeS4jemcgOimg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uS4luiLsembhO+8jOaIkeS5n+S4jeW4jOacm+S9oOacieS4vuS4luaXoOWPj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tOS4jeeUqOS9oOiEmui4j+S4g+W9qeelpeS6ke+8jOWPquaEv+S9o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9kOWkqeWkp+Wco+OAgjwvcD48cD48ZW0+NC48L2VtPuWkp+WutumDve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WtkOW+iOaFou+8jOWFtuWunuaIkeS5n+WPr+S7peW+iOW/q+OAguavlOWmgu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Ll+i/veaIke+8m+aIluiAhe+8jOS9oOWcqOWJjemdouet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+8jOWboOS4uuacieS6humYs+WFieaJgOS7peW+iOiTne+8m+Wc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aYpembqOaJgOS7peW+iOe7v++8m+a1t++8jOWboOS4uuacieS6humjjuWEv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uve+8m+W/g++8jOWboOS4uuacieS6huS9oOaJgOS7peW+i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kqeaDs+S9oO+8jOWkqeWkqemXruiHquW3se+8jOWIsO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RiuivieS9oO+8jOWkqeWkqeaDs+S9oO+8jOWkqeWkqeWuiOS9j+S4gOmil+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eIseeVmee7meS9oOOAgjwvcD48cD48ZW0+Ny48L2VtPuaDs+WS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eci+eci+aYr+S4jeaYr+ezluWBmueahO+8jOS9oOaAjuS5iOmCo+S5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S4iuacieWkmuWwkeaYn+WFieS4lumXtOacieWkmuWwke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kqeS4iuWPquacieS4gOS4quaciOS6ruS4lumXtOWPqu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huS9oO+8jOaIkeeahOeUn+a0u+S7juatpOWwseaci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m+acieS6huS9oO+8jOaIkeeahOeUn+a0u+WwseacieS6hue8pOe6t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aIkeeahOeUn+a0u+WwseWPmOW+l+eyvuW9qe+8m+aIkea0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S5i+S4reOAgjwvcD48cD48ZW0+MTAuPC9lbT7miJHku6znibXlrp3lrp3ljr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jrvlhazlm63jgIHljrvmlaPmraXvvIzmiJHku6zlsLHmmK/lubjnpo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ku6XlkI7miJHogIHkuobkvaDkuZ/kuI3og73lq4zlvIPmiJHvvIzopo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r7roqIDjgII8L3A+PHA+PGVtPjExLjwvZW0+5L2g5Y+v5Lul5ZKM5aW95pyL5Y+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p5LiN5b+F5q+P5qyh6YO95bim5LiK5oiR77yM5L2G5piv5ZCM5a2m6IGa5Ly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qyj54S25b6I6aqE5YKy55qE5oqK5oiR5LuL57uN57uZ5L2g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peWHuuS4nOa1t+iQveilv+Wxse+8jOaEgeS5n+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gOWkqe+8m+mBh+S6i+S4jemSu+eJm+inkuWwlu+8jOS6uuS5n+iIkuWdpu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WdpuOAgjwvcD48cD48ZW0+MTMuPC9lbT7miJHov5nmiY3mmI7nmb3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7vvIznnLzop5LnnInmoqLpg73mmK/kvaDvvIzlm5vpnaLlhavmlrn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lhaXlnLDpg73mmK/kvaDvvIzmiJDkuZ/mmK/kvaDotKX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oC75Lya6L+H5Y6755qE77yM6K6p5pe26Ze05rWB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ZCn77yBPC9wPjxwPjxlbT4xNS48L2VtPuaDs+aKiuS4gOWIh+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4heaZqOeahOaalumYs++8jOa1qeeAmueahOWknOepuu+8jOi/h+WO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S4i+eahOS6uueUn+OAgjwvcD48cD48ZW0+MTYuPC9lbT7kurLniLHnmo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liLDmsLjkuYXjgII8L3A+PHA+PGVtPjE3LjwvZW0+5L2g5pu+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Cx5YOP5Yi654ys54ix5LiK546r55Gw77yM5Li65LqG5LiN5b285q2k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J5oup5LqG56a75byA44CC5oOF5Lq66IqC5LqG77yM5Yi654ys5Zyo6L+c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6Wd56aP77ya5pep5pel5om+5Yiw5bCP546L5a2Q77yM5bm456aP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S7gOS5iOmDveWPr+S7pei/h+acn++8jOS9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jeWPr+S7peOAgjwvcD48cD48ZW0+MTkuPC9lbT7pg73or7TnvZHnu5zmmK/omZr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ljbTmhJ/op4nov5nmmK/mnoHkuZDlpKnloILjgILlm6DkuLr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og73pgYfliLDkvaDjgILomb3nhLbmiJHku6zlpKnlkITkuIDmlrnvvIzkvY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ljbTml6Dpl7Tml6DpmpnvvIE8L3A+PHA+PGVtPjIwLjwvZW0+5LiA6LW3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L6/5piv5pyA576O55qE5aSp5rav44CC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S4reeahOiLpumavuWDj+aYr+aOpeWKm+i1m+S4gOagt++8jOS4gOajku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awuOS4jeWBnO+8jOmdouWvuei/meS6m++8jOaIkeS7rOW/hemhu+imgeaci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uqeaIkee7meS6iOS9oOW4jOacm+WSjOWKm+mHj++8jOiuqeaIke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tuaMge+8jOeJteaJi+WQjOihjO+8gTwvcD48cD48ZW0+MjIuPC9lbT7miJHlvoj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nKjmiJHlv4PkuK3kvaDmmK/miJHnmoTlhajpg6jvvIzmiJHkuI3npYjmsY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zmoLflpJrnmoTniLHlr7nmiJHvvIzlj6rmg7PmnInkvaDnmoTlronmhbDlkoz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N6ZyA6KaB5L2g6IO96K6p5oiR546w5Zyo5bC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oi/5a2Q77yM5L2G5L2g6KaB562U5bqU5ZKM5oiR5LiA6LW35L6b5LiA5Liq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z57Gz55qE5bGe5LqO5oiR5Lus55qE5rip6aao55qE5a6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inieW+l+eIseaDheaYr+S4gOingemSn+aDhe+8jOWQjuadpeiup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7huawtOmVv+a1ge+8jOS5i+WQjuiupOS4uueIseaDheaYr+WuieWFqO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+8jOaYr+S+nei1lu+8jOaYr+aUvuS4jeS4i++8jOaYr+iIjeS4jeW+l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nieW+l++8jOeIseaDheWwseaYr+aIkeeIseS9oOaXtuS9oOS5n+eIseaIk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jwvcD48cD48ZW0+MjUuPC9lbT7miJHmg7PkvaDvvIzmg7Pnu4bpm6j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iJHmg7PkvaDvvIzmg7Pnu7/msLTpnZLlsbHvvJvmiJHmg7PkvaDvvIzmg7P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arvvJvmiJHmg7PkvaDvvIzmg7PmmKXmmpboirHlvI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qKm6YeM5LiN55+l5pyJ5L2g5Yeg6YeN5b2x44CC5b+15L2g77yM5oS/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LiA6Z2i44CC6KeB5L2g77yM5oiR5pyJ5Yeg5ru055u45oCd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i+eIsemHjOacgOaJk+WKqOaIkeeahO+8jOS7juadpe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6huS7gOS5iOekvOeJqe+8jOiAjOaYr+mCo+enjeS4i+aEj+ivhueahOaDpu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rkuI3mg7PkvaDpmr7ov4fvvIzlsLHlg4/miJHlpJ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Llj6/kvaDnmoTpmr7ov4flsLHmmK/lnKjkuIDotbfvvIzlkrHku6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mnInkuKrkurrmgrLlk4DjgILmiJHlsLHlupTmnJ/mnJv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aB5om+5Liq5aWz5by65Lq677yM5LiN6KaB5om+5oiR77yM5oiR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S76Ieq5bex77yM5L2G5piv5LiN5oOz5oiQ5Li65L2g5b+D55uu5Lit55qE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iv5oiR55qE5aSp44CCPC9wPjxwPjxlbT4zMC48L2VtPuW/g+S4reeahOWU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+Wxnu+8jOaIkeeIseS9oOeahOW/g+awuOi/nOS4jeWP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nKjkupTljYHlubTkuYvlkI7miJHkuIDlrprov5jmmK/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jgII8L3A+PHA+PGVtPjMyLjwvZW0+5Zyo54ix5oOF55qE5LiW55W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Lmf5LiA5peg5omA55+l77yM5Zyo5oOF5oSf55qE5bCP56u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g5piv56ys5LiA5L2N5p2l5a6i77yM5Lmf5piv5rC46L+c55qE5Li75Lq6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a6g552A5oiR77yM5LiA55Sf5LiA5LiW44CCPC9wPjxwPjxlbT4zMy48L2VtP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ahOaXpeWtkOmHjOaIkeimgeWSjOS9oOWcqOWQjOS4gOS4quWfjuW4gu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aIkeS4gOeCueWuieWFqOaEn++8jOiuqeaIkeaEn+inieWIsO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KjmnIDmg6zmhI/nmoTmtbfpo47osIPlkbPvvIznlKj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j4rnkZrngrnnvIDvvIznlKjmnIDnvo7kuL3nmoTmtaroirHmiprmhbDvvIznl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gJ3lv7XkvKDpgJLvvIzmiormnIDlpb3nmoTnpZ3npo/pgIHliLD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v6vkuZDlubjnpo/mr4/kuIDlpKnjgII8L3A+PHA+PGVtPjM1LjwvZW0+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OF5aW96LW35p2l5ZCn77yM5L2g55yL5bCx6L+e5LuK5aSp55qE6Ziz5YWJ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O5aqa54G/54OC77yM6YO95Zyo5Yqq5Yqb5Li65L2g6amx6YCQ54Om5oG854S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4Gw5pqX55qE5b+D5oOF5Zyo5q2k5Yi75piO5Lqu6LW35p2l77yM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BPC9wPjxwPjxlbT4zNi48L2VtPuaDs+S4gOWktOaJjui/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mXu+edgOS9oOi6q+S4iueahOeGn+aCieWRs+mBk++8jOWRiuivieS9o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eahOWnlOWxiO+8jOS7peWPiuaIkeW+iOaDs+S9o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kuI3nj43mg5zmiJHvvIzmiJHlkYror4nkvaDvvIzov4fkuobov5nkuKrmnZ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KrmnZHnrYnkvaDjgII8L3A+PHA+PGVtPjM4LjwvZW0+5LiA5aSp5Li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77yM5LiA5ZGo5LiN6KeB77yM5qC85aSW5oOz5b+177yM5LiA5pyI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oOz5b+177yM5LiA5a2j5LiN6KeB77yM5peg5q+U5oOz5b+177yM5LiA5bm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oOz5b+177yB5Lqy54ix55qE77yM5oiR5oOz5q275L2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fpemBk+S9oOeahOm6u+eDpu+8jOW/g+aDheWPr+iDveS5n+S4j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S4gOS6m+iHquW3seaEn+WFtOi2o+eahOS6i+WQp++8geaKiueDpuS6uueahOS6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3oeW/mO+8jOiuqeeXm+iLpueDpumXt+mAkOa4kOWHj+W8seOAgea2iOmA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W/g+aDheS8muWPmOW+l+W8gOacl+i1t+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vvIzouqvmiqvph5HnlLLlnKPooaPvvIzohJrouI/kuIPoibL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nIDnnJ/nmoTor5rmhI/jgIHmnIDlpKfnmoTlv6vkuZDjgIHmnIDlpb3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nIDkuYXnmoTnpo/msJTjgIHmnIDnvo7nmoTmiJDlip/vvIzlnKjku4rlpKn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sLjov5zkuI3nprvlvIDjgII8L3A+PHA+PGVtPjQxLjwvZW0+5oiR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a+5552A5aSp56m677yM5oiR55qE5o6M5b+D6YeM5pyJ6Ziz5YWJ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5L2g6YKj6I6e5bCU55qE56yR5a6577yb5oiR55qE5o6M5b+D6YeM5pyJ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oCd5b+15L2g5pe277yM5L2g5YG25bCU5ru06JC955qE5rOq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WkqumYs+W+iOW/me+8jOWwj+S6keacteaDs+WQg+ezl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m5v+WrjOiEluWtkOS4jeWkn+mVv++8jOaIkeWWnOasoueahOS9oOWkqumavu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mg4XpnIDopoHnkIbop6PvvIzlm6DkuLrnkIbop6Plj6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lhrDph4rliY3lq4zvvJvniLHmg4XpnIDopoHlhbPniLHvvIzlm6DkuLrlhbP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Pns7vnu6flvoDlvIDmnaXvvJvniLHmg4XpnIDopoHlkbXmiqTvvIzlm6DkuLr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lr7nmlrnlubjnpo/jgII8L3A+PHA+PGVtPjQ0LjwvZW0+5pyJ5LqG5L2g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yi5aOw56yR6K+t44CCPC9wPjxwPjxlbT40NS48L2VtPuaIkee7iOS6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4iuacieS4sOWOmueahOeIse+8jOaIkeS4jeiDvei+nOi0n+OAgu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+8jOaIkeeIseS9oO+8jOivt+S9oOWAvuWQr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Krnp5jlr4bvvIzpnIDopoHlmLTlr7nlmLTlkYror4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Lya5Zyo5LuK5ZCO6Zeu5L2g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qy6Ieq6Zmq5L2g5Yiw6ICB44CCPC9wPjxwPjxlbT40OC48L2VtPuaIke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wj+mtlOeOi++8jOWPquimgeS9oOS4gOWHtuaIke+8jOaIkeWwseeri+mprOa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AgOmHjOOAgjwvcD48cD48ZW0+NDkuPC9lbT7miJHog73mg7PliLDmnIDlpb3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sLHmmK/mr4/lpKnmuIXmmajlnKjkvaDmgIDph4zphpL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N5piv5pyA57Of57OV55qE5LqL77yM5LiA5YiH6YO96YKR55W05pi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b+r54K55aW96LW35p2l77yBPC9wPjxwPjxlbT41MS48L2VtPuWunei0neWQ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W/g+S4juS9oOWQjOWcqO+8m+S9oOeahOW/g+i3s+i/nuedgOaIkeeahO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atpeS8kOaYr+aIkeeUn+WRveeahOiKguaLje+8m+WNs+S9v+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DveWMluS9nOWwmOWfg++8jOaIkeS5n+awuOS4jeiogOi0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qzkvaDkuIDlj6PvvIzlsJ3lsJ3kvaDliLDlupXku4DkuYjlgZrnmoT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kuYjlj6/niLHjgII8L3A+PHA+PGVtPjUzLjwvZW0+5Lul5YmN5LiN5oeC5Lq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bCx5Zac5qyi5LiK5LqG5L2g77yM546w5Zyo5oiQ54af5LqG77yM57uP6L+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af6JmR77yM6L+Y5piv5Zac5qyi5L2g44CCPC9wPjxwPjxlbT41NC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3jO+8jOS4jea4qeS4jeeBq++8m+i6q+i+ueeahOS6uu+8jOWIhuWIhuWQiOWQi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ahOW/g++8jOS4jeaDs+WGjea8guaziu+8jOWPquaDs+WBnOeVmeWcqO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9oOS4gOeUn+eahOW/q+S5kO+8jOawuOi/nOeahOW5uOemj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4Xor53kuI3lnKjkuo7mnInlpJrliqjlkKzvvIzmmK/kva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lpzmrKLnmoTjgII8L3A+PHA+PGVtPjU2LjwvZW0+5oiR55So54ix5oO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E5YWl5L2g55qE5b+D5Lit77yM5L2g5bCx5oiQ5Li65oiR55qE5L+Y6JmP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k5L2g5peg5pyf5b6S5YiR77yM5rC46L+c5YWz5Zyo5oiR5b+D6YeM77yM5LiN5Y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1Ny48L2VtPuWWnOasouS9oO+8jOmCo+W+rues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XpeiQveS5n+eci+S9nOWUh+WNsO+8jOaIkeWWnOasoui/meagt+i3n+edg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9oOW4puaIkeWIsOWTqumHjOOAgjwvcD48cD48ZW0+NTguPC9lbT7miJH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b/kuYXnmoTniLHvvIzmiYDku6XmiJHopoHlgL7lkKzkvaDvvIzmhJ/osKLkvaD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vvIzlrr3mgZXkvaDjgII8L3A+PHA+PGVtPjU5LjwvZW0+562J5oiR5Zue5p2l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4ix552A5L2g77yM5ai25LqG5L2g77yM54S25ZCO77yM5peg5oKU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MC48L2VtPueIseaDhe+8jOWwseaYr+S4pOS4qu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lkeWQiOOAguWpmuWnu++8jOWwseaYr+S4pOS4quS6uuS7t+WAvOinguWS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ahOWlkeWQiOOAguWFtuS7luS4gOWIh++8jOmDveaYr+i6q+WkluS5i+eJq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4jOacm+S9oOaHgu+8gTwvcD48cD48ZW0+NjEuPC9lbT7miJHnjqnkuoblha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ogZTnm5/vvIzlkI7mnaXmiJHlj5HnjrDkvaDlsLHmmK/miJHnmoT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oCO6IO956a75byA5L2g77yf5oiR5oCO6IO95bCG5L2g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bi45Zyo5oiR5b+D5aS077yM5L+h5oiR6I6r55aR44CC5oS/5LuK55Sf5bi4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aSE5rC457u457yq77yM6Zmk5LqG5L2g6L+Y5pyJ6LCB77yf5ZKM5oiR5Li6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6sueIseeahO+8jOS4jeimgeWGjemavui/h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4jOacm+aIkeeahOeIseiDveWkn+aUr+aSkeedgOS9oOWdmuW8uuWcsOaMu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IseW4pue7meS9oOW4jOacm+S4juWKm+mHj+WQp++8geecn+eahOWlv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+juS4veeBv+eDgueahOeskemdpe+8gTwvcD48cD48ZW0+NjQuPC9lbT7mnI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kuIrljYfkuobvvIznu53lr7nmsqHmnInlgbflkIPvvIzlj6rmmK/miorkvaD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oblv4Pph4zjgII8L3A+PHA+PGVtPjY1LjwvZW0+5YyX5LiK55yL5Yiw55qE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2X5LiL6L+95a+755qE5p6B5YWJ5piv5L2g77yM6KW/5Y675rWB5rWq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5piv5L2g77yM5Lic5Y6755qI5L6d55qE5L2b57uP5Lmf5piv5L2g77yM5LiW5LiN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g5Y+v5Zac44CCPC9wPjxwPjxlbT42Ni48L2VtPuWQrOS4gOabsuWGrOaXpe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OicnOe8see7u+e7lei6q+eVlO+8jOaNu+S4gOactee6ouiJs+iFiuaih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lOa2puenjeW/g+eUsO+8jOeci+S4gOWcuumjnumbqui/nuWkqe+8jOa3seaDheebuOa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minO+8jOWbm+Wto+i9ruWbnu+8jOS4juS9oOebuOS+neebuOaBi++8jOiKsealue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uOS9oOS4gOS4luasouS5kO+8jOmrmOWxsea1geawtO+8jOS8tOS9oOebuOmGi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miJHnmoTkuJPkuJrmmK/mg7Plv7X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mK/moqbop4HkvaDvvIzmiJHnmoTkuovkuJrmmK/nlrzmg5zkvaDvvIzmiJHnmoT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lhbPlv4PkvaDvvIzmiJHnmoTmraPkuJrmmK/npZ3npo/kvaDvvIzmiJHnmoT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kvaDvvIzmhL/kvaDkuJrkuJrpobrlv4PvvIzml6Xml6X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pyJ5LiA5aSp5bCG6KaB56a75byA6L+Z5Liq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A5ZCO55qE5b2S5a6/5piv5Zyo5oiR54ix55qE5Lq655qE5oCA6YeM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aN5LiN5a6z5oCV5LqG77yM5Y2z5L2/5Zad5LiL5aWI5L2V5qGl5LiK6YKj56KX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mN5LiW55qE5a2f5amG5rGk44CC5oiR5L6d54S26IO95aSf5bim6L+Z5a+55L2g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Y675om+5L2g44CCPC9wPjxwPjxlbT42OS48L2VtPuaIkeWBj+WBj+imge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+8jOmZpOmdnuWFiOeUn+aKseaKseOAgjwvcD48cD48ZW0+NzAuPC9lbT7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lJ/mtLvnmoTlpKnlnLDvvIzlpb3lg4/pm6rlnLDph4znmoTnuqLmooXmiZH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uJjvvIzmiJHnnIvop4Hkuoblr5LlpJzkuK3ljYfotbfkuIDpopfmmZPmmJ/vvIzo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rlh7rnjrDkuIDloIbnr53ngavjgII8L3A+PHA+PGVtPjcxLjwvZW0+5oC75piv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6KeG57q/77yM5oC75piv6YCD5LiN6L+H5L2g5oSf5oOF55qE6L+95Ye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4m1552A5L2g55qE5omL5ryr5q2l5LqR56uv44CC5Lu75Yet5pe26Ze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4Kr6ICA77yM5oiR5aeL57uI5rex54ix552A5L2g77yM5Lqy54ix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4m15omL6LWw5LiL5Y6777yBPC9wPjxwPjxlbT43Mi48L2VtPuaIluiuu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iIrOeLgueDreeahOeIse+8jOS5n+ayoeaciea1geawtOiIrOe7te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efpemBk+S4jeaWreeahOeIseS9oOeIseS9oOOAguerreWwveaJgOiDve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iJHkuIDnm7TlnKjlhbPms6jkvaDvvIznlKj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bkuI3nn6XpgZPnmoTmlrnlvI/jgII8L3A+PHA+PGVtPjc0LjwvZW0+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pe26Ze077yM5Li65L2g5a+75om+5omA5pyJ55qE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SjOS9oOWcqOS4gOi1t+WPquaYr+aIkeS4jeaDs+e7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8mu+8ge+8gTwvcD48cD48ZW0+NzYuPC9lbT7miJHkuI3mmK/pq5josIP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IDkuobnqo3vvIznnIvnnYDkvaDkvJrlv4Pot7PvvJvkvaDlr7nmiJHlpoLmra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lg4/kuInppJDkuI3lj6/nvLrlsJHvvIzkuZ/lpoLmsKfmsJTnprvkuI3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iKvot5HvvIzmiJHmnaXmiorkvaDnhafmlpnvvIzorqnkvaDlubjnpo/lhpL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Cd5b+16I2h5ry+5aSn6L+Q5rKz55WU77yM56Wd56aP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buE546b5rKz5bK477yM5b+r5LmQ5oyl5rSS5paw6KKB5p2l5a6J77yM5bmz5a6J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t5bqE5rup77yM5bm456aP546v57uV5rSL5rKz5LiJ5bqE44CC5peg6K665rOX6Z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6YO96IO95pS25Yiw56Wd56aP5bmz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wseaYr+WcqOS4gOW6p+WPq+e8mOWIhueahOahpeS4iuebuOmBh++8jOWWn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ebuOaAneeahOaxpO+8jOaLpeS4gOmil+WPq+S4jeWPmOeahOW/g++8jOi/h+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gOWNleeahOeUn+a0u++8jOeEtuWQjuW9vOatpOeJteaJi++8jOi1sOS4gOadoeWPq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i3r+OAgjwvcD48cD48ZW0+NzkuPC9lbT7njrDlnKjmr4/lpKnphpLmnaX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4HliLDnmoTmmK/lopnkuIrkvaDpgqPkvLzpmLPlhYnoiKznmoTnrJHpnaX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phpLmnaXml7bvvIznrKzkuIDnnLzmiYDop6blj4rnmoTmmK/nnJ/mraPnmoT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oiKznlJznlJznmoTnnaHlrrnjgII8L3A+PHA+PGVtPjgwLjwvZW0+5oiR5biM5pyb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pmarlnKjmiJHouqvovrnnmoTpgqPkuKrogIHlpLTlrZDvvIzov5jmmK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hL/mhI/lsIbmiJHmj73lnKjmgIDph4zvvIzlsLHlg4/njrDlnKjkuIDmoL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aHUxdTAuaHRtbCI+aHR0cHM6Ly9kdWFuanV6aWt1LmNvbS9kdWFuanV6aS9kN2lzc2h1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4B55EC94939B95C7B785D85C26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