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AE6895BAADB5849A1AF1E0B005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E6895BAADB5849A1AF1E0B005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paw5bm05byA6L2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9oOeahOaAneW/t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i9u+eDn+S4jee7neWmgue8le+8jOWvueS9oOeahOelneemj+Wmgua9uua9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8tOmaj+S4gOeUn+S4gOS4lu+8jOelneaWsOW5tOWkp+WQ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hO+8jOWWhOihjOWlveaWve+8m+W/g+ato++8jOato+Wkp+WFieaYju+8m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veWkp+S4uuaAgO+8m+W/g+aAoe+8jOaAoeeEtuiHquWumu+8m+W/g+mdme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wtOecn++8m+WunuW/g+S4juiwju+8jOiogOWuieW4uOWkhOmhuu+8m+W/g+iv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ivmuW/g++8m+W/g+S5kO+8jOiwiOeskemjjueUn+OAguS6uueUn+imgeaHguWFq+WR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maj+i6q+aQuuW4puWMheayu+eZvueXhe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sueIseeahOiAgeWFrO+8jOS4gOi3r+i1sOad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WLh+awlOWdmuaMgeWIsOeOsOWcqOOAguS6kuebuOS/oeS7u+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S7gOS5iOmDveWPr+S7peaAgOeWke+8jOS9hu+8jOS9huivt+S9oOS4jei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S9oOeahOecn+W/g+WSjOeIseOAguaWsOeahOS4gOW5tOabtOeIseS9o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WkqeS8mueUqOaEn+aAp+eahOivreiogOWGmeS4i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iKseeTo+S8mueUqOacieWei+eahOiJsuW9qeeDmOaJmOa1qua8q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8mueUqOS7u+aAp+eahOW/g+i3s+iuuOS9oOS4gOeUn+eahOeIseaBi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sueIseeahO+8jOaDs+S9oO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eWNgeWbouWchumlre+8jOWIneS4gOi/juaWsOW5tOOAguWIneS6j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WIneS4ieWcqOWutumXsuOAguWIneWbm+WWnOS6i+Wkmu+8jOWIneS6lO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IneWFreWGmeaAu+e7k++8jOaYpeiKguWBh+acn+WujOOAgumVv+WBh+aUvuS4g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ZquedgOS9oOOAgjwvcD48cD48ZW0+Ni48L2VtPuWMhuWMhuWMhu+8jOm4oe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e7k+adn++8m+i9rOi9rOi9rO+8jOm4oeW5tOWNs+WwhuimgeeZu+Wcuu+8m+S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+8jOelneemj+eahOefreS/oeS8oOS4jeWujO+8m+W/teW/teW/te+8jO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iUk+W7tuOAgumihOelneiAgeWFrOaWsOW5tOW/q+S5kO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h+WOu+S4gOW5tOi1sOi/h+eahOiEmuatp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sOi+m+WSjOaUgOeZu+eahOiLpu+8jOacquadpeS4gOW5tOmHjOWxleacm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7jemcgOW4puedgOabtOmrmOeahOeQhuaDs+e7p+e7reS7mOWHuuOAg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1t+i/iOWHuuWLh+aVouWSjOWdmuWumu+8jOelneaWsOeahOS4gOW5tOmHj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OC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kp+S6huS4gOWyge+8jOaIkeS7rOS5n+ato+acneedgOaipuaDs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PkeOAgjwvcD48cD48ZW0+OS48L2VtPuS6sueIseeahO+8jOmAgei1sOe+iu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MtOW5tO+8jOaIkeeIseS9oOi/meS4gOeUn++8jOi/mOS8muWGjeeIse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aYr+aIkeawuOaBkueahOivuuiogO+8jOWunei0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W5uOemj+i1sOS4i+WOu++8jO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bDov4fpo47pm6jmiJHku6zkuIDotbfmiYvnibXnnYDmiYvvvIzlsLHnr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ml6DmiYDmnInvvIzlv5jljbTkuIDliIfmm77nu4/nmoTlv4PphbjvvIzlsLHnrpf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otbDkuoblpb3kuYXvvIzku4rlpKnmkLrmiYvlsLHlj6/msLjkuYXvvIznnJ/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lK/kuIDnkIbnlLH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paw5bm05Y2z5bCG5p2l5Li05pe277yM6YCB5L2g5pe65pe65aSn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YCB5L2g5pGH6ZKx5qCR77yM5LqM6YCB5L2g6LS15Lq65om277yM5LiJ6YCB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M5Zub6YCB5L2g5rKh54Om5oG877yM5LqU6YCB5L2g6ZKx5ruh566x77yM5YW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a6J5bq377yBPC9wPjxwPjxlbT4xMi48L2VtPuaXpeadpeS4tOS5i+mZh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NjuadpeS4gOiCoeWKm+mHj++8muiuqemYs+WFiea4qeaaluS9oO+8jOiuqe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jOiuqeeUnOicnOWbtOe7leS9oO+8jOiuqeW/q+S5kOmZquS8tOS9o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/juaOpeS9oO+8jOS6sueIseeahO+8jOacgOWQjuaIkeimgeS6suS4gOS6s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i+iOWtkOmDveW5uOemj+WTpu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kaPmsLjkuIPlprnlpKnku5nphY3vvIzniZvpg47nu4flpbP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ooHnpZ3ljJbonbblj4zlj4zpo57vvIznmb3om4forrjku5nnu4jkuI3mgp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7/mlYjor7jliY3ovojvvIzkuI7kvaDnlJ/mrbvnm7jkvp3lgY7jgILkuI3liIbotLH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lJnlr7nvvIznlJ/lhbHkupTlkbPvvIzmrbvkuqblkIznopH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byA5b+D54K577yM5r2H5rSS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u05rex54K577yM5rWq5ryr54K577yM5rip6aao54K577yM6L+H5b6X5bm4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4K577yM55So5oOF54K577yM5oGL55qE5pu055yf54K577yM5pe26Ze0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bm456aP5LiN5LmF5LiN5aSx56yR6IS477yM5oS/55yf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oSf5oOF6Iez5q275LiN5Y+Y44CCPC9wPjxwPjxlbT4xNS48L2VtPu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WWhOiJr+eahOS9oO+8jOivtOS4gOW4reawuOS4jeemu+W8g+eahOivn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jjumbqOaQuuaJi+eahOi3r++8jOWuiOS4gOauteWkqemVv+WcsOS5heeahO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WcsOiAgeWkqeiNkueahOiKse+8geaEv+iDveeJteaJi+i1sOi/h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YvmnLrph4zmlLbol4/nnYDkvaDnmoTlkI3lrZ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v4Pph4zmlLbol4/nnYDkvaDnmoTlvbHlrZDvvIzlnKjmr4/kuKroioLml6X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ooqvmiJHmg7PotbfvvIzmhL/miJHnmoTnpZ3npo/og73pgIHliL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XoioLoioLlv6vkuZDjgII8L3A+PHA+PGVtPjE3LjwvZW0+5Zyo5pe26Ze055qE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iR6KaB6K645LiA5Liq5b+D5oS/5Y+r5rC46L+c77yb5Zyo54ix5oOF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+E5LiA5Lu95biM5pyb5Y+r55yf5oya44CC5Zyo6L+Z5Liq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yf5oOF5ZKM5L2g5rih6L+H44CC5oiR5Lus55u45a6I55qE5oOF6LCK5bC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Yiw5rC46L+c44CCPC9wPjxwPjxlbT4xOC48L2VtPuiAgeWFr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8muWKoOWAjeWKquWKm+eahOeFp+mhvuWlveS9oOOAguS4jeaYr+WboOS4uu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eWPquaYr+i0o+S7u+OAguiAjOaYr+aIkeaDs+S4uuS9oOWBmueahOOAg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qeWkqeW/q+S5kO+8gTwvcD48cD48ZW0+MTkuPC9lbT7mmKXoioLkuIDliLDlv5n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g4zkuIrooYzlm4rmu6Hovb3lvZLvvIzlprvlhL/ogIHlsI/lnKjlrrbnm7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Llv4PkvLzpo57nrq3vvIznpZ3lnZDkuIrlubjnpo/lv6vovab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vvIzlkIjlrrblm6LogZrnlJzonJzjgILogIHlha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iv6auY5bGx77yM5LiN5piv5rKh5pyJ6auY5bGx55qE5ZOB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5rW377yM5LiN5piv5rKh5pyJ5aSn5rW355qE5oOF5oCA44CC5LqR5pyJ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aOO5pyJ6aOO55qE6Ieq5Zyo44CC5L2g5Lya5piO55m977y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5bCG5L2g5LiA55Sf55qE5Zac5oCS5ZOA5LmQ77yM55ub6L29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W5tOacq+S6hu+8jOecn+eDremX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5tOi0p+e7meS9oOaNjuOAgumAgeS9oOWdl+iAgeiFiuiCie+8jOS4gOW5tOWQg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mAgeS9oOeTtuS6jOmUheWktO+8jOemj+emhOWvv+WWnOWFqOmDveac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oee6ouWPjOWWnO+8jOaEv+S9oOa0i+a0i+WPiOWWnOaw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r7nmiJHor7TkuIDpgY3vvIzor7TkvaDkvJrniLHmiJHkuI3lj5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qpPoqIDvvIzmu6HomLjlubjnpo/lnKjmiJHnmoTlv4PnlLDolJPlu7b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miJHor7TkuIDpgY3vvIzor7TniLHkvJrmsLjov5zkuI3mlaPvvIzorqn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mu6HmuqLnlJzonJzlnKjmiJHnmoTkurrnlJ/nuYHooY3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paw5bm05L2z6IqC5Yiw77yM5ouc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77yM5aW96L+Q6Lef5L2g6LeR77yM5ZCJ56Wl5Zu05L2g57uV77yM6LSi5rqQ6L+b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D5oOz5LqL5bCx5oiQ77yM5pil6IqC6b2Q5qyi56yR77yB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p77yM6K+35L2g5LiA5a6a6KaB5pS25Yiw44CCPC9wPjxwPjxlbT4yNC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S4juelneemj++8jOeMrue7meaIkeeahOeIseS6uu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0teeahOaWsOaYpeekvOeJqeWSjOaIkeeahOS4gOWIh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nkZ/kuKXlhqznlLvpo47mma/vvIzlr5LmsJTplIHnnInkurrkvLbku4PvvIzkvp3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mraXlsaXojJXvvIzllKTmnaXpuL7lh6TmoJbmoqfmoZDvvIzpg47lkJvlpJznm7z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zkuI3nn6XlqJjlrZDlj6/nn6Xmg4XjgILniLHkvaDvvIzmgLvllpzmrKL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n5Tnvo7nmoTmnIjlpJzph4zvvIzmg6zmhI/lnLDmg7Pkva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aJ5Lq655qE5b6u56yR77yM5q+P5LiA5qyh5b+D6Lez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C6Z2Z5peg5aOw77yM5Y206IOc6L+H5rW36KqT5bGx55uf77yb55yf5oOF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5qE5a6I5oqk77yM5oiW6K645LiN5aSf5rWq5ryr77yM5Y206IOc6L+H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5paw5bm077yM5oiR5Y+q5oS/5LiO5L2g5pC65omL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+8jOaIkeaEv+WBmuS4gOS4quelneemj+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sOW5tOeahOWlvei/kO+8jOeUnOicnO+8jOi0ouWvjO+8jOW8gOW/g+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FqOmDvemAgee7meS9oO+8jOaWsOW5tOaIkeS4jeWcqOS9oOeah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wuOi/nOmZquedgOS9oOOAguS6sueIseeahO+8jOaWsO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uIDlj6XmlrDlubTlv6vkuZDkuI3otrPku6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IzmiJHmiZPnrpflho3pgIHkuIDkuKrnnIHnlaXlj7f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kKvmiYDmnInlrZfpnaLkuI3og73ooajovr7nmoTmhI/mgJ3vvIzkuIDliIf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K3jgILmlrDlubTlv6vkuZDjgII8L3A+PHA+PGVtPjI5LjwvZW0+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qB54S25aSx5Y675Zyw55CD5byV5Yqb77yM5b+D5YS/6ZqP5L2g55qE6IOM5b2x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Ge5LqO6Ieq5bex77yb5oOz5b+15L2g77yM55u45L+h5L2g55qE5b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77yM5bm456aP5Zyo5LiN6L+c5aSE5b6F5py677yM5Y+q6KaB5LiA5LiB54K5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bCx5bCG5rC46L+c55qE5bGe5LqO5L2g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5oOaDr+aKiuiHquW3sueahOW/g+aAneWSjOeIseaFleWGmeaIkOeJh+eJh+mjnu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jOW9k+i/memjnum4v+WIsOi+vuW9vOWyuOeahOaXtuWAmeOAguWP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eahOW/g++8jOS4gOWumuS8mue7meaIkeacgOecn+aMmueahOeIseaBi+OAg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XruWAmeOAgeacgOa3seaDheeahOelneemj+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pgYfop4HkvaDvvIzmmK/miJHkuIDnlJ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miJHkuIDnlJ/nmoTlv6vkuZDvvJvlpLHljrv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gZfmhr7vvJvmsqHmnInkvaDvvIzml6Dms5XmhJ/lj5flv4PngbXnmoT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piO5aqa55qE6Ziz5YWJ77yM6YCP6Ke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L2g5piv54G/54OC55qE6YGQ5oOz77yM6KOF5ruh5oiR5b+D55Sw44CC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Zeu5YCZ77yM5Li056qX6YCB5pmo5a6J44CC5L2g5piv5rip6aao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oul5oiR55yg44CC54ix5L2g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Hneacm+WFqOS4lueVjOeahOi3neemu++8jOWNtOW/mO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WSjOS9oOebuOiBmu+8jOaIkeaEn+WPl+WFqOS4lueVjOeahOa4qeW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i/mOS8muacieS4gOeCueWSjOS9oOebuOaLpe+8jOaIkeW6pui/h+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+8jOWNtOW/mOS6huS9oOS4jeWcqOi6q+i+ueeahOavj+S4gOWkq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zQuPC9lbT7ogIHlhazvvIzkuI3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jgILor7fkvaDpg73opoHlnZrkv6HvvIzmiJHmmK/mraPnmoTlvoj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TliLDmsLjov5zvvIHmiJHkuZ/luIzmnJvkvaDlr7nmiJHnmoTniLHkuZ/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vvIHmlrDlubTlv6vkuZDvvIE8L3A+PHA+PGVtPjM1LjwvZW0+5b+r5LmQ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ma77yM5LuK5aSc5piv54Om5oG855qE57uI54K577yM5bm456aP5LuO5q2k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aWU5ZCR576O5aW955qE5piO5aSp77yM6ZKf5aOw5pWy5ZON55qE5LiA5Yi7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mN5Li05Lq66Ze077yM5aaC5oSP56y8572p5Zyo6Lqr5peB77yM5aW96L+Q55u45Ly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Zmk5aSV5aSc77yM5oS/5L2g5bm456aP77yM5b+r5LmQ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S9oO+8jOaYr+S7tuW+iOW/q+S5kOeahOS6i+OAguingeS9o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8gOW/g+eahOS6i+OAgueIseS9oO+8jOaYr+aIkeawuOi/nOimgeWBmueahOS6i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aYr+aIkeS4gOi+iOWtkOWBmueahOS6i+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ebtOWIsOWkqeiNkuWcsOiAgeOAgj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mI7lpKnpkrHvvIzlj6votoXliY3mtojotLnvvJvku4rlpKnlubLmmI7lpKnnmoT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otoXliY3lrozmiJDvvJvku4rlpKnorr7orqHmnKrmnaXkuovvvIzlj6votoXliY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jrDlnKjorrLnqbbnmoTlsLHmmK/otoXliY3vvIzmiJHnmoTnpZ3npo/kuZ/opo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kuIrvvIznpZ3mlrDlubTlv6vkuZDvvIE8L3A+PHA+PGVtPjM4LjwvZW0+5rWq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Iqx6Zuq5pyI77yM5rWq5ryr5piv5LiO5L2g55u45a6I55u45pC6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6ZK75oiS77yM5bm456aP5piv5LiO5L2g55u46K+655u457qm77yb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byA6Iqx6LCi77yM5Lq655Sf5piv54ix5L2g5pel5pel5aSc5aSc44CC5pyJ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F55yf5oSP5YiH77yB6ICB5YWs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S4juS9oOi1sOi/h+eahOavj+S4gOWkqe+8jOWcqOS5ju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j+S4gOW5tO+8jOaWsOW5tOW/q+S5kO+8geWkqeWkqeW/q+S5k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j6rmg7Pnu5nkvaDlv6vkuZDvvIzljbTnu5nkvaD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mgbzvvIzkuI3mg7PpmbflnLDlpKrmt7HvvIznjrDlnKjljbTkuI3og73oh6rmi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nmoTkuI3og73lkbzlkLjvvIzlpoLmnpzluKbnu5nkvaDkvKTlrrPvvIzmiJH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kvaDmt7HvvIHniLHkvaD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p5oiR6Zmq552A5L2g77yM5q2k55Sf5YWx54+N5oOc77yM5pyJ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byT5Yqx77yM5YyW5L2c5b2p6J225Y+M5q+U57+877yM55WF5oOz5Lmd5Y2B5Lm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J56Wl5aaC5oSP77yM6Z2Z6buY5oSf5Y+X5L2g55qE5L2T6LS077yM5YGH5aaC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L+Y5oOz5LiO5L2g55u46YGH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wgeS8mumBh+ingeaIke+8jOWcqOaIkeeLrOiHquaXheihjO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acieaAjuagt+eahOmjjuaZr++8jOeCuee8gOaAjuagt+eahOaVheS6i+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+8jOWKoOmAn+eahOW9ouW8j++8jOaIkeeahOW/g++8jOacieS6h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wseaYr+WwhuS9oOaUvui/m+S6huebuOivhu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lrDnmoTkuIDlubTvvIzmlrDnmoTotbfngrn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uIzmnJvvvJvmlrDnmoTkuIDlubTvvIzlv5jorrDojaPoq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pvlvIDkvKTlv4PvvJvmlrDnmoTkuIDlubTvvIzlhajmlrD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lLbojrfmm7TlpJrvvIHnpZ3kurLniLHnmoT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Jm954S25oC75pyJ5LiA5aSp5L2g5Lya55m95Y+R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2g55qE5a656aKc5pS577yM5L2g5LuN5pen5piv5oiR5b+D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44CC5Lqy54ix55qE77yM5oiR5Lya54ix5L2g5LiA55u05Yiw5rC46L+c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aJi+OAguaDs+S9oO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OWIsOawuOS5heOAguaWsOW5tOW/q+S5kO+8gT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ojniLHogIHlhazvvIzkvYbmmK/ogIHlqYbnn6XpgZPogIHlqYbmnIn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gqPkuYjnu4blv4PvvIzlr7nogIHlhazlhbPlv4PkuI3lpJ/vvIzmiYDku6X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JrlhbPlv4PogIHlhaznmoT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ZOt77yM5oiR5b+D5bCx55eb5LqG77yb5L2g56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Q5LqG77yb5L2g6LWw77yM5oiR5b+D5bCx5oWM5LqG77yb5L2g5p2l77yM5oiR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44CC5L2g5byA5b+D5LqG77yM5oiR5bCx5byA5b+D5LqG77yb5L2g5bm4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m456aP5LqG77yB6ICB5YWs77yM5paw5bm0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Un+a0u+mAgee7meS6sueIseeahOS9oO+8jOaEv+S9oOi2iuadpei2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QieelpeeahOi/kOawlOmAgee7meS9oOacgOeIseeahOS9oO+8jOaEv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mguaEj++8jOe+jua7oeeahOeIseaDhemAgee7meeJteaMgueahOS9oO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UnOicnO+8jOWunei0ne+8jOaWsOW5tO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mKXoioLmhInlv6vvvIzmmL7lvpflpKrlrqLlpZfvvIzmhL/kvaDom4f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mL7lvpflpKrop4HlpJbvvIzogIHlpKvogIHlprvnmoTvvIzkuI3lv4XlhqDlhp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kuLrkvaDorrjkuIvlv4PmhL/vvIznm7zkvaDlubjnpo/kuYXkuYXvvIzlpoLmhI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lrDlubTlv6vkuZDvvIE8L3A+PHA+PGVtPjUwLjwvZW0+5oS/5omA5pyJ55qE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2A5L2g44CB5YWl552h55Sc55Sc44CB6YaS5p2l5oiQ55yf44C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6y8572p552A5L2g44CB5pel5Ye66YGH6LS144CB5pel6JC96KeB6LSi44C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J5pif5ZG15oqk552A5L2g44CB5pe25pe25ZCJ56Wl44CB5bKB5bK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neS4ieWPiOaaruWbm++8jOaIkeayoemCo+S4quiDv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i4j+S4pOWPquiIue+8jOaIkeayoeaciemCo+enjeWFtOi2o++8m+eIs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rmOeahOeQhuaDs+Wig+eVjO+8jOWUr+acieS9oOaYr+aIkeS4gOeUn+S4r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ivt+S9oOS4uuaIkemHiuaUvueIseeahOaDheaAgO+8jOaKiuW/g+aVn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TIuPC9lbT7kuIDnm7T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YbkuI3nn6XkvaDkvJrkuI3kvJrop4nlvpfmiJHlpKrlv4PmgK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oqvliKvkurrmiqLlhYjkuIDmraXvvIzmiYDku6XmiJHlhrPlrpr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lrDlubTlv6vkuZDvvIE8L3A+PHA+PGVtPjUzLjwvZW0+54ix5Y6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5qE5LiW55WM5Zug5Li65pyJ5L2g6ICM57K+5b2p44CC5aSP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eJ54i977yM5Yas5pel5oiR57uZ5L2g5rip5pqW77yM5L2g55qE5LiW55W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iR56Wd5L2g5byA5b+D5b+r5LmQ5q+P5LiA5aSp77yB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eIseaDheWmgui3t+i3t+adv++8jOS/ne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s+mUruaYr+WbtOe7leaUr+eCueiwg+aVtOWKm+W6puOAguiuqei3t+i3t+ad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lj+eahOi1t+S8j++8jOmcgOimgeeUt+Wls+WPjOaWueenr+aegeS4u+WKqOWc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m+aIluWHj+WKm+OAguS7mOWHuu+8jOaYr+aBi+eIseW5uOemj+eahOenmOiv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U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vvIHmiJHlpJrkuYjnmoTmg7Plv7XkvaDvvIzmjIL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v53ph43vvIzmiJHnmoTniLHkurrvvIE8L3A+PHA+PGVtPjU2LjwvZW0+6bih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+t5L+h5p2l6Zeu5aW977yM5paw5bm05pS26I635Y+v5LiN5bC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Zuw6Zq+6KeB5L2g6LeR77yM5LqL5Lia6IqC6IqC6auY77yb5b+D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77yM54Om5oG856uL6ams5raI77yM55Sf5rS755Sc5aaC5p6j44CC6ICB5YWs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S6uueUn+S8vOaipuaRuOS4jemAj+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6puWklemYs+e6ouOAguS8pOW/g+WkseiQveabvuaciei/h++8jOiDjOi1t+ihjOWb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ipuOAguS6uueUn+S8vOaIj+eci+S4jeaHgu+8jOaAu+WcqOaIj+S4reWBmuaDh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+W8gOeDpuW/p+eskea4hemjju+8jOaWsOW5tOebvOS9oOWIsOaip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rrjkvaDkuIDnlJ/kuIDkuJbnmoTmib/or7rvvIzkvJr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vaDlpb3vvIzkuI3nprvkuI3lvIPvvIzmiJHopoHnu5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5qE5LiA5bm077yM5paw55qE6LW354K5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5qE56Wd56aP77ya56Wd5L2g5paw5bm0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eahOmUruebmOWBnOWBnOiQveiQveWkmuWwkeasoeS4uuS9oOaLvOWHke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Ji+acuueahOmTg+WjsOi1t+i1t+S8j+S8j+WkmuWwkeasoeS4uuS9oOa4qeaf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eahOe8oOe7te+8jOaJi+acuueahOWxj+W5leiJsuW9qeaWkeaWk+WkmuWwke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9oOaYjuWqmueahOeskeiEuOOAguiAgeWFrO+8jO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M0MTU3eHF0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zNDE1N3hxd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E6895BAADB5849A1AF1E0B005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