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93536A8CBE7048EA704518DED1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93536A8CBE7048EA704518DED1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pma5a6J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oOeIseaVheeUn+W/p++8jOWboOeIseaVh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Lpeemu+S6jueIseiAhe+8jOaXoOW/p+S6puaXoOaAlu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5puacrOmHjOeahOaVheS6i++8jOaAu+acieS9oOWtpuWIsO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mgeWkmumYheivu++8m+S4uuS6huiHquW3seaDs+i/h+eahOeUn+a0u++8j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W8g+S4gOS6m+S4nOilv++8jOaYr+WAvOW+l+eah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r+aegeeahOS6uuWcqOavj+S4gOasoeW/p+aCo+S4remDveeci+WIs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AjOa2iOaegeeahOS6uuWImeWcqOavj+S4quacuuS8mumDveeci+WIsOafk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o+OAguaZmuWuie+8gTwvcD48cD48ZW0+NC48L2VtPuaZmuWuieOAgueci+ingeWkn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keS6huWQl++8n+aIkeaDs+S9oOaYr+eci+S4jeingeeahO+8jOato+WboO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S8muWcqOS6keacteWQjumdouWBt+WBt+WcsOeci+edgOS9oOWTpuOAgueci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cieayoeacieaDs+WIsOaIke+8jOeci+S9oOWknOmHjOWPr+eIseeahOedoeWn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IkeS5n+S8muacieWlveaipuOAgjwvcD48cD48ZW0+NS48L2VtPuacieS6sueI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Yr+S4gOenjeW5uOi/kO+8jOacieS6sueIseeahOm8k+WKseaYr+S4gOenjeedo+S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sueIseeahOaAneW/teaYr+S4gOenjeW5uOemj++8jOacieS6sueIse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ieW/q++8jOaEv+aIkeWwj+Wwj+eahOmXruWAmee7meS9oOW4puadpe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i48L2VtPuWlveWkmuS6uuWBmuS4jeWlve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Au+aDs+edgOWBmuWIq+S6uu+8geaZmuWuie+8gTwvcD48cD48ZW0+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Yr+S4gOS4quWAvOW+l+WOu+eahOWlveWcsOaWue+8jOS9hue7neWvu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6lOivpemVv+S5hemAl+eVmeeahOWcsOaWueOAguaZmu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S4gOenjeS6kuebuOS9nOeUqOWKm++8jOS9oOeDreeIseeUn+a0u+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jei6q+aLpeaKseS9oOOAguaZmuWuieOAgjwvcD48cD48ZW0+OS48L2VtP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i1tui1sOS9oOeahOeDpuaBvO+8m+aflOaflOeahOWFs+aAgO+8jOaVo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sOaBvO+8m+eUnOeUnOeahOWYseWSkO+8jOWQuei3keS9oOeahOeWsuWKs++8m+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+8jOmAgeWOu+e+juaipuS8tOe7leOAguaZmu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nlvpfmm7Tpq5jmiY3og73nnIvlvpfmm7Tov5z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m25LiN5piv5Zac5qyi55qE5oOz6KaB55qE77yM5bCx5b+F6aG76KaB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a2Y5rS75Zyo6K6w5b+G5Lit5Y+N6ICM5pyA576O5Li9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oeacieS6uuiDveW9seWTjeS9oOeahOW/g+aDhe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UvuaJi++8jOS4jeimgeeGrOWknO+8jOiwgeW/g+mHjOayoeacieaVheS6i++8jOaJ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Op+WItuOAguS7juS7iuWkqei1t++8jOaEv+S9oOa0u+WIsOaYpeWkqe+8jO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Pr+eIseeahOS6uu+8jOS4jeimgeWrieWmkuiwge+8jOS4jeimgeaKseaAqO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quW3seeahOi3r+S4iu+8jOaso+i1j+iHquW3seeahOmjjuaZr++8jOa7oei2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uOemj+OAguaZmuWuie+8gTwvcD48cD48ZW0+MTMuPC9lbT7opoHotrPlpJ/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jqXkvY/kuIrlpKnnu5nnmoTmg4rllpzlkozmnLrkvJr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CJ5oup5b6I6Zq+77yM5L2G6KaB6K6w5L2P77ya6YCJ5ou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eE6YG/55eb6Ium77yM6ICM5piv5Li65LqG5oul5oqx5pyq5p2l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DveeUqOmHkemSseino+WGs+eahOmXrumimO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6uuaDhe+8m+iDveeUqOaxl+awtOino+WGs+eahOmXrumimO+8jOWwseWIq+eUq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ZmuWuieOAgjwvcD48cD48ZW0+MTYuPC9lbT7mhL/kvaDnmb3lpKnlvIDlvIDlv4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vvIzlpJzmmZrlronlronpnZnpnZnnmoTlhaXmoqbvvIzlgZrkuIDkuKrnroDljZ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vvIzmi6XmnInkuIDpopfnn6XotrPluLjkuZDnmoTlv4PvvIzlpb3ov5Dpqa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uYTjgILmmZrlronjgII8L3A+PHA+PGVtPjE3LjwvZW0+5Zyo5oSf5oOF6YeM77yM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v5ZCm6YCC5ZCI77yM5LiN5piv55So5Yir5Lq655qE55y85YWJ55y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5So5L2g6Ieq5bex55qE5b+D5Y675Yik5pat44CC5pma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8gOW/g+aXtu+8jOWBmuS4qua3seWRvOWQuO+8jOS4jei/h+aYr+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iAjOW3su+8jOWPiOS4jeaYr+ezn+ezleS4gOi+iOWtk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ml6Dov5zomZHvvIzlv4XmnInov5Hlv6fjgILlh6Hkuovopo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gZrlpb3plb/mnJ/miZPnrpfvvIzliKsmbGRxdW875b6X5oSP5LiA5pe277yM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JnJkcXVvO+OAguS6q+emj+aYr+S4gOS4qumVv+acn+eahOi/h+eoi++8jOimgea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UqOS4gOi+iOWtkOeahOaXtuWFieWOu+S9k+S8mu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ku6zlj6ropoHlgZrliLDvvIzpgYfpo47ogIzoh6rnq4vvvJvpgYfm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6rmuIXvvIzlsLHlt7LotrPlpJ/jgILpnaLlr7nml6DosJPnmoTkurrvvIzpo47ovbv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kuIDnrJHkuobkuYvvvIzkuI3ljrvkuonovpPotaLvvIzkuqbkuI3mlLnlsbHmsrP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mZrlronvvIE8L3A+PHA+PGVtPjIxLjwvZW0+5pyJ5LiA56eN5b+D57uq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aSp5riF5pmo5omT5byA77yM5oiQ5bCx5LqG5oiR5Lus6L+95rGC5biM5pyb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oSP5aKD77yM5oC75Lya5Zyo5pmo6aOO5ZC55ouC5Lit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5Yiw5Lq655Sf55qE5Z2a5by644CC5pma5a6J77yBPC9wPjxwPjxlbT4y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2s+Wkn+WPr+S7peacieacuuS8muaUuei/h+eahOaXpeWtkO+8jOiiq+aIkei/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W+ruOAguWlveWDj+ecvOazqumaj+aXtumDveS8muWllOa2jOiAjOWHuu+8jOavj+aX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KquWKm+WtpuS5oOivgeaYjue7meS7luS6uueci++8jOacgOe7iOWNtOW+l+WIs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eskeafhOOAguWPquaYr+S4gOWIh+mDveaYr+Wkqui/nOS6h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lJ/lkb3kuK3nmoTmr4/kuIDliLvvvIzlrqLop4LnmoTor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npgqPnmoTpgoLpgIXvvIzkvLzmsLTmtYHlubTvvIzmr4/kuKrkurrpg73mmK/lnK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t6HnhLbnmoTmk6bogqnvvIzlsLHov5nkuIDnnqzpl7TvvIznn6XmhJ/mganvvIz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vvIznn6Xlrr3lrrnvvIzlvq7nrJHnnYDpnaLlr7nov4flvoDvvIzlsLHnrpfnu4j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nm7jlv5jvvIzkuZ/opoHlgZrkuIDkuKrlv4PlnLDlrr3pmJTvvIzlkozkuJbnlYz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7jlrojnmoTkurrjgILmmZrlronvvIHvvIE8L3A+PHA+PGVtPjI0LjwvZW0+5pep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Lus5aSq5bCP77yM5pma5LqM5Y2B5bm05oiR5Lus5aSq6ICB77yM546w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LiN5bCP77yM5Yqq5Yqb5aWL5paX5omN5piv546L6YGT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9oOimgeS5oOaDr+S7u+S9leS6uueahOW/veWGt+W/veeDr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3oeS7u+S9leS6uueahOa4kOihjOa4kOi/nOOAguaZmuWui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v4XopoHliLvmhI/pgYfop4HosIHvvIzkuZ/kuI3mgKXkuo7mi6XmnIn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i4nlvLrnlZnkvY/osIHjgILkuIDliIfpobrlhbboh6rnhLbvvIz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nu5nmnIDlkI7nmoTkurrjgILmmZrlronvvIE8L3A+PHA+PGVtPjI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aSp5paw6bKc77yM5Y+v6IO95L2g6YGH6KeB55qE5Lq65ZKM5LqL6YO9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77yM5L2G5piv77yM5a6J56iz5q+U5LuA5LmI6YO96Zq+5b6X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Iq+S6uuS4uuS7gOS5iOS8muWrieWmkuS9oO+8n+W5t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BmueahOWlve+8jOiAjOaYr+WboOS4uuS7luS7rOWBmuS4jeWIsOOAguaJg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WlveWrieWmkuOAgeaJk+WOi+WSjOivveiwpOS9oO+8jOacgOWlveiDveiuqeS9o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atpeWPmOW+l+i3n+S7luS7rOS4gOagt+OAguWrieWmkuaYr+enjeeXheavku+8j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S5ju+8jOWwseS8muWPmOW+l+i2iuW8seWwj+OAguaJgOS7peWmguacieS6uuWrieWm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aKiuWug+W9k+aIkOS4gOenjei1nuaJrOWQp+OAguWugeWPr+a0u+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S5n+S4jeimgea0u+WcqOWIq+S6uueahOWYtOmHj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3opoHkuLrmmI7lpKnlv6fomZHvvIzlm6DkuLrmmI7lpK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lpKnnmoTlv6fomZHvvJvkuIDlpKnnmoTpmr7lpITvvIzkuIDlpKnmi4XlvZPlsLH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mZrlronjgII8L3A+PHA+PGVtPjMwLjwvZW0+56eL6Imy6JCn6JCn5aSc5YeJ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a6B6Z2Z55qE56eL5aSc6YeM77yM6YCB5LiK5oiR5pyA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ruh5aSp55qE57mB5pif77yM6YO95Y+Y5oiQ5L2g5YaF5b+D55qE5bCP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p2h55+t5L+h77yM6IO96K6p5L2g5YGa5Liq5aW95qKm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UvuS4i+aJgOaciei0n+aLhe+8jOWNuOS4i+W3peS9nOWKs+e0r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S8pOWFqOmAgO+8jOaUvuadvuW/g+aDheWFpeecoO+8jOWuieWuieeEtueEt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v+S9oOWkmuWBmuWlveaipu+8jOS4gOinieWEv+edoeWIsOWkqeaYju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lKnmjonnmb3lpKnnmoTng6bmgbzvvIzph4rmlL7mgb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vvIznvJPop6PnlrLmg6vnmoTlv4Pmg4XvvIzljbjkuIvmsonph43nmoTotJ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ouqvlv4PvvIzlqLHkuZDoh6rmiJHvvIzmhL/kvaDku4rmmZrog73lpJ/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ppnnlJznmoTnvo7moqbvvIE8L3A+PHA+PGVtPjMzLjwvZW0+5pyJ5pe25YCZ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6L+36Iyr77yM5b6I5peg55So44CC55Sf5rS777yM5LqL5Lia6YO9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5qE5pe25YCZ44CC5bm25LiN5piv5L2g6Ieq5bex55qE5Yqq5Yqb55m96LS5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5qE5Lq655Sf6L2o6L+56K+l6L2s5byv5LqG44CC5LiO5YW25YWc5YWc6L2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Y6f5Zyw5YK75YK755qE5LuY5Ye677yM5LiN5aaC5o2i5Liq6KeS5bqm5Y67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5Sf5rS777yB5pma5a6J77yBPC9wPjxwPjxlbT4zNC48L2VtPuWcqOi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a3seWknO+8jOaIkeiuqeaAneW/teaFouaFouW8gOWHuuiKseiViu+8jOWQkOmc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eahOiKrOiKs++8jOmZtumGieaAoeS6uueahOaciOWFie+8jOe7meS9oOS4gOi3r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cqOmCo+W5uOemj+eahOaipuS5oe+8jOS6sueIseeahO+8jOaZmuWuie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UuPC9lbT7mr4/lvZPpu5HlpJzpmY3kuLTvvIzkvr/mmK/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IDlp4vvvIzmmJ/mmJ/kuI3nnKjnnLzvvIzkvaDlsLHkuLrlroPpl6rogID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jJfljYrnkIPpu5HlpJzmnIDplb/nmoTkuIDlpKnvvIzkuZ/mmK/miJHkuIDlub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nIDlpJrnmoTkuIDmmZrjgII8L3A+PHA+PGVtPjM2LjwvZW0+5Y2D5LiH5Lq6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YO95pyJ5piv5aSx6LSl5Zyo5YGa5LqL5LiN5b275bqV77yM5b6A5b6A5YGa5Y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a5beu5LiA5q2l5bCx57uI5q2i5LiN5YGa5LqG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uqei6q+S9k+WSjOW6iumbtui3neemu++8jOiuqeaAneaDs+aaguaXtuWt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usOW/humHjOOAguWBmuS4quW5s+i6uueahOWnv+WKv++8jOmXreS4iuaCq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muS4gOasoea3seWRvOWQuOOAgui9u+i9u+WcsOivtOS4gOWjsO+8mueUnOicnO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muWuie+8gTwvcD48cD48ZW0+MzguPC9lbT7ml6DorrrlpLHljrvku4DkuYj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LHljrvlpb3lv4Pmg4XjgILmiormj6HkvY/oh6rlt7HnmoTlv4PvvIzorqnlv4P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DvvIzmtIHnmb3vvIzlronpnZnjgILmmZrlronjgII8L3A+PHA+PGVtPjM5LjwvZW0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a54Or77yM5L2g5piv5Lq66Ze055CG5oOz44CC5pma5a6J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i3s+adv+S4iu+8jOacgOi+m+iLpueahOS4jeaYr+i3s+S4i+adpe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aYr+i3s+S4i+adpeS5i+WJje+8jOW/g+mHjOeahOaMo+aJjueKueixq+aXoO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+W+l+aCo+Wkse+8jOagueacrOaXoOazleWQkeWIq+S6uuWAvuivieOAguaIkeS7r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s+S4jei/h+WOu+S6hu+8jOmXreS4iuecvOedm++8jOm8k+i1t+WLh+awlO+8jOWNtOi3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uaZmuWuieOAgjwvcD48cD48ZW0+NDEuPC9lbT7nrYnlvoXkuZ/lpb3vvIzov7f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pg73kuI3opoHmioroh6rlt7HnlZnnnYDljp/lnLDjgILlj6ropoHkvaDkuIv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lkJHliY3otbDvvIzmr4/kuIDlpKnpg73lj6/ku6XmmK/mlrDnmoTlvIDlp4v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yLjwvZW0+6Z2i5a+55Lq655Sf5peF6YCU5Lit55qE5oyr5oqY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77yM5oiR5Lus5LiN5LuF6KaB5pyJ5YuH5rCU77yM5pu06KaB5pyJ5Z2a5by6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pma5a6J77yBPC9wPjxwPjxlbT40My48L2VtPuS4luS4iui/mOacieW+iO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eJqeetieedgOS9oO+8jOWIq+aKseaAqOOAgeabtOS4jeimgeaUvuW8g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mgeWGheW/g+a4qeaflO+8jOWuiemdmeWKquWKm+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iqrlipvvvJrlpKnlho3pq5jlj4jmgI7moLfvvIzouK7otbfohJrlsJblsL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pmLPlhYnjgILmmZrlronvvIE8L3A+PHA+PGVtPjQ1LjwvZW0+5oiR5Y2B5ou/5Lmd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q5beu5L2g5LiA5ZC75LqG44CC5pma5a6J44CCPC9wPjxwPjxlbT40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Yr+aYn+i+sO+8jOaIkeaEv+aEj+aIkOS4uuWuh+Wume+8jOaEn+WPl+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aZmuWuie+8gTwvcD48cD48ZW0+NDcuPC9lbT7miJHop4nlvpfms6rmsL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kuI3pnIDopoHlvLrlv43nmoTkuJzopb/vvIzmnInml7blgJnmiJHkuZ/mg7P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rqnliKvkurrop4nlvpfmiJHlvojlnZrlvLrvvIzkvYblv43kuI3kvY/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kvJrlv43vvIzlm6DkuLrlkI7mnaXmiJHmmI7nmb3lnZrlvLrlj6r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vvIzniLHlk63kuI3mmK/kuI3lnZrlvLrvvIzlk63ov4fkuYvlkI7ov5jog73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g73muIXphpLlnLDmmI7nmb3or6XotbDku4DkuYjmoLfnmoTot6/vvIzlgZ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ovvvIzmiJHopoHlgZrnmoTmmK/ov5nmoLfnmoTkurr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5m95aSp5LiN6K665YaN5b+Z77yM5aSc5pma5Lmf5piv6KaB552h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N6K665YaN54Om77yM5LyR5oGv5Lmf5piv5b+F6aG755qE77yb5peg6K6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Y2D5aS05LiH57uq77yM6K6w5L2P77yM5rKh5pyJ6L+H5LiN5Y6755qE5Z2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oGv5aW95LqG5LuA5LmI6YO95Y+v5Lul5pCe5a6a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AneW/teS4jeWboOWKs+e0r+iAjOaUueWPmO+8jOmXruWAmeS4jeWbo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WPmOaHku+8jOelneemj+S4jeWboOS8keaBr+iAjOWPmOe8k++8jOWFs+aAgOma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qOecvO+8jOeJteaMguWcqOa3seWknOS+neeEtu+8jOi9u+i9u+mBk+WjsO+8mueln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TAuPC9lbT7mr4/lvZPnlrLmg6vnmoTml7blgJn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ohJrmraXvvIzpgaXmg7Pov73pgJDnmoTov5zmlrnvvIzmsbLlj5blipvph4/lho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mr4/lvZPlm7Dmg5HnmoTml7blgJnvvIzpgqPlsLHlgZzkuIvohJrmraXvvIzmorP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bHnmoTmgJ3nu6rvvIzpqbHotbDov7fojKvlho3kuIrot6/vvJvmr4/lvZPnl5v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qPlsLHlgZzkuIvohJrmraXvvIzmiprmkbjmtYHooYDnmoTkvKTlj6PvvIz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nLzms6rlho3kuIrot6/vvJvmr4/lvZPmlL7lvIPnmoTml7blgJnvvIzpgqPlsLHlgZ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kvZzlh7roibDpmr7nmoTlj5boiI3vvIzmjK/lpYvnsr7npZ7lho3kuIr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zkuIvohJrmraXvvIzlj6rkuLrotbDlvpfmm7Tov5z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4m55Yir5Zac5qyi5L2g5pyd5oiR6LWw6L+H5p2l55qE5qC35a2Q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Mi48L2VtPuWugeaEv+i3kei1t+adpeiiq+aLjOWAku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S4jeaEv+inhOinhOefqeefqei1sOS4gOi+iOWtkOOAguWwseeul+i3jOWAk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qui/iOeahOeskeOAguaZmuWuie+8gTwvcD48cD48ZW0+NTMuPC9lbT7mgI7kuYjog7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I3lvpfkvaDnprvmiJHogIzljrvvvIzmgI7kuYjog73nl5vlv4PorqnkvaDmsqbpm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I7kuYjog73ni6Dlv4PorqnkvaDmsonnnaHov4fljrvvvIznmb3mmLz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5HvvIzmiJHmnaXkuobvvIzmoqbkuK3orrDlvpfmiJHlkYD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ICB5a6e6K6y77yM6Ieq5bex5YGa5Ye66YCJ5oup6ICM5rS75LiL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K6p5Lq65oSf6KeJ6IiS5pyN5aSa5LqG44CC5q2j5Zug5Li66L+Z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5qE6YCJ5oup77yM6L+Z5Lq655Sf5omN5Y+v5Lul5peg5oCo5peg5oKU77yM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mN5Y+v5Lul5LiN5oWM5LiN5b+Z44CB5LiN5oCl5LiN54Gr5Zyw6LWw5LiL5Y6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+l6YGT5L2g6ZqP5pe25Y+v5Lul6YCA5Zy677yM5omA5Lul5L2g5LiN5b+F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2A5Y6777yM5Lq655Sf5YaN57ud5pyb77yM5Lmf5Y+v5Lul55WZ5LiL5p2l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44CC5pma5a6J77yBPC9wPjxwPjxlbT41NS48L2VtPuavj+S4queUn+WRvemDv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ne+8jOWmguatpOaJjeS8muacieWFiee6v+WwhOi/m+adp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sY/luZXliY3nmoTlranlrZDvvIzkvaDopoHlkIPppbHvvIzopoHml6n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5fnnYDoh6rlt7Hplb/lvpfnvo7vvIzlsLHlj6/ku6Xpmo/mhI/nhqzlp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U3LjwvZW0+5Yir5oC75Zug5Li66L+B5bCx5Yir5Lq65bCx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Ieq5bex77yM6L+Z5Liq5LiW55WM5rKh5Yeg5Liq5Lq65YC85b6X5L2g5oC75byv6I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Ww55qE5pe26Ze05LmF5LqG77yM5Y+q5Lya6K6p5Lq65Lmg5oOv5LqO5L2g55qE5L2O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2g55qE5LiN6YeN6KaB44CC5pma5a6J77yBPC9wPjxwPjxlbT41OC48L2VtP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ouaxguaciemUpumypOiIrOeahOi/kOawlO+8jOS9huaxguS4gOWIh+mhuuWIqe+8jO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+8jOacquadpeWPr+acn+OAguaZmuWuie+8jOS4lueVj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sI/lj6/niLHnqoHnhLblhpLms6HvvIzmj5DliY3or7Tlo7DmmZrlronl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b+D57Sv5LqG5pS+5LiL77yM6Lqr57Sv5LqG552h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6w5Zyo5oqK6L+Z5Y+l6K+d6YCB57uZ5L2g77yM5oS/5L2g5pyJ5aW955qE552h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OF77yb5oS/5L2g5piO55m977yM6KaB5rS76L275p2+77yM6KaB6Ieq5bex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275p2+77yM5LqL5oOF5LiA5Lu25Lu25p2l77yM5omN5piv5pyA5aW955qE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546w5Zyo5pyb5L2g6I6r5oOz5LqL77yM6LiP6LiP5a6e5a6e552h5LiK5LiA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2MS48L2VtPuaIkOmVv+mdoOeahOS7juadpeS4jeaYr+ix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uivre+8jOiAjOaYr+i4j+i4j+WunuWunueahOWKquWKm+OAguecn+ato+WOu+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WQp++8jOaXtumXtOeci+eahOingeOAguaZmuWui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pnZnnmoTlpJzmmZrvvIzlr4TkuIrmiJHng63lkoznmoTnpZ3npo/vvIzluKbotb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pl67lgJnvvIzmhL/miJHnmoTkuIDlo7DnpZ3npo/mtJfotbDkvaDlirP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kuIDlj6XmmZrlronluKbkvaDov5vov5vnvo7kuL3nmoTmoqb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YCB6LWw5LiA5aSp55qE5b+Z56KM77yM5b+Y5o6J5LiA5aSp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oOz5LiA5aSp55qE576O5aW977yM6YeN5rip5LiA5aSp55qE5b+r5LmQ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552b77yM552h5Liq5aW96KeJ77yM5pma5a6J77yB576O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cieS6m+S6i+S4jeaYr+eci+WIsOS6huW4jOacm+aJjeWOu+WdmuaM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dmuaMgeaJjeS8mueci+WIsOW4jOacm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I3mmK/mr4/kuKrkurrvvIzpg73pgILlkIjlkozkvaDnmb3lpLTliLDog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mmK/mi7/mnaXmiJDplb/nmoTvvJvmnInnmoTkurrvvIzmmK/mi7/mna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mtLvnmoTvvJvmnInnmoTkurrvvIzmmK/mi7/mnaXkuIDovojlrZDmgIDlv7X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Y2LjwvZW0+5L2g5Y+v6IO95Zyo5LiA5Liq5Lq6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H5LiN5YC877yM5Y205Zyo5Y+m5aSW5LiA5Liq5Lq66Z2i5YmN5piv5peg5Lu35Lm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K6w6Ieq5bex55qE5Lu35YC85omA5Zyo77yM6L+Z5bCx5piv5Lq65oyq5rS7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A5Zyo44CC5pma5LiK5aW944CCPC9wPjxwPjxlbT42Ny48L2VtPuaIkeWGje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aAneW/teS4jeWHj++8m+aIkeWGjeeWsuaDq++8jOWvueS9oOeah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m+aIkeWGjeaHkuaDsO+8jOWvueS9oOeahOelneemj+S4jeaFou+8m+aIkeWGje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ueS9oOeahOeJteaMguS+neeEtuOAgui9u+i9u+WcsOWvueS9oOmBk+S4gOWjs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jguPC9lbT7lrp3otJ3vvIzmmZrlronvvIznpZ3kvaDlgZ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vvIzmnIDlpb3moqbph4zmnInmiJHjgII8L3A+PHA+PGVtPjY5LjwvZW0+6Zuo5YG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77yM5aSc5rex5Y2054m15oyC5L6d54S277yM5a6d6LSd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BmuS4gOS4qumjjui9u+S6kea3oeeahOWlveWnkeWomO+8jOS4je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ou+8jOS4jeaApeS4jei6geOAguS4jei+nOi0n+iHquW3se+8jOS4jeWwhuWws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tmOWcqO+8jOmFjeW+l+S4iuS4lumXtOaJgOacieeahOacgOWlv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ov4fljrvkuoblsLHov4fljrvkuobvvIzph43opoH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lv6vkuZDvvIzmmZrlronjgII8L3A+PHA+PGVtPjcyLjwvZW0+5pma5LiK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q5ZOI5qyg77yM5L2G5Lmf5Yir5b+Y6K6w77ya5oqK6L275p2+6Ieq5Zyo6KO56L+b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6YeM5pqW5ZKM77yM5oqK5Y6L5Yqb54Om5oG85Lii5Zyo6Zeo5aSW5Y+X5Ya777yb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52h5Liq5aW96KeJ77yM5byA5byA5b+D5b+D5YGa5Liq5aW9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Iq+aKiuiHquW3seeci+W+l+WkqumrmO+8jOi/meS4quS4lueVjOemu+W8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ihjO+8m+WIq+aKiuiHquW3seeci+W+l+WkquS9ju+8jOi/meS4luS4iuS9oO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OAguavj+S4quS6uueahOS4gOeUn+mDveacieiHquW3seeahOS9v+WRve+8jOS4jeeU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vlO+8jOWlveWlvea0u+iHquW3seOAguaZmuWuie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tLjnhLbor4Tku7fmiJHvvIzkvaDlj6rmmK/nn6XpgZPmiJHnmoTlkI3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kuI3nn6XpgZPmiJHnmoTmlYXkuovjgILkvaDlj6rmmK/lkKzpl7vov4fmiJH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jbTkuI3nn6XpgZPmiJHnu4/ljobov4fkupvku4DkuYj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qK5ZyI5a2Q5Y+Y5bCP77yM5oqK6K+t6KiA5Y+Y5bmy5YeA77yM5oq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A5LiK5o+Q77yM5oqK5pWF5LqL5b6A5b+D6YeM5pS25LiA5pS277yM546w5Zyo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ZCO5L2g6YO95Lya5pyJ44CC5pma5a6J44CCPC9wPjxwPjxlbT43Ni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pOWHhuS6huS4gOadoei3r++8jOmCo+WwseWdmuaMgei1sOS4i+WOu++8jOWRvei/k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avj+S4gOS4quiupOecn+iAjOWKquWKm+eahOS6u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gLvmnInkuIDkupvkurrkuIDkupvkuovkvJrlnKjkvaDnlJ/lkb3kuK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pvliJLnl5XvvIzkuZ/orrjmmK/lvojmt7HnmoTljbDnl5XvvIzoi6XlubLlubT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pgYflt7LnianmmK/kurrpnZ7jgILnpZ3kvaDmmZrlronmiJHmm77nu4/nmoT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nmoTniLHjgII8L3A+PHA+PGVtPjc4LjwvZW0+5Lqy54ix55qE77yM5oiR55qE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JeP5pyJ5peg5pWw5Liq5rip5p+U5pif55CD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KquWKm+eahOacgOWkp+WKqOWKm++8jOWcqOS6juS9oOWPr+S7pemAieaL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eUn+a0u++8jOiAjOS4jeaYr+iiq+eUn+a0u+mAieaLq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mZrlronvvIzlvZPkvaDllpzmrKLnmoTkuJzopb/otormna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or7TmmI7kvaDnmoTnnLzlhYnotormnaXotorpq5jkuobvvIzkuJbkuIr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pg73pnIDopoHkvaDlnqvotbfohJrlsJbjgII8L3A+PHA+PGVtPjgxLjwvZW0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2h5Zyo5pe26Ze06YeM6Z2i5oiQ5bCx5LqG5pWF5LqL77yM5pWF5LqL552h5Zyo5oO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oiQ5bCx5LqG5Lq654mp77yM5Lq654mp552h5Zyo576O5qKm6YeM6Z2i5oiQ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A55Sf77yM56Wd5L2g5aW95Lq65aW95qKm5aW95b+D5oO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4a3Jmanp5Y3Y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GtyZmp6eWN2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93536A8CBE7048EA704518DED1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