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4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86C4F9949FD3811D24092CA05828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6C4F9949FD3811D24092CA05828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5+t5Y+l5a2Q5b+D5oOF55+t6K+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PC9wPjwvZm9udD48L2NlbnRlcj48cD48ZW0+MS48L2VtPueUn+a0u+aYr+mcgOim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acieS6huivmuS/oeaJjeS8muacieW5uOemj+WPr+io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eJqeS5i+S4re+8jOW4jOacm+acgOe+ju+8m+acgOe+juS5i+eJqe+8jOawu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OAgjwvcD48cD48ZW0+My48L2VtPuWxleeOsOiHquaIkeeahOmjjumHh++8jOeUqO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PkeWli+adpei1ouW+l+aIkOWKn+OAgjwvcD48cD48ZW0+NC48L2VtPueluOS7juWP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6q+i0peWQjeijgu+8m+emj+eUseW/g+eUn++8jOaIkei6q+iHqu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WcqOS5n+S4jeimgeWBmuS7luS6uueahOmFjeinku+8j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BmuS4u+OAgjwvcD48cD48ZW0+Ni48L2VtPuS6huino+mdouS4tOmAhuWi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avlOS9leaOpeWPl+mhuuWig+mHjeimgeW+l+Wkmu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S4jeaIkOmVv++8jOiwgeadpeabv+S9oOWdmuW8uuOAgjwvcD48cD48ZW0+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mrmOaViOOAgeacjeWKoeeUqOaIt+OAgeWboue7k+i/m+WPluOAgeS6ieWIm+aViO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QvueUn+S5n+aciea2r++8jOiAjOefpeS5n+aXoO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6vkuZDnmoTkurrnlJ/vvIzkuI3lnKjkuo7lsbHnj43mtbf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uIXlkozmt6Hpm4XjgII8L3A+PHA+PGVtPjExLjwvZW0+5oiR6ICD6K+V5LiN5aS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qx5b+X77yM5pyJ5ZCM5oSf55qE5Lq66aG26LW35p2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S6uumDveaDs+W9k+iLsembhO+8jOWNtOayoeacieS6uuS4uuWmiOWmiOa0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il++8gTwvcD48cD48ZW0+MTMuPC9lbT7kurrml6Dov5zomZHvvIzlv4XmnInov5H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kuo7lv6fmgqPvvIzmrbvkuo7lronkuZDjgII8L3A+PHA+PGVtPjE0LjwvZW0+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6Iqx6JC977yM5piv5Li65LqG57u95pS+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wj+S6hu+8jOivpeaIkOeGn+S6hu+8m+S4jeaXqeS6hu+8jOivpeWli+aWl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Y7osIPvvIzlj5boiI3pl7TvvIzlv4XmnInlvpflp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mk6Z2e5L2g5oOz5q2777yM5ZCm5YiZ5b2T5L2O5aS05pe26Ka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xOC48L2VtPuaIkOWkp+WKn+iAhe+8jOS4jemhvuWwj+WrjO+8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OeVpeiAhe+8jOS4jeacn+i/keaViOOAgjwvcD48cD48ZW0+MTkuPC9lbT7mr4/lpKnm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qbmg7Plh7rpl6jvvIzlpKnkvJrmm7Tok53vvIzkupHkvJrmm7T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Kh5pyJ5rC46L+c55qE5py65Lya77yM5L2G5pyJ5oyB57ut5LiN5pa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44CCPC9wPjxwPjxlbT4yMS48L2VtPueUn+a0u+WwseWDj+a1t+a0i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/l+WdmuW8uueahOS6uu+8jOaJjeiDveWIsOi+vuW9vOWyu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kvb/kurrlhYXlrp7vvIzmgJ3ogIPkvb/kurrmt7HpgoPvvIzkuqTmtYH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IXphpLjgII8L3A+PHA+PGVtPjIzLjwvZW0+5Yir5aSx5Y675biM5pyb77yM6LCB5Y+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iO5aSp5Lya5pyJ5oCO5qC355qE5oOK5Zac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kmuS5iOWPl+aMq+eahOaXtuWAme+8jOS5n+e7neWvueS4jei9u+aYk+WcqO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1geazquOAgjwvcD48cD48ZW0+MjUuPC9lbT7li4fkuo7ov73msYLmmK/kuIDnp4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h4LlvpfmlL7lvIPmmK/kuIDnp43looPnlYzjgII8L3A+PHA+PGVtPjI2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O5Z2a5oyB77yM6YO95rqQ5LqO5LiA6aKX5rKJ56iz5YuH5pWi5LmQ6KeC6L+b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y48L2VtPuayoeacieWkqeeUn+eahOS/oeW/g+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fueWFu+eahOS/oeW/g+OAgjwvcD48cD48ZW0+MjguPC9lbT7miJHliqrlip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miJHkuIDlrprog73miJDlip/jgII8L3A+PHA+PGVtPjI5LjwvZW0+5b6X5b+N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b6X6ICQ5LiU6ICQ77yM5LiN5b+N5LiN6ICQ77yM5aSn5LqL5LiN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Ns+S9v+W8hOW+l+mBjeS9k+mznuS8pO+8jOS5n+imgeiHquW3s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guS6ruOAgjwvcD48cD48ZW0+MzEuPC9lbT7plJnov4fnmoTlsLHmmK/plJnov4f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t7Lnu4/ml6Dms5XmjL3lm57ku4DkuYjkuobjgII8L3A+PHA+PGVtPjMyLjwvZW0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M6LWQ5oiR5LmQ6KeC55qE5b+D5oCB77yM5bCx5YOP5L2g57uZ55qE5b+D5oCB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aDs+ecn+ato+aLpeacieWxnuS6ju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iHquW3seeahOS6i+S4muOAgjwvcD48cD48ZW0+MzQuPC9lbT7lgZrkuIDkuK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3otKXml7PlpbPkurrvvIzlg4/ku5nkurrmjozkuIDmoLfml7P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5piv5oiQ5Yqf5p2l55qE5oWi77yM6ICM5piv5pS+5byD55qE5aS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uuOWkmuS6uuWWnOasouiuvueri+Wwj+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S7rOWus+aAleWksei0peOAgjwvcD48cD48ZW0+MzcuPC9lbT7miJDlip/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Jrop4Hmh5LmsYnvvIzogIzmmK/llKTphpLmh5LmsY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Z+L5oCo77yM5LiN5aaC5oCd5Y+Y44CC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JtuS9oOeahOaXtuWAme+8jOiHquW3seimgeermeebtO+8jOi3r+i/mOmVv++8j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+juOAgjwvcD48cD48ZW0+NDAuPC9lbT7pgqPkupvni6zoh6rnv7Hnv5T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mi6XmnInmnIDlnZrpn6fnmoTnvr3nv7zjgII8L3A+PHA+PGVtPjQxLjwvZW0+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b+n5b+D6Zq+5oGV77yM5L2V5Lq65Li65oiR5rKn5rW36Zq+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aYr+aIkeS5ieaXoOWPjemhvuaSnui/h+eahOWNl+Wime+8jOaYr+m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puuasouWWnOS4gOWcuuOAgjwvcD48cD48ZW0+NDMuPC9lbT7ku4rlpKnku5j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lLbojrfvvIzlhajlipvku6XotbTvvIzkuovkuJrovonnhY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iO55m95L2g5Y6755qE5pa55ZCR77yM5YWo5LiW55WM6YO9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6Lev44CCPC9wPjxwPjxlbT40NS48L2VtPuimgeWBmuWwseimgeS7juS7iu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mgeaYjuWkqeaJjeivtOecn+eahOWPr+aDn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fnmbvlsbHpobbvvIzml6Dlv5fnq5nlsbHohJr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KD5Ya16YCg5bCx5Lq677yM6ICM5piv5Lq66YCg5bCx5aKD5Ya1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sei0peS5n+aYr+aIkemcgOimgeeahO+8jOWug+S4juaIkOWKn+Wvue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7t+WAvOOAgjwvcD48cD48ZW0+NDkuPC9lbT7muLTmnJvnnYDmiormoqbmg7P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lsIbomZrlubvljJbkuLrnnJ/lrp7jgII8L3A+PHA+PGVtPjUw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piv5Z+55YW75Lmg5oOv44CB5biM5pyb5Y+K5L+h5Luw55qE5LiA5q61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tpuS8muW9kumbtu+8jOaYr+S4gOenjeenr+aegemdou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Ej+ivhuOAgjwvcD48cD48ZW0+NTIuPC9lbT7or7vkuIDmnKzlpb3kua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lkozkuIDkuKrpq5jlsJrnmoTkurrlnKjkuqTosIj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2g77yM5a6a5Lya5oSf6LCi546w5Zyo55qE5Yqq5Yq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oOS6juiHquW3seeahOmAieaLqe+8jOWugeaEv+Wksei0pe+8jOS5n+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NTUuPC9lbT7kuI3mmK/msqHmnInnu7/mtLLvvIzog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g73mmK/mspnmvKDjgII8L3A+PHA+PGVtPjU2LjwvZW0+6LWa5LiN5Yiw6ZKx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h6ZKx5Y+v6LWa77yM6ICM5piv5LiN5Zyo6LWa6ZKx55qE5ZyI5a2Q5Ya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boOWus+aAleWksei0peiAjOS4jeaVouaUvuaJi+S4gOaQ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IkOWKn+OAgjwvcD48cD48ZW0+NTguPC9lbT7lvZPpgZflv5jlj5jmiJ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IDlp4vvvIzmt6Hkuoblm57lv4bvvIznl5vkuobnjrDlrp7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6ICF57ud5LiN5pS+5byD77yM5pS+5byD6ICF57ud5LiN5Lya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6uuS4jeiDveWIm+mAoOaXtuacuu+8jOS9huaYr+Wug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k+S9j+mCo+S6m+W3sue7j+WHuueOsOeahOaXtuacuu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nIDnvo7kuL3nmoTkuI3mmK/moqbvvIzogIzmmK/kuI7kvaDkuIDotbfov73moq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yLjwvZW0+6LCB5oOz6Ieq5bex5pma5bm06I635b6X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5LuO6Z2S5bCR5bm05YGa6LW344CCPC9wPjxwPjxlbT42My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ahOiDveWKm+mFjeS4jeS4iuaIkeeahOmHjuW/g+aJgOS7peaIkeWcq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rnlJ/lsLHmmK/ov5nmoLfvvIzor6XlpYvmlpfnmoTlubTp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Inmi6nkuoblronpgLjjgII8L3A+PHA+PGVtPjY1LjwvZW0+6ZSZ6L+H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q+U5aSx5Y6755qE5aSa44CC6YKj6L+Y5oKy5Lyk5LuA5Lm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4jOacm+S9oOiDveWDj+S7iuWkqei/meagt++8jOavj+WkqemDve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5uOemj+OAgjwvcD48cD48ZW0+NjcuPC9lbT7kvaDmsLjov5zpg73ml6Dms5XlgJ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v4XohoDvvIzpo57kuIroh6rlt7HnmoTlpKnnqb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Cx5oSP5ZGz552A6LSj5Lu777yM5a6e546w55uu5qCH5bCx5oSP5ZGz552A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6uueUn+WboOacieaipuaDs++8jOiAjOWFhea7oe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AuPC9lbT7miJHmnInmiJHoh6rlt7HopoHljrvnmoTov5z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hbznqIvmiqvmmJ/miLTmnIjjgII8L3A+PHA+PGVtPjcxLjwvZW0+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6YO95Lya5pyJ5b+D6YW477yM6YO95Lya5pyJ5peg6KiA55qE6Imw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OWKn+S7juS4jeS8muaUvuW8g+S7u+S9leS6uu+8jOWPquacie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IkOWKn+e9ouS6huOAgjwvcD48cD48ZW0+NzMuPC9lbT7kuLrkuobkvaDnm7jkv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iLvoi6blpYvmlpfjgII8L3A+PHA+PGVtPjc0LjwvZW0+5YaN5oCl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K+t5rCU44CCPC9wPjxwPjxlbT43NS48L2VtPumHjeinhuWQiOWQjO+8jOehruS/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muWHhuaXtuS6pOS7mO+8jOS4peWuiOaJv+ivuu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pKrov4fnn63mmoLvvIzku4rml6XmlL7lvIPkuobmmI7lpKnkuI3lv4Xpobv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c3LjwvZW0+5LiN6KaB5ou/5oiR56a75LiN5byA5L2g5b2T5oqK5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676ZqP5L6/5Yu+5pCt5Yir5Lq644CCPC9wPjxwPjxlbT43OC48L2VtPumAg+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eahO+8jOmBv+aYr+a2iOaegeeahO+8jOmAgOWwseaYvuW+l+abtOWKoOaXoO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nInnu5PmnpzmnKrlv4XmmK/miJDlip/vvIzkvYbmmK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kuIDlrprmmK/lpLHotKXjgII8L3A+PHA+PGVtPjgwLjwvZW0+5aWz5Lq677yM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piv5LyY5Yq/77yM5rS75b6X5ryC5Lqu5omN5piv5pys5Lq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DveWImeWtpu+8jOS4jeefpeWImemXru+8jOiAu+S6jumXruS6uu+8jOWG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i/m+OAgjwvcD48cD48ZW0+ODIuPC9lbT7kuJbkuovmgLvkuI3og73kuIfoiKz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iI3miY3mnInlvpfjgII8L3A+PHA+PGVtPjgzLjwvZW0+5a+55LqO5a6z5oCV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+Z5Liq5LiW55WM5LiK5oC75piv5Y2x6Zmp55qE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KquWKm+i1sO+8jOi1sOWIsOeBr+eBq+mAmuaYju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ph5HlrZDvvIzmgLvkvJrlj5HlhYnnmoTvvJvmmK/plZzlrZDvvIzmgLvkvJr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5a3dwaXkuaHRtbCI+aHR0cHM6Ly9kdWFuanV6aWt1LmNvbS9kdWFuanV6aS93Nnl6OWt3c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6C4F9949FD3811D24092CA05828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