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4DA82E99817993AF74E424A444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4DA82E99817993AF74E424A444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py65ouc5bm0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4qeaalueahOaYpemjju+8jOWQuee7v+elnuW3n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Wh+aYjueahOaYpemjju+8jOa2puazveS4lumXtOS4h+eJqeOAgue+juW+t+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muafk+S6lOa5luWbm+a1t+OAguWSjOiwkOeahOaYpemjju+8jOi9u+WQu+S6v+S4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uaUuemdqeeahOaYpemjju+8jOeEleWPkeWLg+WLg+eUn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WIsO+8jOS4gOWjsOmereeCrumXruS4quWlve+8jOaIkeeahOelne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eWIsO+8m+aWsOW5tOWIsO+8jOS4gOWJr+WvueiBlOS4pOi+ueS/j+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aXpeWmme+8m+aWsOW5tOWIsO+8jOeBq+e6oueBr+esvOWSp+WYtOeske+8jOS7i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+juWmmeOAgjwvcD48cD48ZW0+My48L2VtPuaYpeiKguWIsO+8jOaIkeimg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cn+W/g+eahOelneemj++8muaEv+S9oOWlvei/kOWDj+mYs+WFieS4gOagt+aZru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BpeW6t+WDj+iMtuawtOS4gOagt+a7i+a2puedgOS9oO+8jOW5uOemj+WDj+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gt+mZtumGieedgOS9oO+8jOeUn+a0u+WDj+mynOiKseS4gOagt+eBv+eDg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WsOeahOS4gOW5tOmHjOWlveS6i+WkmuWkmu+8jOeskeWjsOS4jeaW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KijIwMjDlubTnmoTlvIDlv4Pnu6fnu63kuIvljrvvvIzmioo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+Q5rCU6IGa5pSS5LiL5Y6777yM5oqKMjAyMOW5tOeahOaWl+W/l+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KijIwMjDlubTnmoTmi7zmkI/ntKflvKDkuIvljrvvvIzmiooyMDIw5bm0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L5Y6777yM5oqKMjAyMOW5tOeahOaIkOWKn+W7tue7reS4i+WOu++8jOaEv+S9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mm7TmiJDlip/vvIzkuovkuJrmm7TovonnhYzjgII8L3A+PHA+PGVtPj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LTmlrDlubTliLDvvIzlvKDnga/nu5PlvanmlL7pnq3ngq7jgILng6bmgbzlt7L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7bmtojvvIzlv6vkuZDpkp/lo7DmiqXllpzliLDjgILmrKLlkbzpm4Dot4Pkurrlhb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7blhYnnvo7pgI3pgaXjgILlpKfmraXov4jlkJHmlrDkuIDlubTvvIz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YnmsLjnhafogIDjgILnpZ3mlrDlubTlv6vkuZDvvIE8L3A+PHA+PGVtPjYuPC9lbT7p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np3lpLTmiqXllpzvvIzpo47mnaXmooXoirHluKbpm6jvvJvkurrkurrllpzov47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q7nq7nlo7Dlo7DkuI3mga/vvJvlubPlronlkInnpaXlvIDpgZPvvIzotKLlr4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p6/vvJvkurLmnIvpq5jogZrkuIDloILvvIzkuL7mna/mjaLnm4/mg6zmhI/jgIL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loTkuYnph43vvIzmhL/kvaDkuIDliIflpoLmhI/vvIE8L3A+PHA+PGVtPj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K/mjIHlj6vnu5nlipvvvIzmnInkuIDnp43niLHmg4Xlj6vkvKTkuI3otb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TlpLTlj6syMDIw77yMMjAyMOe7meS6iOaIkeS7rOWkquWkmuaEn+WKq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h+aSvO+8jOWkquWkmue+juS4ve+8jOaEvzIwMjHmiJHku6zog73mipvlvIDng6bmgb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sIbkurLmg4XvvIzlj4vmg4XvvIzniLHmg4Xnu5nlipvliLD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k63kuoblkKflgrvkuoblkKfvvIzlubjnpo/nmoTml6XlrZDmsqHmnIn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6norablkYrov4fmgqjvvIzkuI3opoHotKrlkIPotKrnnaHvvIzlj6/mgqjlsL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Lov5nkuIvmgqjoqbLoqJjkvY/kuoblkKfvvIznjKrplb/liLDkuIDlrprliIbph4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moI/nmoTjgII8L3A+PHA+PGVtPjkuPC9lbT7miJHkuIDnm7Tlv5nlv5nnooznoo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nIvmnJvkvaDku6zvvIzmiJHlj6rmhL/kvaDku6zlubPlronlubjnpo/vvIz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sLHmmK/miJHnmoTlubPlronvvIzkvaDku6znmoTlubjnpo/lsLHmmK/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wLjwvZW0+6L+O5o6l5aSn5bm06IqC77yM5oOK5Zac5peg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auY54Wn77yM56aP5ruh5a625Zut77yb56aE5pif6L+b6Zeo77yM5Yqg54i15Y2H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/5pif6LS65pil77yM5a+/5q+U5Y2X5bGx77yb5Zac56We5oql5Zac77yM5aW96L+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b6IGU6KKC5LyX5LuZ77yM5YWx6L+O5paw5bm077yb56Wd5L2g5paw5bm077yM5ZC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xMS48L2VtPuW5uOemj+WwseaYr+WvkuWGt+aXtuaci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u+8jOmlpemlv+aXtuacieS6uumAgemlre+8jOWbsOmavuaXtuacieS6uumAgemS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XtuacieS6uuaAneW/te+8jOWvguWvnuaXtuacieS6uumZquS8tO+8jOaWsOW5t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mAgeS4iuelneaEv++8jOaEv+S9oOW8gOW/g+W/q+S5kOWBpeW6t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np4vlpKnnmoTokL3lj7blt7Lpo5jov5zvvIzlhqz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lt7LpmY3kuLTvvIzmmKXlpKnnmoTmlYXkuovlnKjokIzoir3vvIzlpI/ml6X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nKjmnJ/lvoXjgILmlrDlubTnmoTpkp/lo7Dmj5DliY3kuLrkvaDmlbLlk43vvIxIQVBQ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QVLvvIE8L3A+PHA+PGVtPjEzLjwvZW0+5paw5bm05LqG77yM5oiR6YCB5LqG5LiA5Liy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b+r5LmQ6YCB57uZ5byA5b+D55qE5Lq677yM5bm456aP6YCB57uZ5pyJ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YCB57uZ562J5b6F55qE5Lq677yM5oiQ5Yqf6YCB57uZ5aWL5pa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q2j55yL55+t5L+h55qE5Lq644CCPC9wPjxwPjxlbT4x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HlubTmmK/lvojmhInlv6vnmoTkuIDlubTmsqHmnInni5fooYDmg4XoioL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I7lspbms6LmipjlubPlubPmt6Hmt6HvvIzpobrpobrlvZPlvZPvvIz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ZDlronlpb3jgII8L3A+PHA+PGVtPjE1LjwvZW0+5paw5bm055qE6ZKf5aOw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t5Zue6I2h77yM5b+r5LmQ55qE6I2n54Gr6ZqP552A56yR5a656Zeq54OB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GU5rSL5rqi552A6LSi5rqQ5rua5rua77yM55Sc6Jyc55qE576O6YWS5rip6aa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Sf5rS777yM6Zeu5YCZ55qE57uG6K+t6L276L275p2l5Yiw6ICz5peB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S/5LiN5YaN6Lqy6JeP77ya56Wd5L2g5paw5bm05b+r5LmQ77yM5paw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WsOW5tOW3sue7j+adpeWIsO+8jOaIkeWPke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+8m+S7iuaZmueJueWkp+aWsOmXu++8jOi0ouelnuS4juS9oOaLpeaKse+8m+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wj+eJm++8jOmZquS9oOS4gOWQjOeDremXue+8m+iuqeS9oOS4gOW5tOW/q+S5k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i6q+eWsuWKs++8m+mAgeS9oOS4gOeUn+W5s+Wuie+8jOS8tOS9oOS4gOeUn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cuPC9lbT7pm7bml7bnmoTpkp/lo7Dlk43lvbvlpKnmtq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Jfovablh4bml7blh7rlj5HjgILlroPpqa7ljrvkuIDkuKrpmr7lv5j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kuoblj4jkuIDluqbngavnuqLnmoTlubTljY7jgILnpZ3kvaDniZv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aSc5bmV5pyJ5pif5pif5pi+5b6X6L+35Lq677yM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ab5aOw5pi+5b6X5riK5Y2a77yM5Yas5a2j5pyJ6Zuq6Iqx5YCN5oSf5rWq5ryr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t5pyJ5L2g5oiR5rex5oSf5bm456aP77yB5oqK5pyA576O5aW9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aw5bm05b+r5LmQ77yBPC9wPjxwPjxlbT4xOS48L2VtPui/h+W5tOWlveWRg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i/h+W5tOayoeS9oOWPl+S4jeS6hu+8jOiAgeWphuS4jeiuqeOAguWBt+edg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OAguWknOa3seS6uumdmeWQu+S4gOWQu+iuqeaIkeW/g+mHjOeXku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6lOeyrua2suWRpu+8gTwvcD48cD48ZW0+MjAuPC9lbT7ppa3oj5zlho3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4Plj6PlpoLkvZXlk4HlsJ3vvJvpo47mma/lho3lpb3vvIzmsqHmnInlv4Pmg4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LlirPjgILkurrnlJ/ot6/mvKvmvKvvvIzlv6vkuZDkuI3ov5zkuI3ov5HvvIz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HmlrDlubTliLDkuobvvIzpgIHkvaDkuIDpopflv6vkuZDnmoTnq6X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+I5piv5LiA5bm05pil5p2l5Yiw77yM56Wd5L2g5paw5bm05aSn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5Ly86ZSm77yM5ZCJ5pif6auY54Wn77yM6LSi6L+Q5Lqo6YCa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aOe6buE6IW+6L6+77yM56aP5aaC5Lic5rW377yM5a+/5q+U5Y2X5bG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a6Y6L+Q5Lqo6YCa77yM576O5qKm6L+e6L+e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oOW8oOaKpee6uO+8jOeVmeS4i+S6hui9u+advuS8kemXsuaXtueahOaDrO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7veaWueahiO+8jOWtmOa7oeS6huWli+aWl+i/m+WPluaXtueahOW/q+aEj+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W6n+e6uO+8jOWNsOS4iuS6huWIu+iLpumSu+eglOaXtueahOayiemGie+8jOS4gO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eWRiu+8jOWGmeS4i+S6huaMgee7reaUuei/m+aXtueahOi/veaxgu+8jOW4puedg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73msYLvvIzouI/kuIoyMDIx5bm055qE5r2u5rWB77yM5oS/5L2g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77yBPC9wPjxwPjxlbT4yMy48L2VtPumSn+WjsOinpuWKqOS6huW/g+eBt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Dgua8q+S6huW/g+aDhe+8jOaYpeaZmua0u+i3g+edgOWWnOW6hu+8jOefreS/o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elpeWSjOOAguWkp+e6oueBr+esvOaMguWNg+aIt++8jOaWsOW5tOawlOaBr+Wcq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S4sumereeCruiLpeWTjei1t++8jOaYr+aIkeeahOelneaEv+WcqOmAgeS9o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QuPC9lbT7pm6roirHpo5jpo5jvvIzpnq3ngq7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KPpvJPlo7Dlo7DvvIzkvJfkurrnrJHjgILlj4jmmK/kuIDlubTkuIDmnIjkuIDvvIz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lubToioLliLDvvJvnlLflpbPogIHlsJHnqb/mlrDooaPvvIzotbfoiJ7mrYz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jgII8L3A+PHA+PGVtPjI1LjwvZW0+5paw5bm05b+r5LmQ77yB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bq35YGl77yB5paw55qE5LiA5bm077yM5b+D5bmz5rCU5ZKM77yM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KM5ZKM576O576O77yM5Zui5Zui5ZyG5ZyG77yBPC9wPjxwPjxlbT4y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eahOaYr+mSn+WjsO+8jOi1sOi/h+eahOaYr+WygeaciO+8jOeVmeS4i+eahOaYr+e7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i1sOeahOaYr+W4jOacm++8jOebvOacm+eahOaYr+e+juWlve+8jOmAge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jOaEv+WutuS6uu+8muaWsOW5tOW/q+S5kO+8geW5s+WuieW5uOemj+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gTwvcD48cD48ZW0+MjcuPC9lbT7kuIDnspLmspnph4zmnInkva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LXoirHph4zmnInkvaDnmoTlpKnloILjgILlvZPkvaDnmoTnm67lhYnmjqDov4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Y/luZXvvIznnJ/or5rnmoTnpZ3npo/liLnpgqPpl7TooqvkvaDmlLbol4/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kvZXmlrnvvIznpZ3kvaDlv4Pmg4Xnvo7kuL3jgIHml6XlrZDoiJLnl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qyi5LmQ5paw5bm05aSc77yM5qyi5LmQ5Lit5Zu95bm0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77yM6Zeu5YCZ5LiN5Lya5a6M44CC576O5aW955qE5paw5bm05aS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G5LqL5ZyG5Lq65Zui5ZyG77yM6LSi5rqQ5Lq657yY5LiH5LqL5ZyG77yM5YmN6YC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+D5LiN54Om77yM5YWc6YeM5pyJ5qy+5b+D5Lmf55Sc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WIsOS6hu+8jOaIkeS7rOaVtOeCueeJueWIq+eahOS4nOilv+WQp++8geaEv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+8jOW4puWOu+e+jua7oeW/q+S5kO+8jOW4puWOu+aIkOWKn+WBpeW6t+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W5s+Wuie+8jOW4puWOu+S4gOW5tOeahOmhuuWIqe+8jO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lrDnmoTkuIDlpKnlvIDlkK/mlrDnmoTkuIDlub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ngrnnh4PmlrDnmoTmv4Dmg4XvvIzmlrDnmoTliqrlipvmiJDlsLHmlr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lrDnmoTml7blhYnorrDlvZXmlrDnmoTlubjnpo/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5So5pil6aOO55qE5b6u56yR5YaZ5LiA5Ymv54Gr57qi55qE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m456aP55qE5Zui5ZyG5Ymq5LiA57q457K+576O55qE56qX6Iqx77yM55So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4eD5LiA55uP5piO5Lqu55qE54Gv56y877yM55So5rip5pqW55qE5oOF5o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Wd56aP55qE55+t5L+h44CC5paw5bm05b+r5LmQ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i1t+W/q+S5kOeahOmjjuW4hu+8jOaMuui/m+eJm+W5tOa4qeaalueahOa4r+a5v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aipuaDs+eahOWPt+inku+8jOmptuWFpeeJm+W5tOW5uOemj+eahOauv+WgguOAgu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pemjjueahOatjOWjsO+8jOaPj+e7mOeJm+W5tOeBv+eDgueahOeUu+WNt+OAguinpuaR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mipOWKqO+8jOS8oOmAkueJm+W5tOa4qeaalueahOelneemj+OAguaEv+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5uOemj+OAguaWsOW5tOW/q+S5kO+8gTwvcD48cD48ZW0+MzMuPC9lbT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5bmnpzvvIzliIbnu5nkvaDkuI7miJHvvJvlv6vkuZDopoHmjqXlipvvvIzkvKDpgJ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vvJvlv6vkuZDopoHmj5DphpLvvIzpgJrnn6XkvaDkuI7miJHvvJvmlrDlubTlt7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orrDlvpfopoHlv6vkuZDvvIzmlbTml6XnrJHlkbXlkbX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m05bm06L+H77yM5bm05bm06YO954Ot6Ze577yb5bm05bKB5pyI5pyI5a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YO957K+5b2p77yb5bm05bm05aW96L+Q5bi455u45Ly077yM5bKB5bKB5bmz5a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yG77yb56Wd5oKo5paw5bm077ya5bm456aP576O5ruh77yB5YGl5YGl5bq35bq3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B5b+r5oSJ5b+r5LmQ77yBPC9wPjxwPjxlbT4zNS48L2VtPum7mOm7mO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+iOa3se+8jOm7mOm7mOWcsOaAgOW/temavuiIjemavuWIhu+8jOm7mOm7mO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ecn++8jOm7mOm7mOWcsOeJteaMguawuOi/nOWcqOW/g++8jOm7mOm7mOWcsOetie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S4tO+8jOm7mOm7mOWcsOelneemj+aYpeiKguaEieW/q+WbouWchuaso+WWn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YuPC9lbT7mmI7lpKnlsLHor6Xot6jlubTkuobvvIz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liIbliIblnKjlrrbnnIvkuInlj6rmmZrkvJrvvIznhLblkI7lronmhbD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jgII8L3A+PHA+PGVtPjM3LjwvZW0+5paw5bm06YCB5Zac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5u45Ly077yM5bmz5a6J5oOz55u45a6I77yM5bm456aP5bi45aaC5oS/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pel5a2Q5pu05bm456aP77yM5b+r5LmQ5pu0576O5ruh77yM5ZKM6LC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LiH5LqL5re75qyi6aKc77yM5oS/5L2g5paw5bm05b+r5LmQ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zOC48L2VtPuaYpemjjuaaluaalumAgeS9s+iur++8jOaWs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OAguWGsOmbqua2iOiejeaYpeWFieeOsO+8jOiKsee6ouafs+e7v+ernuWmlu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S4neaYpembqOaDheaXoOmZkO+8jOa7i+a2puS4h+eJqeagvOWkluWoh+OAguaIk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aYpeadpemAge+8jOelneemj+WjsOWjsOiDnOaYpeacne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zkuPC9lbT7pg5Hph43lo7DlkI3vvJrmraT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3mm77ovazlj5HjgIHkuI3mm77op4Hov4fjgIHljIXoo4XotKjmnLTjgIHmg4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jgIHljp/oo4XmraPniYjjgIHnv7vniYjlv4XnqbbjgIHlpoLmnInpm7flkIzjgI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t6flkIjjgILmlrDlubTlv6vkuZDvvIE8L3A+PHA+PGVtPjQwLjwvZW0+MjAyM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Ej+S4jeWcqOaEj+S9oOeahOS6uu+8jOS4jeimgeiAg+iZkeS4jeiAg+iZ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imgeaLheW/g+S4jeaLheW/g+S9oOeahOS6uu+8jOS4jeimgeiKse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8muS4uuS9oOiKseaXtumXtOeahOS6uuOAgjwvcD48cD48ZW0+NDEuPC9lbT7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mK/liKvkurrnmoTvvIzlv6vkuZDmiY3mmK/oh6rlt7HnmoTvvJvpurvng6b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oLml7bnmoTvvIzmnIvlj4vmiY3mmK/msLjmgZLnmoTvvJvniLHmg4XmmK/nlKjlv4P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moTvvIzkuJbnlYzkuIrmsqHmnInku4DkuYjlpKfkuI3kuobnmoT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YaZ5LiA6aaW77yM5L+K6YC455qE6K+X56ug77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77yM54G/54OC55qE5pe25YWJ77yb6L+O5LiA5a6k77yM6YaJ5Lq655qE5riF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iA5py177yM6L+O6aOO55qE5Yaw6Zyc77yb5oOc5LiA6Lev77yM55u45Ly0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p5LiA5aO277yM5Y+L6LCK55qE55C85rWG77yb5L2c5Li65paw5bm055qE56S854m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Zyo5paw55qE5LiA5bm06YeM77ya5b+D5piO5aqa77yM5Zub5a2j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5b+D54G/54OC77yM5peg5bC96L6J54WM77yBPC9wPjxwPjxlbT40M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kn+ikquWOu+iusOW/hu+8jOWNtOikquS4jeWOu+aIkeS7rOS4gOi3r+eVmeS4i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OAguelneS9oOaWsOW5tOW/q+S5kO+8jOWygeWygeWuieaA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lrDlubTlsLHmmK/kuIAmbGRxdW875Ye65oiPJnJkcXVvO++8muasou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4oiZsZHF1bzvng6bmgbwmcmRxdW876IOM5ZuK77yM5ZCJ56Wl6Iqx5pem6YC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aEjyZyZHF1bzvoirHnr67vvIzlpKrlubPlsI/nlJ/mlbImbGRxdW875ZCM5b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o+m8k++8jOWbouWchiZsZHF1bzvpnZLooaMmcmRxdW876KO555u46IGa5rip5pq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P5LiR5ZCvJmxkcXVvO+asouWjsOeskeivrSZyZHF1bzvvvIznpZ3mgqjmlrDlub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pKfmiI/kuLDlr4zlpJrlvanvvIE8L3A+PHA+PGVtPjQ1LjwvZW0+5bm05ZCO5LiK5b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CU5Y2B6Laz77yb57K+56We6aWx5ruh77yM5paX5b+X5piC5oms77yb5pS+5byA5om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7K+5b2p77yb5bel5L2c5bC95b+D77yM54Ot5oOF6auY5rao77yb5bel5L2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2B5YiG5oqV5YWl77yb5Lia57up5LiK5oms77yM5a6P5Zu+5aSn5bGV77yb5aW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7+777yM5pyI5pyI5Yqg6Jaq77yb56Wd5ZCb5aW96L+Q77yM5bel5L2c6aG6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cieS6m+iusOW/huW5tuS4jeWboOaXtuWFiea1gemAneiAjO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ieS6m+WPi+iwiuW5tuS4jeWboOWxseawtOmYu+malOiAjOa3oeW/mOOAgu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r+aIkeawuOi/nOeahOaci+WPi+OAguaWsOW5tOS5i+mZhe+8jOaBre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jOeUn+a0u+WSjOWSjOe+jue+ju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m7zpgqPkuIDliLvvvIzpkp/lo7DmlbLlk43vvIzlv6vkuZDluK3ljbflhajn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hJ/mn5PkuobkurrnvqTvvJvmnIDnvo7pgqPkuIDliLvvvIzpnq3ngq7lk43lvb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TvvIzng5/oirHoo4XppbDkuoblpKnnqbrvvJvmnIDkuZDpgqPkuIDliLvvvIz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kuobmtbfmtIvvvIznrJHlo7DkvKDliLDkuoblm5vmlrnvvJvmnIDnlJz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jIXoo7nkuobkurLmnIvvvIznvo7lpb3lrprmoLzkuobkurrnlJ/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DvvIzpooTnpZ3lubjnpo/ml6DpmZDvvIzniZvlubTlpKflkIn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5aW95ZCX77yf6L+H5bm05LqG77yM5oqK5omL5aS055qE5bel5L2c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oqK54Om5oG855qE5LqL5oqb5Yiw6ISR5ZCO77yM5ZKM5a625Lq65aW95aW9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Ga77yM5ZKM5pyL5Y+L5bC95oOF5LmQ5LiA5LmQ77yM5piv5pe25YCZ5pS+5p2+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b+D5oOF5pS+5Liq5YGH44CC56Wd5L2g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0tOaYpeiBlO+8jOepv+iKseiihO+8jOi/juaYpeaOpeemj+i0ouelnuWIs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kemluu+8jOWBmuW5tOezle+8jOaWsOW5tOWPkei0ouWlvei/kOWFhuOAguS6jOi4ou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TjeeCru+8jOS4h+S6i+WmguaEj+WQieaYn+eFp+OAguelneS9oOaWsOW5tOelpe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aWsOW5tOW8gOW/g+ayoeeDpuaBvO+8gTwvcD48cD48ZW0+NTAuPC9lbT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6rng4HnmoTmmK/luIzmnJvnmoTlhYnoipLvvIznmb3kupHmiZjovb3nmoTmmK/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lvanombnmnrborr7nmoTmmK/lubjnpo/nmoTmoaXmooHvvIzkuLnpnJ7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mmK/mmI7lpKnnmoTovonnhYzvvIznn63kv6HmjY7ljrvnmoTmmK/mlrDlubTnmo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HnpZ3kvaDmlrDlubTlv6vkuZDvvIE8L3A+PHA+PGVtPjUxLjwvZW0+56Wd5L2g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6ZW/5biF54K577yM5reR5aWz54K577yM6IGq5piO54K577yM6L+Q56Kw54K5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K577yM5Y+R6LSi54K577yM5rS75bmy54K577yM5LmQ5om+54K577yM6Ium56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ig54K577yM5ZOt5bCR54K577yM56yR5aSa54K577yM6KaB5a2d54K577yM5q2j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TPngrkmaGVsbGlwOyZoZWxsaXA75ZOI5ZOI77yBPC9wPjxwPjxlbT41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WsOW5tOWIsO+8jOaWsOW5tOWIsOS6huecn+eDremXue+8m+mereeCruWTj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S6ru+8jOWtqeWtkOiEuOS4iumcsuW+rueske+8m+W6huWbouWchu+8j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mj+i/kOeahuadpeWIsOOAguelneS9oOaWsOW5tOW/q+S5kO+8jOaXpeWt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avlOS4gOWkqeWlve+8gTwvcD48cD48ZW0+NTMuPC9lbT7lsoHmnIjova7lj4jmj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otbDov5zvvJvmgJ3lv7XkvaDnmoTlv4PvvIzoh7Pku4rmnKrmlLnlj5j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bvovbvpgIHvvIzmg4XosIrniaLkuJTlnZrvvJvmlrDlubTlj4jmnaXliLDvvIzmhL/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Ljnm7jpmo/vvIzmnLrpgYfkuI3ot5HlgY/vvJvnrJHlrrnml7bml7bnjrD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L/vvIE8L3A+PHA+PGVtPjU0LjwvZW0+MjAyMOaAu+eahOivtOadpe+8jOW5s+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dgO+8jOeXm+W5tuW/q+S5kOedgO+8jOeDpuW5tuW/q+S5kOedgO+8jOS7mOWHu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xl+awtOOAgeW/g+ihgO+8m+aUtuiOt+S6huS4jeWwke+8jOi0ouWvjOOAge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IwMjHmnJ/nm7zoh6rlt7Hmm7TlvLrlpKfkuIDngrnvvIzliqrlipvlpYvmlpflgZr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4vlnLDnmoTpk4HooYDnlLflrZDmsYnvvIE8L3A+PHA+PGVtPjU1LjwvZW0+5oyl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e5pen5pel77yMMjAyMOmaj+mjjumAne+8m+aDs+i/h+WOu++8jOW/meeijOWkm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YvlipvljZrvvJvmnInmrKLnrJHvvIzmnInmgrLkvKTvvIwyMDIw5pyJ5oiQ6ZW/44CC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O5rOq5rC05Lqk57uH77yMMjAyMOWwhuWchua7oee7k+WxgOOAguaEvzIwMjH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iqrlipvvvIzlpKfkuJrlhbTotbfjgII8L3A+PHA+PGVtPjU2LjwvZW0+5pe26Ze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5b+r5ru077yM5bel5L2c5b+Z5b6X6aKg6aKg5ru077yM6IWw5YS/57Sv5b6X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rGX5rC05rWB5b6X6Iqx6Iqx5ru077yM6ISR5a2Q5Lmx5b6X5Zeh5Zeh5ru0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Oz5b6X5YK75YK75ru077yM5riF5piO5YGH5pyf5p2l5b6X5piv5LiN5a655piT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b+r5LmQ6LW257Sn5ru077yBPC9wPjxwPjxlbT41Ny48L2VtPjIwMjDnu5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LznianmmK/ku4DkuYjvvJ8yMDIx5L2g5pyA5oOz6KaB55qE5Y+I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Y+I5LiN55So6Iqx6ZKx77yM5oiR5Lus5LiA6LW35L2/5Yqy5oOz5oOz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omA5pyJ55qE5qKm5oOz6YO96IO95a6e546w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O96IO95aaC5oS/77yBPC9wPjxwPjxlbT41OC48L2VtPjIwMjHlubTmnaX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Zfop4HliLDkvaDlgrvnrJHvvIzmhL/kuoznlJ/mtLvotormnaXotorlpb3vvIzmhL/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orqnkvaDpm7boi6bmgbzvvIzmhL/kuozlv4PmgIHorqnkvaDlpJrmrKLnrJ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r53or63orqnkvaDlpJrotZrnj6Dlrp3vvIzmhL/kuoznn63kv6HnpZ3kvaDniZv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jgII8L3A+PHA+PGVtPjU5LjwvZW0+5oiR55qE56Wd56aP56m/6LaK5ri6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bKa77yM5ZC55byA5pmo5pum5LiL57u95pS+55qE6Iqx55Oj77yM5bim552A5peg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ZKM5oCd5b+15aaC57qm6ICM6Iez77yM5Zyo6L6e5pen6L+O5paw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L2g5paw5bm05b+r5LmQ77yM6Z2S5pil5peg6Zm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i0uuWyge+8jOWygeWcqOW5s+Wuie+8m+WuieWxheS5kOS4mu+8jOS4muaI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+8m+WFtOaXuuWPkei+vu+8jOelneemj+e7meS9oO+8m+S9oOaIkeS8oOmAk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9me+8m+aWsOW5tOS5i+mZhe+8jOelneemj+aXoOmZkO+8m+mdkuaYpeawuOmp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S4h+W5tOOAgjwvcD48cD48ZW0+NjEuPC9lbT7mraPmnIjliJ3kuIDlpKfmi5z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63kv6HpgIHkuI3lrozjgILlhpzljobnrKzkuIDlpKnvvIzmgJ3lv7XlnK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rKzkuIDvvIzlubPlronnrKzkuIDvvIzlubjnpo/nrKzkuIDvvIzlv6vkuZ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iYDmnInnrKzkuIDpgIHnu5nkvaDvvIzmhL/kvaDnsr7lvannlJ/mtLvmsL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6yR5a655oyC6IS45LiK77yM5bm456aP5YaZ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y0576O5ruh77yM5pel5a2Q5q+U6Jyc55Sc77yM5Li+5Zu95ZCM5qyi5bqG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CJ56Wl5bm077yM56Wd56aP5LiA5bCP5Lu977yM6IGK6KGo5oiR5b+D5oSP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y077yM5ZCI5a625rC45qyi5LmQ77yM5paw5bm05oSJ5b+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ZpOWkleWknO+8jOmAgeelneemj++8jOWbouWchumlre+8jOWkmuW5uOemj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WmguaEj+aenO+8jOW5s+WuieeahOi5hO+8n++8jOW/q+S5kOeahOeDpOm4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TtuiAs+iOsuWtkOeype+8jOi/mOacieWQieelpeeahOexs+mlre+8jOS8t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W/q+S5kOS4jeaWre+8jOW5uOemj+e7tee7te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jnpo/or7TkuKrml6nlronvvIznu5nlkInnpaXpgIHkuKroirHnr67vvIznu5n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3lv6vppJDvvIzmiorlv6vkuZDnu5/nu5/or7fmnaXvvIHnpZ3kvaB4eO+8mum5j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mprOWIsOaIkOWKn++8gTwvcD48cD48ZW0+NjUuPC9lbT7oirHlvIDoirHos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lsIbmnp3lpLTmjILpgY3vvJvkupHljbfkupHoiJLvvIzmj4/nlLvlh7rlvanpnJ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uJbkuovlj5jmjaLvvIznnJ/mg4XmsLjpqbvkuo7lv4Ppl7TvvJvml7blhYn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nvo7lpb3nmoTmlrDlubTjgILmlrDlubTnpZ3kvaDlv6vkuZ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io5aSp55qE576O5aW977yM5rWq5ryr55qE6LW354K5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qK5a6D5a2Y5Yiw5rC46L+c77yb5piO5aSp55qE56yR6IS477yM5bm456aP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6Wd5oS/5L2/5a6D5Y2g6aKG5b+D55Sw44CC5oiR5oS/5L2g5pyq5p2l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5a6555Sc55Sc77yM5aW95LqL57qg57yg5Zyo6Lqr6L65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WcqOi/meS4gOWIu+eCueeHg++8jOWWnOaCpuWcqOi/meS4gOWIu+ayu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cqOi/meS4gOWIu+WNh+WNju+8jOe+juWlveWcqOi/meS4gOWIu+WumuagvO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cqOi/meS4gOWIu+e7veaUvu+8jOWQieelpeWcqOi/meS4gOWIu+mXquiAgO+8m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i/meS4gOWIu+eliOemj++8jOelneemj+WImeWcqOi/meS4gOWIu+WPkemAge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+8jOm7mOm7mOeahOelneemj+S9oOWBpeW6t+W5uOemj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nlKjnpZ3npo/mjbvmiJDnu5Lnur/vvIzkuLrmgqjnu4fkuIDku7b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vvJrliY3ouqvmmK/lubPlronvvIzlkI7ouqvmmK/lubjnpo/vvJvlkInnpaXmmK/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poLmhI/lnKjoopblrZDph4zvvJvpooblrZDolbTol4/kvZPotLTvvIzlj6Pooov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vvIHorqnmiJHnmoTlv4PpmarkvLTkvaDluqbov4fmlrDlubTvvIEyMDIx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2OS48L2VtPuaWsOaYpeS9s+iKguWIsO+8jOWQkeaCqO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elneaCqOeJm+W5tO+8jOi6q+S9k+WAjeWBpeW6t++8jOW/g+aDheeJueWIq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/kOWkqeWkqeS6pO+8jOWPo+WRs+mhv+mhv+WmmeOAguacgOWQjuelneaCqOWPi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+8mueJm+W5tOWlvei/kOaMoeS4jeS9j++8jOeJm+W5tOi0oua6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YpeW/q+S5kO+8jOS4h+S6i+WmguaEj++8gTwvcD48cD48ZW0+NzAuPC9lbT7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pnq3ngq7pl7nvvIznuqLlpoblr7nogZTkuZ/lqIfkv4/vvIzov47mmKXoirHlhL/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rJHvvIznpZ3npo/lo7Dlo7DkuI3lgZzmtojvvIzmhL/kvaDlnKjmlrDlubTkvIrlp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iorlubjnpo/ntKfntKflpZfniaLvvIzmiorlv6vkuZDntKfntKfmi6XmirHvvIzlko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pLnm7jkvp3pnaDvvIzmiorlv6fkvKTnu5/nu5/mipvmjonjgILniZv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yj6K+e5oSP54q55pyq5bC977yM5paw5bm06Zeq5Lqu55m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bC+5Zac5rCU5rSL5rSL77yM5bm05aS057K+5b2p5byA5Zy644CC5ZGo5Zu0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77yM5LiA5rWq6auY6L+H5LiA5rWq44CC6JOm54S25Zue6aaW6L+H5b6A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aWU5b+Z44CC5paw5bm05byA5ZCv5biM5pyb77yM56Wd5L2g5aW95LqL5oiQ5Y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jjui1t+S6kea2jO+8jOS4jeeUmOiQveWvnu+8jOS6uueU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+8jOernuS6iea/gOeDiO+8jOWli+WPkeWbvuW8uu+8jOeri+W/l+WdmuWumu+8j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aWsO+8jOaAneWPmOaxgueos++8jOmUkOaEj+i/m+WPlu+8jOWkp+S6i+WPr+aI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S6i+S4mumhuuWIqe+8gTwvcD48cD48ZW0+NzMuPC9lbT7lm57lrrbov4flubTlm7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m6LlnIbmu4vlkbPmnIDpmr7lvpfvvIzlpKfkvJnnm5johb/ngpXkuIrlnZD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lm7TkuIDmoYzvvIHmlbDmlbDnu4/ljobnmoTlpLHlkozlvpfvvIzllKDllK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n6Xlv4Pll5HvvIzmhIHkuovoi6bkuovphZLph4zmkIHvvIznorDmna/npZ3npo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hJbvvIHliKvnmoTnpZ3npo/lkrHkuI3or7TvvIzlubPlronlgaXlurflsLHlpJ/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aw5bm05paw5bm077yM6Zmk5Y6754Om5oG877yM6Zmk5Y67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+O5o6l576O5aW95biM5pyb77yb5a6I5bKB5a6I5bKB77yM5a6I5L2P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P5bmz5a6J77yM56WI56W35bm456aP5LiA55Sf77yb6L+O5paw6L+O5paw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O5p2l5b+D5oOz5LqL5oiQ44CC56Wd5paw5bm05aSc5ZCJ56W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WsOW5tOW/q+S5kOS6hu+8jOaEv+S9oOeahOeUn+a0u+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peW5tOOAguaDs+WQg+WVpeWQg+WVpe+8jOWWnOasouWwseWlve+8geaDs+edoeWws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6puadn++8m+aDs+eOqeWwseeOqe+8jOW8gOW/g+WwseWlve+8m+aDs+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DveWPkeazhOWwseWlveOAguelneS9oOerpeW/g+acquazr+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ov4fljrvnmoTkuIDlubTvvIzmkq3kuIvluIzmnJv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kpLkuIvlpYvmlpfnmoTogqXmlpnvvIzmtYHkuIvovpvli6TnmoTmsZfmsLT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iJDlip/nmoTnu5PmnpzvvIwyMDIx77yM5paw55qE5LiA5bm077yM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77yM5Yqq5Yqb5aWL5paX77yM5piO5bm05Y+I5piv5LiA5Liq5aW95YW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iQ5Yqf77yBPC9wPjxwPjxlbT43Ny48L2VtPumprOWEv+aJrOi5hOWll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awlOa0i+a0i+e7lei6q+i+ueOAgueUn+a0u+W/q+S5kOawuOWQkeWJj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+S7u+S9oOmAieOAguW5uOemj+e+jua7oeeskeW8gOminO+8jOaXoOW/p+aXoOiZ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OAguelneS9oOeJm+W5tOeQhuaDs+eOsO+8jOeJm+W5tOWkp+WQiei6q+S9k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lrDlubTliLDvvIznpZ3npo/liLDvvIznpZ3npo/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pppblhYjnpZ3kvaDouqvkvZPlpb3vvIzlgaXlurflubPlron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npZ3kvaDotKLnpZ7lm7Tnu5XvvIzlhZzph4zoo4Xmu6Hpkp7npajvvJvmnIDlkI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mraXmraXpq5jvvIznlJ/mtLvpobrliKnkuZDpgI3pgaX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qW6Iqx5byA77yM5pil5Zue54eV5p2l44CC5oiR5a+E5riF6aOO5YWl5ZC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KM5bmz5peg5Lu377yM54ix5b+D5rC45Zyo44CC5Y2D5biG56ue5Y+R5bGV6aOO6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35Zyo5pyb77yM6b6Z6IW+5Zub5rW344CC5a6P5Lyf6JOd5Zu+5YaZ6LGq6L+I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4MC48L2VtPueDpuaBvOW3suiiq+eCku+8jOW/p+aE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WAku+8jOS4jeW/q+W3suWklumAg++8jOWksei0peW3suazqOmUgO+8jOaIkOWKn+a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+8jOW8gOW/g+ato+asoueske+8jOWmguaEj+ato+esvOe9qe+8jOWQieelpeato+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emj+adpeWbtOe7le+8jOW5uOemj+adpeaKpemBk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mrKLllpzllpzliLDmlrDlubTvvIzlv6vlv6vkuZDkuZDov4fmlrDlubTvvIz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bTlkIjlrrbmrKLvvIzlubPlubPlronlronlj4jkuIDlubTvvIzlvIDlvIDlv4Plv4P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bjlubjnpo/npo/lm7TkvaDovazvvIzmtanmtanojaHojaHlpb3ov5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ku6Pku6Pnpo/ml6DlsL3vvIzmhL/mnIvlj4v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paw5bm05b+r5LmQ77yM6YCB5L2g5LiA5YyFJmxkcXVvO+W5uOi/kOiN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lKjlvIDlv4PljIXotbfmnaXvvIznlKjlpoLmhI/mjILotbfmnaXvvIznlKj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orqnlv6vkuZDlm7TnnYDkvaDvvIzmhL/kvaDkuovkuovpobr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ZW1pOXN1cHAuaHRtbCI+aHR0cHM6Ly9kdWFuanV6aWt1LmNvbS9kdWFuanV6aS9qc2Vt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4DA82E99817993AF74E424A444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