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AFEFEDA0667B63F4E99D7ADBC0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AFEFEDA0667B63F4E99D7ADBC0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Wq5Zyw55CD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WIne+8jOayoeacieS6uuWcqOaEj+i/meWcuu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S4jei/h+aYr+S4gOWcuuWxseeBq++8jOS4gOasoeaXseeBvu+8jOS4gOS4qu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Bree7ne+8jOS4gOW6p+WfjuW4gueahOa2iOWkse+8jOebtOWIsOi/meWcuueBvu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aBr+aBr+ebuOWFs+OAgiZtZGFzaDsmbWRhc2g744CK5rWB5rWq5Zyw55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Wo5L2T5rOo5oSP77yM5ZCO5pa55pyJ5Z2g6JC954m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tYHmtarlnLDnkIPjgIs8L3A+PHA+PGVtPjMuPC9lbT7lvoDlkI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poHmlbDvvIzkuInjgIHkuozjgIHkuIDjgIHmiqzlpLTvvIzlsLHnnIvliLD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objgIImbWRhc2g7Jm1kYXNoO+OAiua1gea1quWcsOeQg+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CqOi/meeCueS4nOilv++8jOaDs+WdkeaIkeS4pOi6q+iho+ac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WB5rWq5Zyw55CD44CLPC9wPjxwPjxlbT41LjwvZW0+6YO96L+Z5pe25YC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W552A6L+Z5Liq56C055CD44CCJm1kYXNoOyZtZGFzaDvjgIrmtYHmtarlnLDnkI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kIzlvZLkuo7lsL3mgLvlpb3ov4flnZDku6XlvoXmr5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Dlh7rnmoTlkJfvvJ8mbWRhc2g7Jm1kYXNoO+OAiua1gea1quWcsOeQ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keaPtOS7u+WKoee0p+aApe+8jOW4jOacm+aCqOiDveWkn+eQhuin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WB5rWq5Zyw55CD44CLPC9wPjxwPjxlbT44LjwvZW0+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S055uU6L+Y6IO95ZC55rOh5rOh57OW5ZCX77yfJm1kYXNoOyZtZGFzaDvjgIrmtY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jgIs8L3A+PHA+PGVtPjkuPC9lbT7ku7vliqHlrozmiJDkuYvlkI7vvIz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q4vliLvov5Tlm57lnLDkuIvln47vvIzliIforrDvvIzpgqPlsIbmmK/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aGVsbGlwOyZoZWxsaXA75b6I5aSnJmhlbGxpcDsmaGVsbGlwO+W+iOWkp+eahOaz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rWB5rWq5Zyw55CD44CLPC9wPjxwPjxlbT4xMC48L2VtPuiA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tkOayoeS6huOAgiZtZGFzaDsmbWRhc2g744CK5rWB5rWq5Zyw55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7jiZsZHF1bzvmtYHmtarlnLDnkIMmcmRxdW876K6h5YiS5ZCv5Yq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W377yM5bCx5YaN5Lmf5Zue5LiN5Y675LqG44CCJm1kYXNoOyZtZGFzaDvjgI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nLDnkIPjgIs8L3A+PHA+PGVtPjEyLjwvZW0+5aSq6Ziz5q2j5Zyo5oCl6YCf6ICB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6Iao6IOA77yM5LiA55m+5bm05ZCO77yM5aSq6Ziz5Lya6Iao6IOA5Yiw5ZCe5rK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5CD77yM5LiJ55m+5bm05ZCO77yM5aSq6Ziz57O75bCG5LiN5aSN5a2Y5Zy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tYHmtarlnLDnkIPjgIs8L3A+PHA+PGVtPjEzLjwvZW0+5LuA5L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N5piv5Zug5Li65L2g5oiR6IO95Zyo6L+Z5YS/77yM56a75a625Ye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Lq65LqG5L2g56a75a625Ye66LWw77yM6YKj5piv5L2g5Lqy54i577yM5L2g6IO9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Y6777yM6L+Y5oqK5L2g5aa55Lmf5bim5Ye65p2l77yM5aSW6Z2i5aSa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tYHmtarlnLDnkIPjgIs8L3A+PHA+PGVtPjE0LjwvZW0+5oW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aW95YOP5pyJ54K55oGQ6auY44CCJm1kYXNoOyZtZGFzaDvjgIrmtYHmta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s8L3A+PHA+PGVtPjE1LjwvZW0+56m66Ze056uZ6LeR5LqG77yM5Zyw6Z2i6YCa6K6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55ir55eq77yM5Zyw55CD5LiK55qE5Lq66KKr5pS+5byD5LqG77yM5Y+v5oiR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L6Z2i44CCJm1kYXNoOyZtZGFzaDvjgIrmtYHmtarlnLDnkI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4i454i46KaB5Y675omn6KGM5Lu75Yqh77yM5LiW55WM5LiK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44CCJm1kYXNoOyZtZGFzaDvjgIrmtYHmtarlnLDnkIP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W5LqG77yM6ICB5Lic6KW/44CCJm1kYXNoOyZtZGFzaDvjgIrmtYHmtarlnLD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6ICB5aSn77yMJmxkcXVvO+eBq+efsyZyZHF1bzvoh6r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vvIzkuIDliIfmraPluLjjgIImbWRhc2g7Jm1kYXNoO+OAiua1gea1quWcsOeQ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bDmja7plJnor6/vvIzmoLjlv4PoioLngrnkuKLlpL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1gea1quWcsOeQg+OAizwvcD48cD48ZW0+MjAuPC9lbT7niLfni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miJHku6znmoTlrrblnKjlk6rph4zvvJ8mbWRhc2g7Jm1kYXNoO+OAiua1ge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izwvcD48cD48ZW0+MjEuPC9lbT7kv53mjIHplYflrprvvIzlv6vngrnlhL/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ZHkvaDku6zlh7rljrvjgIImbWRhc2g7Jm1kYXNoO+OAiua1gea1quWcsOeQ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lnLDlhL/nnIvnnYDkuI3ouI/lrp7vvIzlsL3lv6vpgJrov4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1gea1quWcsOeQg+OAizwvcD48cD48ZW0+MjMuPC9lbT7lk6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Y3vvIzosIHog73pgK7lvpfkvY/miJHjgIImbWRhc2g7Jm1kYXNoO+OAiua1ge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izwvcD48cD48ZW0+MjQuPC9lbT7lm57mnaXlkKfvvIzliqDlhaX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jgIImbWRhc2g7Jm1kYXNoO+OAiua1gea1quWcsOeQg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iJrpgYfliLDkuoblnLDpnIfvvIznjrDlnKjlnKjlpJbpn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1gea1quWcsOeQg+OAizwvcD48cD48ZW0+MjYuPC9lbT7miJHnpr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m5vlsoHvvIzlj6/mmK/njrDlnKjvvIzkvaDlt7Lnu4/plb/lpKfmiJD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1gea1quWcsOeQg+OAizwvcD48cD48ZW0+MjcuPC9lbT7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njrvnkoPmkpHkuI3kvY/kuobjgIImbWRhc2g7Jm1kYXNoO+OAiua1gea1quWc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lhYTlvJ/vvIzmiJHmsYLmsYLkvaDll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1gea1quWcsOeQg+OAizwvcD48cD48ZW0+MjkuPC9lbT7lk6rov5jmnInkuI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kuIDlpKnov5jkuI3liLDvvIzlpKfmsJTpg73lvpfooqvmir3lubLvvIz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ovmrbvjgIImbWRhc2g7Jm1kYXNoO+OAiua1gea1quWcsOeQg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nB3b3R4MjYx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wd290eDI2MW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AFEFEDA0667B63F4E99D7ADBC0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