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07C5580FF9DAD4E52E81518289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07C5580FF9DAD4E52E81518289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peS4jee7meiHquW3s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6uueUn+S4reWwseayoeaciemZkOWItuS9oOWPkeaMpeeahOiXqeev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sOWcqOeItuavjeS7juWwj+WwseiuqeWtqeWtkOWPguWKo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Pre+8jOS4uuS6huS4jeiuqeWtqeWtkOi+k+WcqOi1t+i3kee6v+S4iu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uu+8jOWHuueUn+WcqOe7iOeCuee6v+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W/me+8jOimgeS5iOW/meedgOa0u++8jOimgeS5iOW/meedg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S4pOenjemAieaLqeOAgjwvcD48cD48ZW0+NC48L2VtPuS4jeaYr+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iAjOaYr+S9oOivu+S5puayoeeUqO+8jOS4u+imgeaYr+S9oO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5oOS4juWdkOemheebuOS8vO+8jOmhu+acieS4gOmil+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gOS4quivtOS6hiZsZHF1bzvmmZrlrokmcm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b6A5b6A5Y2K5bCP5pe25Lul5ZCO6L+Y5Zyo5b6X55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6k6K+G6ZmM55Sf5Lq655yf6bq754Om77yM5Y+I6KaB5oqK6LCO6K+d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4LjwvZW0+5a2m5LqG6YKj5LmI5LmF55qE5q2m5Yq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85Yiw5Lii5Lq6546w55y855qE5py65Lya5LqG44CCPC9wPjxwPjxlbT4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omT56+u55CD77yM5pyJ6L+b5pS75pyJ6Ziy5a6I77yM5pyJ5pe2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qo5L2c77yBPC9wPjxwPjxlbT4xMC48L2VtPumCo+S6m+aLp+S4jeadpeeTtueb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mDveaYr+ijheeahO+8jOS4jeS/oe+8jOS9oOiuqeWlueaLhuS4quW/q+mAk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EuPC9lbT7ljJbkuobkuIDkuKrlsI/ml7bnmoTlp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tKDpopzkuobjgII8L3A+PHA+PGVtPjEyLjwvZW0+5pyJ5Lq66K+077yM5b2T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Lmf5Zac5qyi6Ieq5bex55qE5pe25YCZ5q+U5Lit5LqG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+Y5byA5b+D77yM5Y+v5oiR6L+Y5piv5pu05Zac5qyi5Lit5LqU55m+5L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tieaIkeS7rOeahOaakeWBh+S9nOS4muiAgeW4iOWFqOmDqOaUt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UtuW6n+WTgeeahOi9puS5n+WwseW+iOWkmumDqOWBnOWcqOWtpuago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QuPC9lbT7lj6/ku6Xop6bmkbjnmoTnl5voi6b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iJHop4nlvpfogprlrZDpg73ppb/miYHkuobvvIzkuIDmkbjov5jmm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gonjgII8L3A+PHA+PGVtPjE1LjwvZW0+5pyA54Om6YKj5Lqb5bCP5a2p5a2Q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75oOz552A6Ieq5bex5piv5Liq5YWs5Li777yM566A55u05peg6IGK6YCP6aG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77yM5oiR5piv546L5a2Q44CCPC9wPjxwPjxlbT4x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hpeeahO+8jOS4gOaDs+WIsOeUt+aci+WPi+W+iOW3ruWKsuaYr+Wbo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+8jOWwseS4jemCo+S5iOeUn+awlOS6huOAgjwvcD48cD48ZW0+MTcuPC9lbT7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7kvJrkvaDopoHmh4LvvIzkvaDku47mraTku4DkuYjpg73kvJrmi6XmnInvvIz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obkuIDkuKrnqLPlrprnmoTlsIbmnaXjgII8L3A+PHA+PGVtPjE4LjwvZW0+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peg5a625Y+v5b2S77yM6L+Z6L6I5a2Q5omN5Lya5a6F5oiQ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S4jeaDs+eQhuS9oOeahOaXtuWAme+8jOS9oOWT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i/meaXtuWAmeS9oOW+l+e7meaIkeWPkee6ouWMh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vJTmiI/nmoTkuI3kuIDlrprpg73mmK/mvJTlkZjvvIzkvJroo4Xnmo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ZnlrZDjgII8L3A+PHA+PGVtPjIxLjwvZW0+5oiR5pu+57uP6Lef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pOm6IKp6ICM6L+H77yM6KGj5pyN6YO95pOm56C05LqG77yM5Lmf5rKh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yMi48L2VtPuaIkeS7rOmDveS4jeaYr+W+i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7rOimgeaOpeWPl+S4jeWujOe+jueahO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qbrosIPvvIzkvaDniLHmiJHlkJfvvJ88L3A+PHA+PGVtPjI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E5pe25YCZ5oiR5Lus5bqU6K+l5L+d5oyB5a6J6Z2Z77yM5q+V56uf5omT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iv5b6I5LiN56S86LKM55qE44CCPC9wPjxwPjxlbT4yNS48L2VtPu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TqumHjOWlve+8jOWPjeato+WwseaYr+aDs+WBt+eci+S9oOa0l+a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aTmrKHotbfluorlhbHnlKjkuoY15YiG6ZKf77yM5L2g5bey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Zu9ODgl5a2m55Sf77yM5a+d5a6k6L+Y5pyJ5LiA5L2N5ZCM5a2m6LW35bq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6YeN6LW377yM6ZqU5aOB5a6/6IiN5YWo6YOo5q275py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S4h+S4jeiDveiDlu+8jOS4jeeEtuS7peWQjuept+eahOWOu+iuqOml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S/oeS9oOaYr+S5nuS4kOOAgjwvcD48cD48ZW0+MjguPC9lbT7kuIDnmb7ml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miJHlj6/og73mj5DkuI3otbfmnaXvvIzkvYbmmK/vvIzlpoLmnpzmmK/kuIDnmb7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uIHvvIzmiJHkv53or4Hmi47otbfmnaXlsLHot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qy66aqX5LqG5L2g77yM5LiN6KaB552A5oCl77yM5ou/5Ye6576O6aK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l5qy66aqX55Sf5rS744CCPC9wPjxwPjxlbT4zMC48L2VtPuWwj+aXtuWAmeeci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Qteaetu+8jOaIkeWwseaXtuW4uOe6oOe7k++8jOmVv+Wkp+WQjuivpeS4jeiv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ebtOWIsOWIsOS6huW5tOm+hOS5i+WQju+8jOaIkeaJjeWPkeeOsO+8muaIk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gTwvcD48cD48ZW0+MzEuPC9lbT7kuKTogLPkuI3pl7vnqpflpJb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r7vnlLXlrZDkuabjgII8L3A+PHA+PGVtPjMyLjwvZW0+546w5Zyo55qE5Lq6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L5bmy5bCx5oOz5om+5Liq5a+56LGh77yM6ICM5oiR5bCx5q+U6L6D54mb6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5LiN6aWx44CCPC9wPjxwPjxlbT4zMy48L2VtPuS4i+mbqOWkqeWwse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inie+8jOaZtOWkqeWwsemAguWQiOWHuumXqOi1sOi1sO+8jOa8q+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ayoeacieS4gOWkqemAguWQiOS4iuePreOAgjwvcD48cD48ZW0+MzQ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kuaDmg6/kuoboh6rlt7HnmoTplb/nm7jvvIznkIbkuobkuKrlj5HvvIzlj4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JHms5XjgII8L3A+PHA+PGVtPjM1LjwvZW0+6L+c55yL5LiA5bqn5bqZ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Kx5q+N5qCh44CC5LiJ55m+5aSa5bC85aeR77yM5LiA5LiH5aSa6ICB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qOWkqeaNoeS6huS4gOWdl+m8oOagh+Weq++8jOaDs+mFjeWPs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ivtOi/mOe8uuS6m+WVpeWRou+8nzwvcD48cD48ZW0+MzcuPC9lbT7or7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IvouqvovrnnmoTlkIPotKfvvIzlj6/og73lpbnkuIDkuI3nlZnnpZ7lsLHmkp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aeR5aiY5aSx5oGL566X5LuA5LmI77yM5oiR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iv5rWB6KGA5LiA5ZGo6YO95LiN5Lya5q2755qE5Yqo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mDveWFs+W/g+S9oOmjnuW+l+mrmOS4jemrmOOAgee0r+S4jee0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avlOaIkeS8mOengOOAgeavlOaIkei/h+W+l+Wlve+8jOmCo+agt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mrmOWFtO+8jOWmguaenOS9oOi3n+aIkeS4gOagt+ept++8jOaIkeWwseaUvu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J/mraPlr4zmnInnmoTkurrvvIzmmK/pgqPkupv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lt7HmiYDmi6XmnInnmoTkurrjgII8L3A+PHA+PGVtPjQxLjwvZW0+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R6KeG6LaK5p2l6LaK5Lil6YeN5LqG77yM5omT5byA6ZKx5YyF56uf54S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PC9wPjxwPjxlbT40Mi48L2VtPuWmguaenOaIkeeci+i1t+adpeay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0r+S6hu+8jOWPr+iDveaYr+eXheS6hu+8jOS9huacgOWkp+eah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v+S6huOAgjwvcD48cD48ZW0+NDMuPC9lbT7miJHmsqHmnInkvaDmg7PosaHkuK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znvo7pgqPmoLflnZrlvLrvvIzph5HpkrHlkoznvo7lpbPlsLHotrPku6XmiormiJ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E8L3A+PHA+PGVtPjQ0LjwvZW0+5L2g5YyN5YyQ5Zyo5Zyw5LiK5Luw6Ke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oCq5Lq65a6256uZ5b6X56yU55u05L+v6KeG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SjOaIkeWBmuaci+WPi+WQl++8jOaIkeeIuOW8gOWKs+aWr+iOseaWr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FsOWNmuWfuuWwvO+8jOaIkeW8gOeOqeeskeOAgjwvcD48cD48ZW0+ND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l7vor7TovrnotbDot6/ovrnnjqnmiYvmnLrlvojljbHpmanvvIzlkJPlvpf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HotbfmnaXnjqnjgII8L3A+PHA+PGVtPjQ3LjwvZW0+5q+P5qyh5oiR55yL5L2g5ZC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O95LiH5YiG5oSf5oWo44CC5pys5piv5ZCM5qC555Sf44CC55u454WO5L2V5aSq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aJjeWksei0peS6huWwseaYr+igou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ljLvkv53lkozlr7/pmannmoTvvIzlpKnpu5HlkI7kuI3opo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4fkuLrjgII8L3A+PHA+PGVtPjUwLjwvZW0+6Lef5oiR5re35ZCn77yM5pyJ5oiR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5bCx5pyJ5L2g5LiA5Liq56KX5Yi344CCPC9wPjxwPjxlbT41M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+8jOaJi+acuuS4gOWdj++8jOW/g+aDhei3n+WkseaBi+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luIjor7TvvIzlkIzlrabku6zvvIzkuI3opoHml6nmgYv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sIjnmoTvvIzku6XlkI7pg73mmK/liKvkurrnmoTogIHlqYbvvIzmiJHkuID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73vvIzliKvkurrnmoTogIHlqYbvvIzmg7Pmg7PlsLHliLrmv4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4yc5LiN5Yiw55qE5LiN55+l5omA5o6q77yM5oiR5piv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g5YWz55eb55eS44CCPC9wPjxwPjxlbT41NC48L2VtPuS6uueUn+WwseWDj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+8jOW9k+S9oOWksei0peaXtu+8jOaAu+acieWHoOWktOeMqu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mK/kuIDkuKrlvojmnInljp/liJnnmoTkurr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mK/vvIzlpb3lkIPnmoTlnKjlk6rph4zvvIzmiJHlsLHlnKjlk6r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6Ze054Om5oG854ix5p2l54ix5Y6755qE5LqL77yM5LiN5a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K+l5aaC5L2V6ISx6LSr6Ie05a+M44CCPC9wPjxwPjxlbT41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WkqemDveaYr+ebtOaSre+8jOS4jeS7heaUtuinhueOh+S9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pei1hOS4jemrmOOAgjwvcD48cD48ZW0+NTguPC9lbT7kvaDlsLH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lv5Dlv5HvvIzmgLvmmK/orqnmiJHmg4rlv4PliqjprY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eR5aiY5Lus5qKm5Lit6YO95oOz5om+5LiA5Yy555m96ams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uh5LiW55WM6YO95piv54Gw5LiN5rqc56eL55qE6am077yM5oKy55eb5qyy57u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uO6am0576k5Lit5oyR5Liq6Lqr5by65Yqb5aOu55qE77yM6L+Z5qC355qE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ZG95ZCN5Li657uP5rWO6YCC55So55S344CCPC9wPjxwPjxlbT42MC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IrOi1t+adpeWGjeWTreOAgjwvcD48cD48ZW0+NjEuPC9lbT7op6Pph4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mjqnppbDlsLHmmK/kuI3ogIHlrp7vvIzkuI3ogIHlrp7lsLHmmK/mrKDmlLbm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l5YmN6L2m6ams6YKu5Lu25b6I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77yM546w5Zyo572R57uc56eR5oqA5Y+R6L6+77yM5LiA5aSp6IO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iq5Lq644CCPC9wPjxwPjxlbT42My48L2VtPueUn++8jOWuueaYk+OAgu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eUn+a0u++8jOS4jeWuueaYk+OAgjwvcD48cD48ZW0+NjQuPC9lbT7kuIDnmb7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miJHlj6/og73mj5DkuI3otbfmnaXvvIzkvYblpoLmnpzmmK/kuIDnmb7ml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HvvIzmiJHkv53or4Hmi47otbfmnaXlsLHot5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5oiR5LiA5be05o6M5oqK5L2g5ouN5aKZ5LiK77yM5oOz5oqg6YO95oqg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IkeeOsOWcqOa0u+WIsOi/meaKiuW5tOe6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W+l+S4i+eahOWPquacieett+WtkOOAgjwvcD48cD48ZW0+Njc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u5PlqZrkuobvvIznu5PlqZrlr7nosaHkuI3mmK/miJHvvIzmiJHlsLHm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mpTlo4HkvY/vvIzlgZrkuIDkuKrlronpnZnnmoTogIHnj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bGA55qE5LiJ5aSn5oKy5Ymn77ya5oOz6K+355qE5Lq65rKh5p2l77y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KM5L2g5peg5YWz77yM57uT6LSm55qE5pe25YCZ5Y+q5Ymp5LiL5L2g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44CCPC9wPjxwPjxlbT42OS48L2VtPuavj+S4gOWQjeWQjOWtpumDveacie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GheWGmeWujOS9nOS4mueahOelnuaKgO+8jOS9huWPquiDveWcqOWBh+ac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eIhuWPkeOAgjwvcD48cD48ZW0+NzAuPC9lbT7njrDlnKjnmoTnlLfnlJ/p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mr5TlpbPnlJ/nmb3vvIzmr5TlpbPnlJ/pq5jvvIzmr5TlpbPnlJ/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lpbPnlJ/miqLnlLfmnIvlj4vjgII8L3A+PHA+PGVtPjcxLjwvZW0+56uZ55qE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qE6L+c44CCPC9wPjxwPjxlbT43Mi48L2VtPuWwseeul+WGjeaDs+WTre+8j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S4gOWPpe+8muS9oOWkp+eIt+eahO+8gT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kuI3mmK/nlJ/kuI7mrbvvvIzogIzmmK/lvID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kuIjmr43lqJjlsLHlnKjpnaLliY3vvIzogIzkvaDljbTlj6rog73llorpmL/l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m355qE5pe25YCZ5Lul5Li65pyJ6ZKx5LqG5bCx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2J55yf55qE5pyJ6ZKx5LqG5omN5Y+R546w77yM5pyJ6ZKx5bKC5q2i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A55u05piv6YaJ55Sf5qKm5q2755qE5p6B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jeimgee+oeaFleaIkeS7rOaUvuWBh+ayoeS9nOS4mu+8jOS9oOS7rO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kmue0r+WQl++8nzwvcD48cD48ZW0+NzYuPC9lbT7lpKflrrbpg73mnaXor7T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l7bmg7PlgZrljbTmsqHlgZrmiJDnmoTkuovmg4XlkKfjgILnpZ7lm57lpI3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kuIrmuIXljY7nmoTlv4PvvIzkuIrlpKnljbTlronmjpLmiJHor7vok53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3LjwvZW0+5b6F5oiR6ZW/5Y+R5Y+K6IWw77yM5oiR5LiN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q275L2g5Y+v5aW944CCPC9wPjxwPjxlbT43OC48L2VtPuaIkemqguS9o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W6lOivpeS7juS4reWtpuWIsOS6m+S7gOS5iO+8jOavlOWmguivtO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OAgjwvcD48cD48ZW0+NzkuPC9lbT7lubjnpo/nmoTkuovkuI3mmK/mnIn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kvaDniLHnmoTkurrkuZ/niL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K6p5oiR5oeC5b6X5LqG77yM5LuA5LmI5piv5Zue5a6255qE6K+x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4jeaYr+acgOWlveeahO+8jOS9huaYr+acieS9o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cmllci5odG1sIj5odHRwczovL2R1YW5qdXppa3UuY29tL2R1YW5qdXppL2ZoZHZpenJp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07C5580FF9DAD4E52E81518289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