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C071654AE21286F0807158D97A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C071654AE21286F0807158D97A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YWl5bCP5a2m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tpuacn++8jOiu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yueWOu+i2hei2iuiHquW3se+8jOW8gOW/g+S6q+WPl+mdkuaYpeWygeaciO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+8jOaKiuavj+S4gOS4quaXpeWtkOmDveS4sui1t++8jOe8lue7h+S4gOadoe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PjeePoO+8jOiXj+WcqOW/g+eBtea3seWkhOOAguW8gOWtp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W0reaWsOeahOS9oO+8jOWcqOaWsOeahOS4gOW5tOmH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Ou+W8gOWIm+S4gOeJh+eyvuW9qeeahOWkqeepuuOAguaWsOeahOS4g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ipuaDs+eahOiTneWbvuetieS9oOaPj+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etieS9oOWIm+mAoOOAguelluWbveeahOaYjuWkqeetieS9oO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mBk+i3r+etieS9oOaRuOe0ouOAgjwvcD48cD48ZW0+NC48L2VtPuais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Bh+acn+a8gua1ruaVo+S5seeahOW/g+aDhe+8jOaVtOeQhuS4gOS4i+WcqOeLg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+S5seeahOaAnee7qu+8jOaBouWkjeS4gOS4i+WcqOaEieaCpuS4rei/t+Wk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+iKguS4gOS4i+acquadpeaWsOi1t+eCueeahOiEmuatpe+8jOi9u+adv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kueql+iLpuivu+eahOaWsOWtpuacn++8gTwvcD48cD48ZW0+NS48L2VtPuaIk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huaEv+S9oOaIkOmVv+eahOavj+S4gOS4qumpv+erme+8jOmDveaci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Fs+eIseeahOaDheaAgOOAgjwvcD48cD48ZW0+Ni48L2VtPuS9oOW+iO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4gOS4quS6uuaXoOiuuuacieWkmuWkp+eahOWtpumXru+8jOWni+e7i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+8jOWboOS4uuefpeivhuaYr+aXoOept+eahO+8jOWtpuS5oOaYr+ayoeacie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y48L2VtPuS9oOmdouWJjemCo+eUn+a0u+S5i+a1t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W8oOmHkeiJsueahOeov+esuuOAguaEv+S9oOWcqOi/meW8oOaXoOi+u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uuS4iu+8jOeUqOeQhuaDs+eahOmcnuWFieWGmeWHuuS6uueUn+eahOivl+ev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nueOsOeQhuaDs+eskeWjsOaJrO+8jOS5pua1t+aJrOW4huS7u+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tpuW6nOa3semAoOW9k+iHquW8uu+8jOabvue7j+Wwj+agkeaIkOagi+aigeOAg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eeoi+S7juatpOWni++8jOi4j+i4j+WunuWunuiOq+i9u+eLguOAguWtpuaXoOatou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/nO+8jOe+juS4veS6uueUn+aMh+aWueWQkeOAgjwvcD48cD48ZW0+OS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/oeeahOeskeWuue+8jOijhea7oeWKquWKm+eahOWGs+W/g++8jOiDjOWlveS5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fpeivhueahOa1t+a0i+i/m+WGm++8jOS4uuaYjuWkqeeahOe+juWlveivu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i+ieeFjOWKoOayue+8jOW8gOWtpuaXpe+8jOWllOi1tOWtpuWggu+8j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KquWKm++8jOWKoOayue+8gTwvcD48cD48ZW0+MTAuPC9lbT7mlrDnmoTlrabmn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vvIzmhL/kvaDkv53mjIHlv6vkuZDnmoTlv4Pmg4XvvIzmiorng6bmgbzkuq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vvIzmiorlubjnpo/nlZnnu5noh6rlt7HvvIzljrvov47mjqXltK3mlr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l56yU54uC5Lmm5b+D5Lit5b+n77yM6Zq+5b+Y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Y+L44CC6aOe5L+h5Y2D6YeM5LiA57q/54m177yM5Y2B5bm05a+S56qX57uI5oi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Oe6IW+56m65LiH6YeM6ICA77yM5oiR5b+D5b+n5oCc5aSp5YWs576O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R56Kn56m65aSp44CC56Wd5ZC+5ZCb77ya5a2m5Lia5pyJ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juatpOiDveaIkOS4uuS4gOWQjeWtpueUn++8jOaEv+S9oOWlveWlveW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JgOacieWxnuS6juS9oOeahOacuuS8muWSjOacuumBh++8jOS9oOS8muWc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JvuWIsOS9oOeahOS4jeWQjO+8jOS9oOeahOmXquWFieeCue+8jOWPkeaM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SjOeDre+8jOS5n+S4uuekvuS8muWSjOWbveWutui0oeeMruS9oOeahOS4gOWIh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kuJbpl7TmnIDlj6/lrp3otLXnmoTlsLHmmK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JPkuKflpLHnmoTkuZ/mmK/ku4rlpKnvvJvmhL/kvaDlnKjmnKrmnaX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pmZDnj43mg5zov5nmr4/kuIDkuKrku4rlp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5+l6K+G6Iiq56iL77yM6YGo5ri45a2m5rW377yb57uT6K+G5pa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Z5Ly077yM5oSf5Y+X5Y+L5oOF77yb5rKQ5rW05paw55qE6Z2S5pil6Ziz5YW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mN6KGM77yb5ZKA5Zq85paw55qE5pm65oWn5LmL5p6c77yM6aWx5ruh57K+56We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oS/5L2g5Zyo5qCh5Zut6YeM5byA5aeL5paw55qE5peF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r+S4gOWdl+eSnueOie+8jOaYr+aWkeaWk+eSgOeS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tOWunuaXoOWNju+8jOWcqOS6juS9oOiHquW3seeahOaJi+S4reeahOWIu+WI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Yr+S4gOS4quernuaKgOWcuu+8jOW4jOacm+S4jeS5heaIkeS7rOiDveeci+WIs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e+jueOieWHuuiHquS9oOiHquW3seeahOaJi+S4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lJ/mtLvvvIzlvIDlv4PlrabkuaDvvIzpnZLmmKXlnKjmv4Dlir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KjnrYnlvoXkvaDvvIzpspzoirHlnKjlj6zllKTkvaDjgILmlrDlrabmnJ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lkIzliY3ov5vvvIzmsLjkuI3lgZzmga/vvIzkuLrmoqbmg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a2m5pyf77yM5paw5rCU6LGh77yM5Liq5Liq5b+D5oOF5aW9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2m5oiR6LW25LiK5ri477yM5b635pm65L2T576O5aW95qac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eni+i/juaWsOagoe+8jOaWsOagoei/juaWsOS6uu+8jOaWsOS6u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+8jOaWsOeUn+imgeW/g+aEv++8geaEv+S9oOWcqOaWsOWtpuacn+S4re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7p+e7rei/m+atpe+8jOWtpueahOWlve+8jOa0u+W+l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XmnIjova7ovazmsLjkuI3mlq3vvIzmg4Xoi6XnnJ/mjJrplb/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3orrrkvaDouqvlnKjlpKnmtq/mtbfop5LvvIzmiJHnmoTlv4PmsLjov5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IzmnJvkvaDog73lubPlubPlronlron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A5bm05bm077yM5paw55qE5a2m5bm05Y+I5byA5aeL5LqG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bm06YeM77yM55So6L6b5Yuk55qE5rGX5rC05Yib6YCg5Ye65paw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rip6aao77yM5Y+L5oOF6ZW/6Z2S77yM5LqL5Lia5pyJ5oiQ77yM5a2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44CC5byA5b+D5b+r5LmQ5q+P5LiA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Qr+axguWtpuS5i+mXqO+8jOWtpuS8muefpeivhu+8m+W8gOWQr+WFtOi2o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S8muaWueazle+8m+W8gOWQr+WuveWuueS5i+mXqO+8jOWtpuS8muW/q+S5k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ZuuaFp+S5i+mXqO+8jOWtpuS8mumAguW6lO+8m+W8gOWQr+ecn+ivmuS5i+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buOWkhOOAguW8gOWtpuWVpu+8jOi1tue0p+iDjOS4iuS5puWMhe+8j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jIuPC9lbT7orqTnnJ/lrabkuaDvvIzmmK/pgJrlvoD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pgJTlvoTvvIzliLvoi6bpkrvnoJTvvIzmmK/lvIDovp/nvo7lpb3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iqrlipvor7vkuabvvIzliJvpgKDoh6rlt7HnmoTok53lpKnvvIz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kKfvvIzlkIzlrabvvIE8L3A+PHA+PGVtPjIzLjwvZW0+5oiR5LiN6Ka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qR5YGH5YWI55Sf77yB5Li65LuA5LmI6KaB5oqK5oiR5o6o57uZ5byA5a2m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a2m5YWI55Sf5YaN54ix5oiR5oiR6L+Y5piv5LiA5b+D5oOz552A5L2g77yB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5L2g6K6k55yf5q+U5L2g5LyY56eA5oiR6L+Y5piv54ix5L2g5pqR5YGH5YWI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uW5LiN5Lya5bm456aP55qE77yB5Li65LuA5LmI5L2g5LiA5a6a6KaB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aSa54ix5L2g5LmI77yB5pqR5YGH5YWI55Sf5oiR5Lus6YeN5paw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77yB55WZ5Zyo5oiR55qE6Lqr6L6577yM5oiR5Lus6YeN5paw5byA5aeL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eIseeahOWtqeWtkO+8jOaEv+S9oOWmguaYpeiN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Un+mVv++8jOWmguWkj+mYs+eDreaDheWllOaUvu+8jOWcqOeni+aXpeaUtuiOt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GrOWkqeaPj+e7mOaipuaDs+OAguS6uueUn+WLh+S6juaUgOmrmOi/nOiI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Bq+eCq+ebruaYjuS6ruOAgjwvcD48cD48ZW0+MjUuPC9lbT7mmJ/mmJ/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J/mmJ/vvIzlv4Pmg4XljbTmmK/lpb3lpYfnmoTlv4Pmg4XjgILmnIjkuq7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jkuq7vvIznirbmgIHkvp3nhLblhbTlpYvpnZ7luLjjgILprYLnibXmoqbnu5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vvIznv5jpppbkvIHnm7zlpJrlsJHml6XjgILpqazkuIrov5vlhaXmlrDlrabmoK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4blpIflpb3kuoblkJfvvJ88L3A+PHA+PGVtPjI2LjwvZW0+5biM5pyb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6YeM77yM5YaN5o6l5YaN5Y6J77yM5Y+W5b6X5pu05aW955qE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B5biI55qE5aW95biu5omL77yM5ZCM5a2m5Lus55qE5aW9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ouWvueacuumBh++8jOS4jeeKueixq++8m+mdouWvueaKieaLqe+8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m+mdouWvueWGs+aImO+8jOS4jeaDp+aAle+8gTwvcD48cD48ZW0+Mjg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v6vlv6vohLHljrvlubznqJrlkozlqIflq6nvvIzmiazotbfliJv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pqbblkJHmiJDnhp/vvIzpqbblkJHph5HoibLnmoTmtbf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GK5Yir5YGH5pel77yM6YeN5q2l55+l6K+G55qE5q6/5aCC44CC5a2m5Lm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Wl55qE55+l6K+G77yM6K6k6K+G5pu05pyJ6Laj55qE5ZCM5a2m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05Yqg57K+5b2p77yB5byA5a2m5pel5b+r5LmQ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aXoOWwveeahOmYtuair+OAguS4gOatpeS4gOatpeeahOaUgOeZu++8jOWbnu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3r++8jOS8muW/g+S4gOeske+8m+i9rOi/h+WktO+8jOmdouWvueWJjeaWue+8j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KquWKm+eahOe7p+e7reaUgOeZu+OAgjwvcD48cD48ZW0+MzEuPC9lbT7lj4vos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7HlnLDph4znmoTmuIXms4nvvIzmu4vmtqbnnYDmiJHku6zlubLmnq/nmoTlv4Pnl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sLHlg4/muKnmmpbnmoTlpKfluorvvIzmiYDmnInnmoTnlrLmg6vpg73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K3ph4rmlL7vvIHkurLniLHnmoTmnIvlj4vvvIzlj4jlvIDlrabkuob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jgILnpZ3lvIDlv4Plv6vkuZDvvIE8L3A+PHA+PGVtPjMyLjwvZW0+5bCR5bm0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OO77yM5Y+I6YCi5byA5a2m5pe277yM5pS25ou+6KGM5p2O5YyF77yM5ruh5oC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Ou5b+X5Zyo5b+D5Lit77yM5q2j5piv5a2m5Lmg5pe277yM5oS/5ZCb5aS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W96K+75Lmm5pel77yBPC9wPjxwPjxlbT4zMy48L2VtPuais+eQhuS4gOS4i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gua1ruaVo+S5seeahOW/g+aDhe+8jOaVtOeQhuS4gOS4i+WcqOeLgumHjuS4ree6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aBouWkjeS4gOS4i+WcqOaEieaCpuS4rei/t+WkseeahOiHquW3se+8jO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i+acquadpeaWsOi1t+eCueeahOiEmuatpe+8jOi9u+advuWcsOmdouWvue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eahOS5neaciO+8gTwvcD48cD48ZW0+MzQuPC9lbT7mhL/kvaDmi6XmnInlpKrpm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pqazliLrnmoTlnZrpn6fjgIHngavnrq3nmoTpgJ/luqbjgIHmuZbkurr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sbHnjKvnmoTngbXlt6fjgIHogIHpubDnmoTmlY/plJDjgIHlm73njovnmoTpnLj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lo6vnmoTlhrPlv4PvvIHlnKjmlrDlrabmnJ/lj5blvpfmlrDnqoHno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7uZ5YWo5a625bim5p2l5LqG5bm456aP5ZKM5qyi5Lm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OI5ZOI5ZOI6aqE5YKy77yM5oiR5Lus5bCG5bC95Yqb5Li65L2g55WZ5L2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6ZW/556s6Ze077yM5biM5pyb5L2g5oiQ6ZW/55qE6Lev5LiK5YWF5ruh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O576O5aW95Zue5b+G44CCPC9wPjxwPjxlbT4zNi48L2VtPuW8gOWtpuS6hu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vhueahOayg+Wcn++8jOWwveaDheaxsuWPlu+8m+i4j+S4iuWtpumXrueahOaWu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psOmqi++8m+aJk+W8gOaZuuaFp+eahOWkqee6v++8jOWwveaDheaOoue0ou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WtpuagoeeahOWkqeWcsO+8jOWlveWlveWtpuS5oOOAguaEv+S9oOW8gOWtp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Iqe+8gTwvcD48cD48ZW0+MzcuPC9lbT7kurrnmoTkuIDnlJ/lsLH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pq5jls7DvvIzli6TlpYvmmK/kvaDouI/lrp7nqLPlgaXnmoTlj4zohJrvvIz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jIflvJXliY3ooYznmoTlkJHlr7zvvIzli4fmlaLmmK/kvaDlrZzlrZzov73lr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jgILlvIDlv4Pml6XliLDkuobvvIzmhL/kvaDnq5nnqLPlj4zohJrvvIznoa7lrp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kJHnnYDkvaDnmoTnkIbmg7Plt4Xls7Dli4fmlaLliY3ooYzvvIzkuI3nlKj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LHlnKjkvaDnmoTohJrkuIvjgII8L3A+PHA+PGVtPjM4LjwvZW0+5bCG5L+h5b+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uk5aWL6aKR6YGT77yM5Li65qKm5oOz5o6l5pS25ou85pCP5L+h5Y+377yM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+S5a2m5Lmg5qih5byP77yM5oqK5Lq655Sf5byV5ZCR6L6J54WM5aSn6YGT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OM6LW35Lmm5YyF77yM5ZCR5qKm5oOz5Ye65Y+R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M5Yqg5rK577yBPC9wPjxwPjxlbT4zOS48L2VtPuWcqOWwj+Wtq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Wkp+S6uu+8m+WcqOWkp+S6uuecvOmHjO+8jOaIkeS7rOaYr+Wwj+Wtq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cvOmHjO+8jOaIkeS7rOWwseaYr+aIkeS7rOOAguW4puedgOeomuawl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aDke+8jOW4puedgOiHquS/oe+8jOW4puedgOeQhuaDs+S4iui3r+WQp++8ge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ayue+8gTwvcD48cD48ZW0+NDAuPC9lbT7lvIDlrabkuobvvIzlkozmmpHlgYf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zlkozmh5LmlaPor7Tlo7Dmi5zmi5zvvJvlkozlrabmoKHor7Tlo7Dlm57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rabkuaDor7Tlo7Dph43pgKLvvJvlkoznn6Xor4bor7Tlo7DkvaDlpb3vvIz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liqDmsrnjgILmhL/kvaDlvIDlrablv4Pmg4Xlpb3vvIzmiJDnu6n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Cd5b+15Li65pe26Ze056eN5LiL5LiA5qO1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a75Yir55qE5a2j6IqC6YeM5p6d5qGg57mB6IyC77yM5q+P5qyh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YKj5LiA5oq557u/6I2r5o+Q6YaS6Ieq5bex77yM54ix5L2g5peg55e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5eb77yM5q2k55Sf55y35oGL5peg5ZCM44CCPC9wPjxwPjxlbT40Mi48L2VtP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Bk+W+iOWkmu+8jOS9huaYr+aJvuS4jeWIsOi1mumSseeahOenjeWtkO+8jOS+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i+S4muWutuOAgjwvcD48cD48ZW0+NDMuPC9lbT7pmLPlhYnnhafvvIzoirHlhL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kuoblv4Pmg4XlppnvvJvmlLbmlLblv4PvvIzmj73mj73mgKfvvIz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ojnvo7lppnvvJvorqTnnJ/lrabvvIzku5Tnu4borrDvvIzlpKnlpKnlkJHkuIrmio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mhL/kvaDpgajmuLjlnKjnn6Xor4bnmoTmtbfmtIvph4zvvIzlpKnlpKn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IE8L3A+PHA+PGVtPjQ0LjwvZW0+6KG35b+D56Wd56aP5L2g6IO9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5L+d5oyB5LiA5Liq5aW955qE5b+D5oCB77yM5p2l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6I2G5qOY77yM6IO95aSf5YGa5Yiw44CCPC9wPjxwPjxlbT40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cgOimgem8k+WKse+8jOWcqOaIkOmVv+eahOmBk+i3r+S4iumavuWFjeacieWksei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ure+8jOaIkeS7rOeahOWutumVv+mDveiDveWWhOW+heiHquaIkeeahOWtq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DYuPC9lbT7ml7blhYnovaznnqzljbPpgJ3vvIzmmpHlg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bPlsIbnu5PmnZ/vvIzmiJHku6zlj4jor6XouI/kuIrmsYLlrabnmoTot6/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mnIvlj4vvvIzlv4PkuK3pmr7oiI3nmoTlv4Pmg4Xml6Dms5XnlKjoqIDor63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mN6IO95YOP57Kl77yM6KaB5Yuk5aWL55qE5rC0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4Gr77yM5LiL5Yqf5aSr54as55+l6K+G77yM5pa56IO95Ye654KJ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ruL5YW75L2g55CG5oOz55qE6Lqv5bmy44CC5paw55qE5a2m5pyf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a2m5Lmg5pyJ5omA5oiQ77yM5qKm5oOz5oyC5b2p6Jm577yM55CG5oOz6IW+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0OC48L2VtPuW8gOWtpuS6hu+8jOivvuacrOW0reaWsO+8jOWw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YjuWkqeeahOaIkOe7qe+8m+aVmeWupOa4heaWsO+8jOWwhuaJq+WHuuaYqOaX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m+WQjOWtpuabtOaWsO+8jOWwhueVmeS4i+WPi+iwiueahOWbnuW/hu+8m+W4jO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+8jOWwhuWUpOS9oOW8oOW8gOaLvOaQj+eahOe+vee/vOOAguelneS9oO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/m+S4gOatpe+8jOaWsOWtpuacn+e7mOWHuuaWsOiTneWbv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kuIDnr4fnrYnlvoXosLHlhpnnmoTkuZDnq6DvvIznrYnlvo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LHlhpnlh7rkuIDkuKrkuKrmiaPkurrlv4PlvKbnmoTkuZDnrK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52A5LiA5a+557+F6IaA44CC5Z2a6Z+n5Zyw6aOe5ZCn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mA5oqY5pyN77yb6K+a5oya5Zyw6aOe5ZCn77yM5LiN6KaB5Li66aaZ55Sc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omA6Zm26YaJ44CC5pyd552A5piO56Gu55qE55uu5qCH77yM6aOe5ZCR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W8gOWtpumAgeelneemj++8jOecn+ivmuS4je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Ev+aIkeeahOaci+WPi+aWsOWtpuacn+ijhei9veWlpei/kOeyvuelnu+8jOi/m+at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+8jOaIkOe7qeabtOmrmO+8jOi6q+S9k+abtOW8uu+8jOmhveW8uuaLvOaQj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tpuacn++8gTwvcD48cD48ZW0+NTIuPC9lbT7lrZfvvIzopoHkuIDkuKrkuIDkuKr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bvvIzopoHkuIDpobXkuIDpobXnmoTnnIvvvJvkurrvvIzopoHkuIDlpKn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lrabvvIzopoHkuIDlubTkuIDlubTnmoTkuIrvvJvmmpHlgYflt7Lov4f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mhL/kvaDlpJrlpJrliqrlipvliKvms4TmsJTvvIzlv6vlv6vkuZDkuZDkuo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UzLjwvZW0+5byA5a2m5LqG77yM5Zue5b2S5qCh5Zut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b6byT6Iie5paX5b+X77yM56ev5p6B6L+b5Y+W77yb5pS25pWb5oeS5pWj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76Ium77yb5Yuk5a2m55+l6K+G77yM55y855WM5aSn5byA77yb56uv5q2j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2m5Lmg77yb5ZaE5LqO5oCd6ICD77yM5aWL5Y+R5pyJ5Li644CC5oS/5L2g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77yM5pS26I635ruh5ruh77yBPC9wPjxwPjxlbT41NC48L2VtPuS6uueUn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Poe+8jOWKquWKm+WLpOWli++8jOaJjeaYr+aIkOWKn+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lv4Pmg7PkuIrlrabvvIzkuKTnnLzmlL7lhYnovonvvIzkuInppJDkuon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m5vlpITmjKPlrabotLnvvIzkupTmr5LnmobkuI3msr7vvIzlha3kurLojqvkuI3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IrlhavkuIvmgLvmi4Xlv6fvvIzkuZ3lrZDnmbvnp5HniLbmr43lv4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lgZrlrozkurrvvIznpZ3kvaDlvIDlrab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6LWL5aW95q+U5LiA5py154Gr6Iqx77yM5YGH5aaC5L2g55So5Yuk5YuJ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p54eD77yM5a6D5LiA5a6a5Lya5Y+Y5oiQ54aK54aK54OI54Gr77yM5pS+5Ye6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ZKM54Ot5p2l44CCPC9wPjxwPjxlbT41Ny48L2VtPuiOq+aAleWkqumYs+eLg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mjjumbqOaJrO+8jOiDjOedgOS5puWMheS4iuWtpuWggu+8m+S4jeaYr+S4uuWBmu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mdouWtkOWuve+8jOaxguWtpuWPquS4uuS6uueUn+eBv++8m+WQjOWtpuaBs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kuaYpeebuOS8tOW6pu+8jOe+juWlveaXtuWFieiOq+i+nOi0n+OAguelne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mlrDph5Hnp4vov47mnaXmlrDlrabm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oKHov47mnaXmlrDpnaLlrZTvvIzmlrDpnaLlrZTov47mnaXmlrDlj4vmg4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uKbmnaXmlrDnlJ/mtLvvvIHmhL/kvaDlnKjmlrDlrabmnJ/kuK3vvIz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3mlq3otoXotorvvIzkuI3mlq3miJDlip/vvIE8L3A+PHA+PGVtPjU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7uZ55aP5oeS55qE6Lqr5L2T5Yqo5Liq5omL5pyv77yM6K6p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b6X5pu057uZ5Yqb44CC57uZ54uC5Lmx55qE5oCd57uq5a6J5Liq566h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riF6YaS5b6X5pu05bmz6Z2Z44CC54+N5oOc6Z2S5pil5bm05Y2O77yM5a2m5aW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+l6K+G44CC5oS/5L2g5b+r5LmQ5Ye65Y+R77yM5bm456aP6LW36Iiq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aEv+aJgOacieeahOW5uOemj+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sOmmluaYr+aYpe+8jOS/r+mmluaYr+eni++8m+aEv+aJgOacieeahOasouS5k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+8jOaciOWchuaYr+ivl++8jOaciOe8uuaYr+eUu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pZblm73nmoToirHmnLXvvIzkvaDmmK/npZblm73nmoTmoIvmooHvvIz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blm73nmoTmnKrmnaXvvIzlvIDlrabkuobvvIzkvaDopoH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zml7bml7bliLvliLvpg73lvIDlv4PvvIzkuovkuovpg73pobrlv4Pvv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kvaDlmaLjgII8L3A+PHA+PGVtPjYyLjwvZW0+5aSp5omN5LiO5Yeh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mL6ZqU77yM6L+Z5LiA5q2l5bCx5piv5Yuk5aWL44CC56Wd5L2g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Pquimgeaciee+juWlveeahOaipuaDs+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8gOiKseOAguWPquimgeacieaLvOaQj+eahOeyvuelnu+8jOWwseacieWJje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uaEv+aWsOeahOWtpuacn+mHjOS9oOiEmuatpeS8muabtOmdoOi/ke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S8muacieabtOWkmueahOiKseW8gO+8gTwvcD48cD48ZW0+NjQuPC9lbT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zvvIzkuI3kuYXkvaDku6zlsLHopoHlsZXnv4Xpo57lkJHlj6bkuIDluqfoirH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j6rlpKfpuJ/lv6Dlv4PnpZ3mhL/kvaDku6zml6nml6Xog73lnKjnqbrkuK3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jgII8L3A+PHA+PGVtPjY1LjwvZW0+JmxkcXVvO+Wkp+m5j+m4nyZyZHF1bzv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YzllLHvvIzoirHlhL/lnKjov5nph4znu73mlL7vvIzov5nph4znu5nkvaDkuIDlj4z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vaDkvJrlnKjov5nph4zliqnot5Hotbfpo57vvIzov5nph4zmmK/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ov5nph4zmmK/ml6Dku7fnmoTmrr/loILvvIzlvIDlrabml6XnmoTpgZPot6/pgJr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vIDlrabml6Xor7fkvaDog4zkuIrkuabljIXmnaXliLD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6d6LSd5biM5pyb5L2g6IO95pS55q2j57y654K577yM5Y+R5oms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ZKM54i454i45aaI5aaI55u45L+h5L2g6IO95YGa5aW977yM5Lmf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n55qE6L+b5q2l44CCPC9wPjxwPjxlbT42Ny48L2VtPuWwhueskeWuueaMg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iHquS/oeaPo+W/g+mHjO+8jOS4juWBh+acn+ivtOWGjeinge+8jOi3n+Wtpu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Oayue+8jOW8gOWtpuaXpe+8jOiDjOWlveS5puWMhe+8jOWwhuW/g+aAgeiwg+aVt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ooeW8j++8jOS4uue+juWlveeahOaYjuWkqeivu+S5pu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k53ok53lpKnnqbrvvIzpmLPlhYnlnKjmiorkvaDngb/ng4LvvJvoj4Ho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lv6vkuZDlnKjmiorkvaDlj6zllKTjgILnn6Xor4bnmoTmtbfmtIvvvI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5voiJ/ljZrop4jvvJvmoqbmg7PnmoTlvanombnvvIznrYnnnYDkvaDku7DmnJvotY/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vvIzmhL/kvaDmsYLlrabot6/kuIrvvIzlubjnpo/ov57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+I5piv5LiA5bm05byA5a2m5pel77yM5Y+I5piv5LiA5a2j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Ly05qyi56yR5YWl5a2m5aCC77yM55+l6K+G5riF6L6J5pWj5YWJ6IqS44CC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5Zyo6K++5aCC77yM57K+56We5Lqk5rWB5ZOB55C85rWG44CC56eL5YWJ54G/54O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M5rGC55+l6Lev6YCU5b6B5biG5oms44CCPC9wPjxwPjxlbT43MC48L2VtP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Wkp+iHqueEtuWFhea7oeedgOe+ju+8jOWkmuWnv+WkmuaAgeeahOS6i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eOsOedgOe+ju+8jOaXtumXtOWSjOepuumXtOmHjOi3s+i3g+edgOe+ju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PjOecvOWOu+aNleaNie+8jOWOu+Wvu+inh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kuI3mmK/otoXkurrvvIzml6Dms5Xmu6HotrPkvaDnmoTmiYDmnInopoH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lv6vkuZDnmoTnlJ/mtLvlsLHopoHlrabkvJrnn6Xotr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5qE6JOd5rW35Zyo562J5L2g5Y676YGo5ri477yM5qKm5oOz55qE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oub5omL77yM5pm65oWn55qE5aSn6Zeo5Zyo562J5L2g5Y675byA5ZC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d6JeP5Zyo562J5L2g5Y675Y+R5o6Y44CC5byA5a2m5LqG77yM5oS/5L2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5Yqq5Yqb5a2m5Lmg77yM5aSp5aSp6L+b5q2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Gs2a21vMng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RrNmttbzJ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C071654AE21286F0807158D97A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