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16EAA55E2D6FF0205DFD85778D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16EAA55E2D6FF0205DFD85778D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iG5omL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+iOWlh+aAqu+8jOS4u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+8jOaIkeWBj+WBj+S4gOecvOWwseiupOWHu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aEj+S4gOS4quS6uuWOu+mdouWvueaJgOacie+8jOS5n+S4jeaEv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vtOS4jeeIseaIkeOAgjwvcD48cD48ZW0+My48L2VtPuiwouiwouS9oOadpei/h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+iOmBl+aGvuacgOWQjuS9oOi/mOaYr+emu+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ivt+S4jeimgeaLpeaKseaIke+8jOaIkeS5n+S8muaUvuW8gOS9oOayoe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S48L2VtPuS9oOWcqOaIkeecvOS4reecn+eahOW+i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WNtOS4jeWcqOaIkeeahOaipumHjOmdou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ecn+aYr+WCu++8jOiiq+WHoOWPpeiKseiogOW3p+ivree7memql+S6hu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aYr+aXtumXtOejqOeBreS6huS9oOS7rOeahOa/g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S4jeWGjeeIseS9oOS6huOAgjwvcD48cD48ZW0+OC48L2VtPuaJv+ivuu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muS4jeWIsO+8jOmCo+S5n+WPquS4jei/h+i/mOaYr+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n+eBq+S4jei/h+aYr+S4gOeerOeahOeSgOeSqOOAgeW5uOemj+S5n+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OAgjwvcD48cD48ZW0+MTAuPC9lbT7niLHkuIrkuIDpppbmrYzml7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mm7Llvqrnjq/lnLDlkKzvvIznm7TliLDlkKzohbv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Y+Y55qE5Ya35ryg5peg5oOF77yM5oiR56yR5LqG77yM6L+Y5LiN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WQ44CCPC9wPjxwPjxlbT4xMi48L2VtPue7meiHquW3seS4gOS4queQhueU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oeaAneS5seaDs+eahOiHquW3seWOu+ebuOS/o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Hlj6/miJHmgJXkvaDov73kuI3kuIrvvIzmiY3nn6XpgZPniLHnu4/kuI3otbf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YCJ5oup562J5b6F44CB5Zug5Li644CB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6Ieq44CB6LiP5LiK6YKj5peF6YCU44CCPC9wPjxwPjxlbT4xNS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S4quWKqOS6uueahOW/g+W8puiAjOWPiOWQhOS4jeebuOWQjO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opoHkvaDlkJHmiJHotbDkuIDmraXvvIzliankuIvnmo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mraXmiJHmnaXotbDlkJHkvaDjgII8L3A+PHA+PGVtPjE3LjwvZW0+5omn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aSc5q6L5qKm77yM5YaN5Lmf5ou85LiN5Ye65bm456aP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mHkemSseermei1t+adpeivtOivneaXt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mDveayiem7mOS6huOAgjwvcD48cD48ZW0+MTkuPC9lbT7kuI3mmK/miJH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j6rmmK/miJHlt7Lnu4/msqHmnInljrvniLHnmoTlipv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pyA5aSn55qE6Ium5oG85Zyo5LqO5L2g6K6p5oiR5b6X55eF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oiR55qE6I2v44CCPC9wPjxwPjxlbT4yMS48L2VtPuS4luS4iuayoeacieS4k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jeS8muS9v+eUqOe+juWbvuengOengOeahOWls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oTlvq7nrJHlj6/ku6XmhJ/mn5PmiYDmnInkurrvvIzljbTmhJ/mn5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jgII8L3A+PHA+PGVtPjIzLjwvZW0+6L+Z5LiW55WM5pyJ5aSq5aSa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77yM5oOz6KaB55qE5LiA5YiH5Y206YO95b6X5LiN5Y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vpuWms+ecn+ato+aEm+eahOaYr+Wlue+8jOaIkeWwjeWms+S+huiqrOS7gOm6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jUuPC9lbT7miJHlr7nkuo7kvaDvvIzlj6rmmK/ln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kvaDlr7nkuo7miJHvvIzljbTmmK/kuIDlnLrniLHmg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oiR5YG26YGH5L2g5LmL5ZCO77yM5b+D6YeM5pyJ5LiA54K55b+D6Le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Ny48L2VtPuS9oOaYr+aIkeWBmui/h+acgOe+juWl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tOaYr+WTreedgOmGkuadpeeahOOAgjwvcD48cD48ZW0+MjguPC9lbT7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mi6XmnInnmoTvvIzkuZ/orrjkuIvkuIDnp5LlsLHkuI3lho3lsZ7kuo7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KM5L2g77yM5bCx5piv6L+Z5qC3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iN6L+R77yM55yL552A5b285q2k44CCPC9wPjxwPjxlbT4zMC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iDveaHgueahOeUmOazie+8jOaIkeaEv+S4uuWug+WAvuWwv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lhYnljIbljIbvvIzlpJzoibLmnKbog6fvvIzkvaDlj6/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JHmtYHms6rnmoTohLjvvJ88L3A+PHA+PGVtPjMyLjwvZW0+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LWw77yb6ZSZ6L+H55qE5Lq677yM5Yir5YaN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2iOWkseaXs+atjOW3suS4jeS8muWGjeW8gOWni++8jOa2iOWkseaXs+ai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mjnumAneOAgjwvcD48cD48ZW0+MzQuPC9lbT7msLjov5zlnKjljYrmraXlvI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kuYjliqrlipvvvIzms6jlrprml6Dms5XmjqXov5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Lus5oOz5b+155qE77yM5piv5pu+57uP6YKj5LmI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44CCPC9wPjxwPjxlbT4zNi48L2VtPuS9oOS4jeefpemBk++8jOacieS6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Au+S7peS8pOWus+iHquW3seS4uuS7o+S7t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njrDlnKjkvaDov5jmmK/kuI3mmI7nmb3vvIzmiJHmmK/pgqPkuY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M4LjwvZW0+5oiR5Zyo55m957q45LiK55S75LiL56yo5ouZ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KM5LiN5Lya5rWB5rOq55qE55y8552b44CCPC9wPjxwPjxlbT4z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ueDn+Wwsei3n+Wls+S6uuWHj+iCpeS4gOagt++8jOawuOi/nOmDveaci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nInoh6rlt7HnmoTllpzlpb3vvIzmnI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nInoh6rlt7HnmoTkv6Hku7DjgII8L3A+PHA+PGVtPjQxLjwvZW0+5L2g55qE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Yi65Zyo5oiR55qE5b+D5LiK77yM5Luk5oiR5peg5rOV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kuaYpeaYr+WcuuaXoOaClOeahOWGkumZqe+8jOeIseS4juS8pOWus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avuWFjeOAgjwvcD48cD48ZW0+NDMuPC9lbT7miJHnmoTkuJbnlYzkuI3lhYHoqL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lk6rmgJXlj6rmnInmiJHkuIDlgIvkurrlrZjlnK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iN5piv5Lyk5a6z5oiW5aSx6LSl77yM5piv5b2p5o6S54ix5oOF77yM5oCO5qC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W/mOaDheawtO+8jOW/mOaDheawtO+8jOiO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DheawtO+8jOWTquaAleWPquacieS4gOa7tOOAgjwvcD48cD48ZW0+ND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mi6XmnInnmoTml7blgJnvvIzllK/kuIDog73lgZrnmoTvvIzlsLH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Q3LjwvZW0+5pe65pe656KO56KO5Yaw77yM5L2g5LiA5Y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L2g5piv5oiR55qE5Y+m5LiA5Y2K44CCPC9wPjxwPjxlbT40OC48L2VtPu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eahOaYjuWqmuWwveaUtuecvOW6leOAgeiwgeaKiuiwgeeahOmavui/h+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ljZXouqvotbDlnKjooZfkuIrnnIvliLDmg4Xkv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LLlh7rnvqHmhZXnmoTnnLzlhYnjgII8L3A+PHA+PGVtPjUwLjwvZW0+5b2T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5qE5pe25YCZ77yM5L2g5bey57uP56a75byA5LqG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acieiHquW3seWPmOS8mOengOS6hu+8jOWFtuS7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i3n+edgOWlvei1t+adpeOAgjwvcD48cD48ZW0+NTIuPC9lbT7kvaDor7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uI3phY3jgILmiJHnrJHvvIzlkbXvvIzlpb3ljY7kuL3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YKj5p2c6JW+5pav6Iis55qE5b6u56yR77yM6ICB5a2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O95pCc57Si5LiN5Yiw44CCPC9wPjxwPjxlbT41NC48L2VtPuS9oOayoei1hOagv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+8jOefpemBk+acieWPpeivneWPq+aLnOS9oOaJgOi1k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lZnkvJrkuobmiJHniLHvvIzmgI7kuYjkuI3mlZnkvJrmiJHlv5jorr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prvlvIDkuobvvJ88L3A+PHA+PGVtPjU2LjwvZW0+5oiR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Y205piv5oiR55Sf5ZG95Lit55qE5a6a5qC8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WPquacieaIkeS4gOS4quS6uuebuOS/oe+8jOaUueWPmOS4jeS6h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emu+OAgjwvcD48cD48ZW0+NTguPC9lbT7kuI3opoHlm6DkuLrkuZ/orrjkvJ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sLHkuI3mlaLmsYLkuIDmrKHlgL7lv4PnmoTnm7jpgY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5oC75piv6K+05LiN5Ye677yM5bCx5YOP5pyJ5Lqb6K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4mi44CCPC9wPjxwPjxlbT42MC48L2VtPuacieS6m+S6i+S7pea4qeaalu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v+aAgeWumuagvO+8jOWBnOeVmeWcqOaIkeeahOiusOW/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lsLHlg4/lj4zmm7Lnur/vvIzml6DpmZDpnaDov5HvvIzkvYb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uqTjgII8L3A+PHA+PGVtPjYyLjwvZW0+6Iqx55qE5aCG56ev77yM5Y+255qE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iR5Lus5oOz6LGh55qE5pu05Li656qB54S244CC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cqOS5jueahOS9oOS5n+S4gOagt+WcqOS5juaIke+8jOi/meagt+aIkeWws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QuPC9lbT7kuI3opoHlho3lk63ms6PvvIzlm6DkuLr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lho3ljrvkuLrkvaDmk6bljrvnnLzms6rjgII8L3A+PHA+PGVtPjY1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5yg55qE5pe25YCZ77yM5L2g5bCG5Lya5Zyo5Yir5Lq655qE5qKm6Ye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Tree7meiHquW3seWQrO+8jOeske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S6uueUn+OAgjwvcD48cD48ZW0+NjcuPC9lbT7nnqzmga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pKnkuIvvvIzorqnmiYDmnInlroznvo7lnLDorqHliJLmmpfmt6Hml6D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rex55+l5oiR5omA5rex54ix5LmL5Lq677yM5piv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X5LiN5Yiw55qE5Lq644CCPC9wPjxwPjxlbT42OS48L2VtPuWboOS4uuS9oO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Ou+eIseaIke+8jOaJgOS7peS9oOaAjuS5iOWPr+iDveS8muaH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lnLrniLHmg4XmuLjmiI/kuK3vvIzosIHkvJrlpKflo7DnmoTor7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sqHplJnlkaLjgII8L3A+PHA+PGVtPjcxLjwvZW0+5Y2z5L2/5oiR5aSp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R5be077yM5L2g5Lmf6IO955+l6YGT5oiR55qE6KGo6L6+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5tuayoeacieivtOWIhuaJi++8jOiAjOaYr+W+iOm7mOWlkeeah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vueaWueOAgjwvcD48cD48ZW0+NzMuPC9lbT7niLHkuIDmnLXoirHlsLHpmarlroP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iLHkuIDkuKrkurrlsLHpmarku5bmtYHmtarjgII8L3A+PHA+PGVtPjc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ie6ICF77yM5Y+q6KaB5b+D6Lez6L+Y5Zyo77yM5ryU5Ye65bCx5rKh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wPjxwPjxlbT43NS48L2VtPuS9oOS4jeaYr+ecn+ato+eahOW/q+S5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PquaYr+S9oOepv+eahOS/neaKpOiJsuOAgjwvcD48cD48ZW0+NzY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iI3kvaDmnInlpJrpmr7ov4fvvIznlZnkvY/muIXpo47miJHku6zmhaLmhaL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S+5LiL5LqG5b6I5aSa5LqL77yM5omU5o6J5LqG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LiN5Lya5Zue5p2l5LqG77yBPC9wPjxwPjxlbT43O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aIkeWIsOacgOWQju+8jOWwseS4jeimgeWNiui3r+i/m+WFpe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I7nn6XpgZPniLHmg4XlubbkuI3niaLpn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i7zlkb3lvoDph4zot7PjgII8L3A+PHA+PGVtPjgwLjwvZW0+5oiR6IO9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4K55LiA5ru077yM5L2g5Y205b+Y5LqG5oiR55qE5LiA5Lid5LiA5q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vuuiogOi/mOaYr+aKteS4jei/h+aXtumXtO+8jOi9rOecvO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1sOWIsOe7iOeCueOAgjwvcD48cD48ZW0+ODIuPC9lbT7lpoLmnpzmiJHor7T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osIHmnaXmlLbmi77pgqPooqvnoLTlnY/nmoT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CS5LiN5piv55yf55qE5pyJ5aSa54ix5L2g77yM5Y+q5piv5LiN5oOz5Ya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dWZlZTM3Nm54Lmh0bWwiPmh0dHBzOi8vZHVhbmp1emlrdS5jb20vZHVhbmp1emkvMnVm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16EAA55E2D6FF0205DFD85778D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