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9:02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5EC00956BA864AAC64F9DFEA371D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5EC00956BA864AAC64F9DFEA371D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IkeeUqOecvOazquaOqemlsOS4jeiIje+8jOS9oOWNtO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qeWtkOS4gOagt+eskeW+l+ayoeW/g+ayoeiCuuOAgjwvcD48cD48ZW0+Mi48L2VtPuS9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eahOivne+8jOWPr+S7peaLv+i1sOaIkeeahOmdouWMhe+8jOWPr+S7peaLv+i1s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uuawlO+8jOWPr+aYr+WIq+aKiuS9oOeahOW+rueskeaLv+aOi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WcqOi/meS4quiFkOeDguWPkeiHreeahOmdkuaYpemHjOaMo+aJju+8j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h+WKq+S4jeWkjeOAgjwvcD48cD48ZW0+NC48L2VtPuS6uuS4gOWkp++8jOmBh+WIs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6uu+8jOesrOS4gOaEn+inieaYr+Wus+aAleOAgjwvcD48cD48ZW0+NS48L2VtPuWcq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huS9oOS5i+WQju+8jOaIkeaJjeWPkeeOsOiHquW3seWPr+S7pei/meagt+aDheaEv+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OAgjwvcD48cD48ZW0+Ni48L2VtPuWIq+iuqemCo+S6m+acquivtOWPo+aIluiAhe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iuivtOWHuuWPo+eahOivneWPmOaIkOS6huawuOi/nOeahOmBl+aGvu+8jOi2geaIkei/m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2geS9oOi/mOWcqOOAgjwvcD48cD48ZW0+Ny48L2VtPueci+S4gOWcuuS4jeeXm+S4j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eUteW9se+8jOiwiOS4gOWcuuayoeacieebrueahOaBi+eIs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3sue7j+S5oOaDr+S6huS9oOeahOWGt+iQve+8jOWPr+aYr+aIkeWNtOS4jeiD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QveS9oOOAgjwvcD48cD48ZW0+OS48L2VtPuaIkeS4jeaHgueIseaDhe+8jOS9huaIk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g+W6lOW9k++8jOiHs+WwkeacgOi1t+eggeaYr+S4gOS7tuS8muS7pOS6uuaEn+WIs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6i+OAgjwvcD48cD48ZW0+MTAuPC9lbT7pgqPkuKrmgLvmmK/lmrflmrfnnYDorq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nmoTkurrvvIzlubbkuI3kuIDlrprnnJ/nmoToiI3lvpfkvaDnprvlvIDvvIzkuZ/orrj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ph4zmsYLkvaDnlZnkuIvjgII8L3A+PHA+PGVtPjExLjwvZW0+5rC46L+c5piv5aSq5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5qE6KqT6KiA77yM5oiR5o+h5LiN5L2P5Lmf55yL5LiN6KeB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cieWkmuWWnOasouS9oO+8jOWPr+iDveeoi+W6puS5n+S4jea3se+8jOWkp+am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Ds+WSjOS9oOi/h+WujOi/meS4jemVv+S4jeefreeahOS4gO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niLHmg4Xkvb/miYDmnInnmoTkurrlj5jmiJDpm4TovqnlrrbvvIzov5nor53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u53lr7nmraPnoa7jgII8L3A+PHA+PGVtPjE0LjwvZW0+5LiN5pWi5Yed5pyb77yM5oC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f5pif56Kw6JC95oiR55qE55y85YWJ77yM5LiN5pWi6K+054ix5L2g77yM5oiR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V5aSx5Y676Z2g6L+R5L2g55qE55CG55Sx44CCPC9wPjxwPjxlbT4xNS48L2VtP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uqeS9oOmrmOS6uuS4gOetieOAgeaIkeWQjOagt+S5n+WPr+S7peiuqeS9oOWdoOiQv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leOAgjwvcD48cD48ZW0+MTYuPC9lbT7lnKjov5nkupvlt7Lnu4/mlbDkuI3muIXnmoTn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YDnmoTmmZrkuIrvvIzkuaDmg6/mgKfnmoTpl63kuIrnnLznnZvvvIzlronpnZnlnLD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uIDkuKrkurrjgII8L3A+PHA+PGVtPjE3LjwvZW0+5pu+57uP5rWB6L+H55qE5rOq77yM5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yk5Y+j77yM5bCx6K6p6Ziz5YWJ5pmS5bmy6ICM6KSq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+8jOaYr+S4lueVjOS4iuacgOe+juWlveeahOS4nOilv++8jOWNs+S9v+Wug+S8pO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+8jOS5n+imgeeskeedgOW/mOWNtO+8jOeEtuWQjuW8gOWni+S4i+S4gOauteaX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TkuPC9lbT7lvZPmiJHnibXkvaDooaPoopbvvIzkuI7kvaDmiaf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nlJ/lkb3kvr/lsL3otYvkuI7kvaDvvIznm7jkvp3nm7jkvLTvvIzmiJbnl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rbvjgII8L3A+PHA+PGVtPjIwLjwvZW0+5aaC5p6c5Y+L5oOF5piv55So5p2l5Lyk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mI54ix5oOF5bCx5piv55So5p2l5a6z5Lq655qE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3sue7j+aVtOaVtOWNiuW5tOayoeensOi/h+S9k+mHjeS6hu+8jOWboOS4uuaIke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VsOOAgjwvcD48cD48ZW0+MjIuPC9lbT7kuLrku4DkuYjmr4/ku73niLHmg4Xnu5Pls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pnZ7liKvnprvvvIzmgLvmmK/liKvnprvjgII8L3A+PHA+PGVtPjIzLjwvZW0+5Zyo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+Z5p2h6Lev5LiK77yM5oiR5p2l5p2l5Zue5Zue5LqG5Yeg5qyh77yM5L2G6YGH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Oz5piv5a+555qE77yM57uT5p6c5piv5oiR6ZSZ5LqG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i1t+mCo+S6m+aXtuWFie+8jOaDs+ivtO+8jOmCo+S4quaXtuWAmeecn+WCu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ecn+WlveOAgjwvcD48cD48ZW0+MjUuPC9lbT7mlY/mhJ/vvIzov5nkuKror43lvoj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iJHvvIzlm6DkuLrmmK/lhoXlv4PmnKzog73nmoTorabop4n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6f6LCF5Yir5Lq677yM5bCx5piv57uZ6Ieq5bex5b+D5Lit55WZ5LiL56m66Ze0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Zue5peL44CCPC9wPjxwPjxlbT4yNy48L2VtPuWwveeuoeW+iOmVv+aXtumXtOacqu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ngemdouivtOivne+8jOacieaXtuWbnuaDs+WcqOWtpuagoeeahOmCo+auteaXpeWt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j+aEj+WwseaDs+WIsOS6huS9oOOAgjwvcD48cD48ZW0+MjguPC9lbT7lvZPkvaDlhbP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iL/vvIzmiJHljbTlj5HnjrDkuLrmiJHmiZPlvIDkuobkuIDmiYfnqp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62J5oiR5om+5Yiw55S35pyL5Y+L77yM5oiR56ys5LiA5pe26Ze05bCx5piv5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ik5be05o6M77yM5oiR5b6X6Zeu6Zeu77yM6L+Z5Lqb5bm05L2gVE1E6Lqy5ZOq6Ye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zMC48L2VtPuacieayoeaciemCo+S5iOS4gOS4quWPt+egg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i/nOS4jeS8muaJk++8jOS5n+awuOi/nOS4jeS8muWIoO+8nz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Dnm7Tku6XkuLrmnIDns5/ns5XnmoTmg4XlhrXmmK/kvaDnprvlvIDmiJH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nIDku6TmiJHpmr7ov4fnmoTmmK/kvaDov4flvpfmr5TmiJHoibDpmr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aSa5oOz6K6p5L2g5ZCs6KeB5oiR55qE5b+D6Lez77yM5a6D5rC46L+c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6ICB44CCPC9wPjxwPjxlbT4zMy48L2VtPuiusOW/huWDj+aYr+WAkuWcqOaOjOS4r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XoOiuuuS9oOaYr+aRiuW8gOi/mOaYr+e0p+aPoe+8jOe7iOeptui/mOaYr+S8muS7j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8neS4reS4gOa7tOa7tOa1gea3jOW5suWHgOOAgjwvcD48cD48ZW0+MzQuPC9lbT7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sr7oh7TliLDogIHvvIznnLzph4zplb/nnYDlpKrpmLPvvIznrJHph4zlhajmmK/ln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jgII8L3A+PHA+PGVtPjM1LjwvZW0+5oWi5oWi55qE5oiR5oeC5LqG77yM5b6I5aSa5Lq6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5L6/6ZSZ6L+H5LqG77yM5LiN5bGe5LqO6Ieq5bex55qE77yM5oqi5Yiw5LqG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5LiA5Zy644CCPC9wPjxwPjxlbT4zNi48L2VtPuaIkeinpuaRuOS4jeWIsOS9o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+8jOWNtOaNouadpeS9oOeahOaYr+eXm+W/g+eahOecvOecuO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lhqzlpKnvvIzmnIDmg7PljrvnmoTlnLDmlrnpmaTkuobooqvnqp3vvIzov5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gIDph4zjgII8L3A+PHA+PGVtPjM4LjwvZW0+5oiR5LiN5YWB6K645L2g54as5a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Sx5ZKM56ys5LqM5p2h5LiA5qC377yM6Lqr5L2T5piv6Z2p5ZG955qE5pys6ZKx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L2g5q275oiR5YmN5aS077yBPC9wPjxwPjxlbT4zOS48L2VtPuaAu+acieS4gOWkq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S4queUt+S6uu+8jOiuqeS9oOiIjeS4jeW+l+WPquaYr+eOqeeOqeiAjOW3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hJ/osKLkvaDkuIDnm7TlnKjmiJHouqvml4HvvIzmiJHku6zkuI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niLHnmoTmhI/kuYnvvIE8L3A+PHA+PGVtPjQxLjwvZW0+5oiR562J5L2g77yM55u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YaN54ix5L2g77yM5oiR5oOz5L2g77yM55u05Yiw5oiR5LiN5YaN5Lyk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etieWIsOacieS4gOWkqe+8jOingemdouS4jeWGjeWwtOWwrO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S4jeWGjeWlh+aAqu+8jOeOqeeskeS+neeEtuW8gOW/g++8jOS9oOaJjeaYr+ecn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S7luOAgjwvcD48cD48ZW0+NDMuPC9lbT7niLHmg4XmgI7kuYjog73lrrnorrjku4vlh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phbjmgI7kuYjog73or7TmuIXmpZrjgII8L3A+PHA+PGVtPjQ0LjwvZW0+5ZCO5p2l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6aKX5b+D77yM5LiN55+l5oCO5LmI55qE5bCx5a6J6Z2Z5LqG5LiL5p2l77yM5YaN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2a5oyB5LuA5LmI6Z2e5L2g5LiN5Y+v5LqG44CCPC9wPjxwPjxlbT40NS48L2VtP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+8jOeJteS9oOeahOaJi++8jOS7juatpOS4pOWPjOecvOedm++8jOeci+S4gOS4qu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DYuPC9lbT7liKvkurrog73nu5nkvaDnmoTvvIzmiJHkuI3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u5nkvaDjgILkvYbmiJHkv53or4HmiJHog73nu5nkvaDnmoTvvIzliKvkurrmsLjov5z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vvIHmiJHkv53or4HvvIE8L3A+PHA+PGVtPjQ3LjwvZW0+54ix5oOF5p2l5b6X5b+r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mf5b+r77yM5Y+q5pyJ54yq6IKJ5Y235omN5piv5rC45oGS55qE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LpeaYr+acieS4gOWwj+aIkeivtOavlOaIkei/mOeIseS9oO+8jOS5kOaEj+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u+atu+mCo+S5iOWwseiuqeS7luWOu+atu+WQp++8jOiuqeaIkeadpeeIse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lgJLkuIDlo7bphZLvvIzngrnkuIDnm4/nga/vvIzpgIHkuIDlnLr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vvIzkuZ/pgIHkuIDlnLrpo47mnIjjgII8L3A+PHA+PGVtPjUwLjwvZW0+5pyJ55qE5Lq6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2g5b6I5oOz54ix5LiK5LuW77yM5L2G5bCx5piv5YGa5LiN5Yiw44CC5pyJ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YKj5LmI5aW977yM5Y+v5L2g5bCx5piv5rKh5rOV5LiN54ix5LuW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6uueUn+aAu+aYr+aciemBl+aGvu+8jOS9leW/heWdmuaMgemCo+S6m+S4je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S7rOeahOS6uuOAgjwvcD48cD48ZW0+NTIuPC9lbT7kvaDlr7nliKvkurropoHmsYLmn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vvIzlsLHkuI3kvJrmgLvlpLHmnJvvvJvkvaDlr7noh6rlt7HopoHmsYLkuKXkuI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uI3kvJrmgLvmsq7kuKfjgII8L3A+PHA+PGVtPjUzLjwvZW0+55a854ix5piv5LiN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mf6K6p5aW55Yeg5YiG77yM5L2T6LS05piv5YeG5aW55YG25bCU5LiN5YOP5oOF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WtpuS8muiHquW3seWSveS4i+Wkseacm++8jOaJjeS8mui1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tOmVv+abtOi/nOOAgjwvcD48cD48ZW0+NTUuPC9lbT7nvLrniLHnmoTkurrmiY3kvJ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p4DmganniLHvvIznnJ/niLHnmoTml6nlsLHnu5PlqZrnlJ/lrZD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YiG5omL5ZCO77yM5aSE5aSE6YO95pyJ5L2g55qE6Lqr5b2x77yM5oCd5b+1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6ZqP5b2i44CCPC9wPjxwPjxlbT41Ny48L2VtPuW5tuS4jeaYr+WboOS4uuWuieWum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aDs+imgee7k+Wpmu+8jOWwseaYr+aXoOazleS4juafkOS6uuWuieWumuS4i+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JgOS7peaJjeimgee7k+WpmuOAgjwvcD48cD48ZW0+NTguPC9lbT7llp3kuIvljr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bjmmK/kvaDvvIzor7TkuI3lh7rnmoToi6bmpZrkuZ/mmK/kvaD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aN5rWq55qE5aWz5Lq65Lmf5oOz5pyJ5Liq5a6277yM5YaN6YeO55qE55S35Lq6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pyJ5Liq5aW544CCPC9wPjxwPjxlbT42MC48L2VtPuWTquacieS6uuS8mueqgeeEtua2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ngeS6hu+8jOavj+S4quS6uumDveWPquaYr+WcqOmAieaLqei3n+iHquW3seaDs+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6uuiBlOezu+OAgjwvcD48cD48ZW0+NjEuPC9lbT7niLHkuIrkuoblsLHniLHkuIr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pnIDopoHku7vkvZXnmoTnkIbnlLHvvIzkuZ/kuI3pnIDopoHku7vkvZXnmoTlgJ/lj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kuI3pnIDopoHku7vkvZXnmoTmjoLph4/jgII8L3A+PHA+PGVtPjYyLjwvZW0+5reh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u56yR77yM5p+U5p+U55qE6K+t6LCD77yM5rKJ6YaJ5Zyo54ix55qE5q+P5LiA56e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i2gemYs+WFieato+Wlve+8jOi2geaIkeS7rOi/mOW5tO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teS6huaJi+WKquWKm+awuOS5heOAgjwvcD48cD48ZW0+NjQuPC9lbT7mgLvmnInpgqP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kvaDor7TkuI3niLHkuobvvIzljbTlnKjlkKzliLDku5bnmoTmtojmga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ni6Dni6DlnLDmir3kuobkuIDkuIvjgII8L3A+PHA+PGVtPjY1LjwvZW0+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+Z6YeM44CB5Y+q5piv5Li65LqG5om+5LiA5Lu95ZKM6Ieq5bex55u45Ly855qE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eIseW3suaIkOatjO+8jOWPquaYr+aIkeW/mOS6huWS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i/h+WQjuaMpeS4gOaMpeaJi+OAgjwvcD48cD48ZW0+NjcuPC9lbT7mmK/lkKbntKf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LbvvIznnLzop5LnmoTms6rlsLHkuI3kvJrovbvmmJPlnLDokL3kuI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oiR5piv5LiA5Liq6ZqP6YGH6ICM5a6J5rKh5pyJ5oGS5b+D5a655piT5aal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2g5piv5oiR5LqM5Y2B5aSa5bm05p2l5ZSv5LiA5oOz6KaB55qE5Z2a5o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eIseaYr+WvguWvnuaSkueahOiwju+8jOe8mOWIhuaYr+iwj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S8oOaSreiAheOAgjwvcD48cD48ZW0+NzAuPC9lbT7lpoLmnpzmr4/mg7PkvaDkuID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g73lvpfliLDkuIDmnLXpspzoirHvvIzpgqPkuYjmiJHnmoTkuJbnlYzlsIbmmK/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oirHlm63jgII8L3A+PHA+PGVtPjcxLjwvZW0+5b6X5Yiw5LqG5YaN5aSx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uO5p2l5bCx5rKh5pyJ5b6X5Yiw5pu05Lyk5Lq644CCPC9wPjxwPjxlbT43Mi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acieW5uOWcqOS4gOi1t+eahOivne+8jOWutuWKoea0u+S4gOWumuimgeWIhuW3peaYj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S9oOadpeaUtuaLvuWxi+WtkO+8jOiAjOaIkei0n+i0o+aUtuaLv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lv4PlupXmn5DkuKrlnLDmlrnkvY/nnYDkuIDkuKrkuI3nn6XlkI3nmoT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vvIzkvaDlvLHlroPlsLHlvLrjgII8L3A+PHA+PGVtPjc0LjwvZW0+5piv5LiN5piv5ZOt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52A5L2g55qE5omL77yM5L2g5omN55+l6YGT5oiR5pyJ5aSa54ix5L2g5aSa5q2755qu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5qE5oOz5ZKM5L2g5Zyo5LiA6LW344CCPC9wPjxwPjxlbT43NS48L2VtPuiupOivh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eaEj++8jOaDs+edgOS9oOaYr+aDheaEj++8jOS4jeingeS9oOaXtuS4ieW/g+S6jO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eWIsOS9oOS+v+S4gOW/g+S4gOaEj+OAgjwvcD48cD48ZW0+NzYuPC9lbT7ku4DkuYj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vaDov5jkuI3op6PvvIzov5kmbGRxdW875q275LiO5Y+YJnJkcXVvO+eahOmBk+eQ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WPquaYr+S4quW/p+mDgeeahOi/h+Wuou+8jOWcqOi/mem7keaal+eahOWwmOS4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pgqPpppblhbPkuo7miJHku6znmoTmrYzvvIzkvaDmiornu5Pls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nu5nkuobosIHlkKzjgII8L3A+PHA+PGVtPjc4LjwvZW0+5ZCs5Yir5Lq66K+05LiA5LiH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4ix57uP6aqM77yM6YO95LiN5aaC6Ieq5bex6IiN5ZG95LiA5oiY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9k+S4gOWIh+mDveaIkOS4uui/h+WOu++8jOmXreS4iuecvOedm++8jOS7jeeEt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S6hu+8jOmCo+S6m+abvue7j+WcqOS9oOaipumHjOW8gOWHuueahOiK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lsIbmnaXvvIzkuZ/kvJrmnInkurrmh4LkvaDnj43mg5zkvaDvvIzlg4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kuIDmoLfnmoTmlrnlvI/llpzmrKLkvaDvvIzmg7PliLDov5nph4zmiJHlsLH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kuoblpb3lpJrjgII8L3A+PHA+PGVtPjgxLjwvZW0+54ix5L2g55qE5Lq66YKj5LmI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OP5Zyo5L2g55y85Lit5LiN5beu5oiR6L+Z5LiA5Liq44CCPC9wPjxwPjxlbT44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Au+aYr+WcqOemu+WIq+S5i+WJje+8jOiuqeavj+S4quS6uumDveeci+a4heS4gO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MuPC9lbT7lho3lpJrnmoTmgKbnhLblv4PliqjvvIzkuZ/mipfooa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gKfmoLzkuI3lr7nnmoTkupLnm7jmipjno6jvvIzmirXkuI3kvY/lpKnplb/lnLDkuY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gJfjgII8L3A+PHA+PGVtPjg0LjwvZW0+5oiR5piv6KKr5L2g6YGX5b+Y55qE57K+5b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05bim552A6K6w5b+G56a75byA44CCPC9wPjxwPjxlbT44NS48L2VtPuWxseWklumdk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vOWklualvO+8jOS9oOS4jeeIseaIkeaIkeWPkeaEge+8jOS4luS4iue+juS6uuWIsOWk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wseaYr+ayoeacieS9oOa4qeaflOOAgjwvcD48cD48ZW0+ODYuPC9lbT7lv73nhLb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mnKzkurrlhbblrp7kuIDml6DkuIDliIfvvIzkvLzkuY7ooqvkuJbnlYzkuKLlvI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3LjwvZW0+5oiR5pu+57uZ6L+H5L2g6Zet5LiK55y8552b5o2C6LW36ICz5py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u777yM5bCx566X5YWo5LiW55WM6YO96K+05L2g5pyJ77yM5Y+q6KaB5L2g5ZCm6K6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5u45L+h44CCPC9wPjxwPjxlbT44OC48L2VtPuacieWTquacrOaVmeenkeS5pu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VmeaIkeWmguS9leeVmeS9j+S9oOeahOW/g++8nzwvcD48cD48ZW0+ODkuPC9lbT7niLH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pg73mmK/kuIDmrKHkvqXlubjlj6ropoHmi6XmnInkuobvvIzlsLHmnInkuI3pl67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nmoTmnYPliKnml6Dku47ln4vmgKjnmoTkuYnliqHjgII8L3A+PHA+PGVtPjkw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YW25a6e5LiN6ZW/77yM6IO95aSf6YGH5Yiw5L2g77yM5piv5Lu25aSa5LmI5bm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44CCPC9wPjxwPjxlbT45MS48L2VtPue6teeEtuW9k+S9oOi9rOi6q+emu+WOu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S8muWcqOS9oOi9rOi6q+eahOWcsOaWue+8jOWwhuaIkeS7rOeahOaVheS6i+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e7p+e7rei/m+ihjOS4i+WOu+OAgjwvcD48cD48ZW0+OTIuPC9lbT7lhaj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lpb3nmoTmhJ/op4nmmK/kvaDllpzmrKLnmoTkurrvvIzmgbDlpb3kuZ/llpzmrKL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zLjwvZW0+5oiR54ix5L2g77yM6K+355u45L+h5oiR77yM5oiR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5YGa5Yiw5pyA5aW977yM5L2G5oiR5LiA5a6a5bC96Ieq5bex55qE5Yqq5Yqb5YG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W9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0MGV1azZuLmh0bWwiPmh0dHBzOi8vZHVhbmp1emlrdS5jb20vZHVhbmp1emkvN3N4NDBld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5EC00956BA864AAC64F9DFEA371D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